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017248217"/>
            <w:bookmarkStart w:id="1" w:name="__Fieldmark__0_301724821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017248217"/>
            <w:bookmarkStart w:id="3" w:name="__Fieldmark__1_301724821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017248217"/>
            <w:bookmarkStart w:id="5" w:name="__Fieldmark__2_301724821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017248217"/>
            <w:bookmarkStart w:id="7" w:name="__Fieldmark__3_301724821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017248217"/>
            <w:bookmarkStart w:id="9" w:name="__Fieldmark__4_301724821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017248217"/>
            <w:bookmarkStart w:id="11" w:name="__Fieldmark__5_301724821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017248217"/>
            <w:bookmarkStart w:id="13" w:name="__Fieldmark__6_301724821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017248217"/>
            <w:bookmarkStart w:id="15" w:name="__Fieldmark__7_301724821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017248217"/>
            <w:bookmarkStart w:id="17" w:name="__Fieldmark__8_3017248217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017248217"/>
            <w:bookmarkStart w:id="19" w:name="__Fieldmark__9_301724821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017248217"/>
            <w:bookmarkStart w:id="21" w:name="__Fieldmark__10_301724821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017248217"/>
            <w:bookmarkStart w:id="23" w:name="__Fieldmark__11_301724821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 (Zał. Nr 1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 (Zał. Nr.3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.4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6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aniu warunków udziału w postępowaniu (Zał. Nr 8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 lub osób fizycznych o braku podstaw do wykluczenia Wykonawcy ( Zał. Nr 9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dwykonawstwie ( Zał. nr 10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(Zał. nr 11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z wykonawcami.(Załącznik nr 12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zór umowy ( Załącznik nr 13)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6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017248217"/>
      <w:bookmarkStart w:id="25" w:name="__Fieldmark__12_3017248217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017248217"/>
      <w:bookmarkStart w:id="27" w:name="__Fieldmark__13_3017248217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3017248217"/>
      <w:bookmarkStart w:id="29" w:name="__Fieldmark__14_3017248217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3017248217"/>
      <w:bookmarkStart w:id="31" w:name="__Fieldmark__15_3017248217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 o </w:t>
      </w:r>
      <w:r>
        <w:rPr>
          <w:rFonts w:cs="Times New Roman" w:ascii="Times New Roman" w:hAnsi="Times New Roman"/>
          <w:bCs/>
          <w:sz w:val="24"/>
          <w:szCs w:val="24"/>
        </w:rPr>
        <w:t>Rozporządzenia Ministra Gospodarki z dnia 25 marca 2014r. w sprawie warunków i trybu wydawania certyfikatów oraz akredytowania organizatorów szkoleń w zakresie odnawialnych źródeł energii zgodnie z Ustawą z dnia 26 lipca 2013r. o zmianie ustawy- Prawo energetyczne (Dz.U. z 2013r. poz. 984) i inne szczegółowe przepisy dotyczące szkolenia autoryzowanego montera instalacji fotowoltaicznych z możliwością uzyskania certyfikatu UD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Załącznik 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 xml:space="preserve">                     </w:t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                                                         Załącznik  nr 8 do oferty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pieczęć adresowa firmy Wykonawcy)                                                       Załącznik nr  9 do 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 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Edukacyjny Wiedza Edukacja i Rozwój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Załącznik Nr 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% udziałów lub akcji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 w linii prostej, pokrewieństwa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                                                                                      …………………….. ………………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                       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3 do oferty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SZKOLENI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Brzegu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Brzeskim - Powiatowym Urzędem Pracy w Brzegu reprezentowanym przez:</w:t>
      </w:r>
    </w:p>
    <w:p>
      <w:pPr>
        <w:pStyle w:val="Akapitzlist1"/>
        <w:tabs>
          <w:tab w:val="clear" w:pos="708"/>
          <w:tab w:val="left" w:pos="23760" w:leader="none"/>
        </w:tabs>
        <w:autoSpaceDE w:val="false"/>
        <w:ind w:left="0" w:hanging="0"/>
        <w:jc w:val="both"/>
        <w:rPr/>
      </w:pPr>
      <w:r>
        <w:rPr/>
        <w:t>Zbigniewa Kłaczka – Dyrektora Powiatowego Urzędu Pracy w Brzegu działającego   w imieniu Starosty Brzeskiego, zwanym dalej w umowie „Zleceniodawcą”, 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ym pod nr  ………………….do Rejestru Instytucji Szkoleniowych prowadzonego przez …………………… , reprezentowany przez: …………………………… zwanymi dalej  „Wykonawcą”.</w:t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zawarto bez zastosowania przepisów ustawy z dnia 29 stycznia 2004r. </w:t>
        <w:br/>
        <w:t xml:space="preserve">Prawo zamówień publicznych (tekst jednolity: Dz.U. z 2013, poz. 907 z późn. zm.) </w:t>
        <w:br/>
        <w:t xml:space="preserve">na podstawie art. 4 pkt 8 cytowanej ustawy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1. Przedmiotem umowy jest zorganizowanie i przeprowadzenie przez Wykonawcę na rzecz Zleceniodawcy szkolenia o nazwie: </w:t>
      </w:r>
      <w:r>
        <w:rPr>
          <w:rFonts w:eastAsia="Calibri"/>
          <w:b/>
          <w:bCs/>
        </w:rPr>
        <w:t>„………………………………………………………..”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2.  Wykonawca zobowiązuje się do zorganizowania szkolenia i przeprowadzenia egzaminu końcowego dla osoby/osób skierowanej/skierowanych przez Powiatowy Urząd Pracy w Brzegu, jeżeli wystąpi.  </w:t>
      </w:r>
    </w:p>
    <w:p>
      <w:pPr>
        <w:pStyle w:val="Akapitzlist1"/>
        <w:tabs>
          <w:tab w:val="clear" w:pos="708"/>
          <w:tab w:val="left" w:pos="2982" w:leader="none"/>
        </w:tabs>
        <w:ind w:left="0" w:hanging="0"/>
        <w:jc w:val="both"/>
        <w:textAlignment w:val="baseline"/>
        <w:rPr/>
      </w:pPr>
      <w:r>
        <w:rPr>
          <w:rFonts w:eastAsia="Calibri"/>
        </w:rPr>
        <w:t xml:space="preserve">3. Wykonawca oświadcza, iż posiada uprawnienia oraz odpowiednie kwalifikacje i warunki </w:t>
        <w:br/>
        <w:t>do należytego wykonania zlecenia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1"/>
        <w:numPr>
          <w:ilvl w:val="0"/>
          <w:numId w:val="21"/>
        </w:numPr>
        <w:ind w:left="426" w:hanging="426"/>
        <w:jc w:val="both"/>
        <w:textAlignment w:val="baseline"/>
        <w:rPr/>
      </w:pPr>
      <w:r>
        <w:rPr>
          <w:rFonts w:eastAsia="Calibri"/>
        </w:rPr>
        <w:t>Szkoleniem obejmuje się   do 10 osób bezrobotnych, skierowanych przez Zleceniodawcę w grupach gwarantujących należyte opanowanie programu przewidzianego szkoleniem.</w:t>
      </w:r>
    </w:p>
    <w:p>
      <w:pPr>
        <w:pStyle w:val="Akapitzlist1"/>
        <w:numPr>
          <w:ilvl w:val="0"/>
          <w:numId w:val="21"/>
        </w:numPr>
        <w:ind w:left="426" w:hanging="426"/>
        <w:jc w:val="both"/>
        <w:textAlignment w:val="baseline"/>
        <w:rPr>
          <w:bCs/>
        </w:rPr>
      </w:pPr>
      <w:r>
        <w:rPr>
          <w:bCs/>
        </w:rPr>
        <w:t>Czas realizacji szkolenia jednego uczestnika ………….godzin.</w:t>
      </w:r>
    </w:p>
    <w:p>
      <w:pPr>
        <w:pStyle w:val="Akapitzlist1"/>
        <w:numPr>
          <w:ilvl w:val="0"/>
          <w:numId w:val="21"/>
        </w:numPr>
        <w:ind w:left="407" w:hanging="407"/>
        <w:jc w:val="both"/>
        <w:textAlignment w:val="baseline"/>
        <w:rPr>
          <w:bCs/>
        </w:rPr>
      </w:pPr>
      <w:r>
        <w:rPr>
          <w:bCs/>
        </w:rPr>
        <w:t>Miejsce wykonywania zamówienia: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teoretycznych: 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praktycznych: </w:t>
      </w:r>
    </w:p>
    <w:p>
      <w:pPr>
        <w:pStyle w:val="Akapitzlist1"/>
        <w:ind w:left="426" w:hanging="0"/>
        <w:jc w:val="both"/>
        <w:textAlignment w:val="baseline"/>
        <w:rPr>
          <w:bCs/>
        </w:rPr>
      </w:pPr>
      <w:r>
        <w:rPr>
          <w:bCs/>
        </w:rPr>
        <w:t xml:space="preserve">Liczba godzin zegarowych szkolenia będzie wynosiła </w:t>
      </w:r>
      <w:r>
        <w:rPr>
          <w:bCs/>
          <w:color w:val="000000"/>
        </w:rPr>
        <w:t xml:space="preserve">……….. </w:t>
      </w:r>
      <w:r>
        <w:rPr>
          <w:bCs/>
        </w:rPr>
        <w:t>godziny zajęć teoretycznych oraz…………. godzin zajęć praktycznych.</w:t>
      </w:r>
    </w:p>
    <w:p>
      <w:pPr>
        <w:pStyle w:val="Akapitzlist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1.Podstawą przyjęcia na szkolenie jest imienne skierowanie na szkolenie wystawione przez Zleceniodawcę.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2.Program szkolenia oraz kalkulację jego kosztów uzgodniono na podstawie oferty szkoleniowej Wykonawcy.</w:t>
      </w:r>
    </w:p>
    <w:p>
      <w:pPr>
        <w:pStyle w:val="Akapitzlist1"/>
        <w:ind w:left="0" w:hanging="0"/>
        <w:jc w:val="both"/>
        <w:textAlignment w:val="baseline"/>
        <w:rPr/>
      </w:pPr>
      <w:r>
        <w:rPr>
          <w:rFonts w:eastAsia="Calibri"/>
        </w:rPr>
        <w:t>3.Wykonawca zobowiązuje się do dokładnego dokumentowania preliminowanych wydatków na szkolenie.</w:t>
      </w:r>
    </w:p>
    <w:p>
      <w:pPr>
        <w:pStyle w:val="Normal"/>
        <w:spacing w:before="113" w:after="113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realizacji części programu szkolenia przez Wykonawcę wyłącznie za zgodą Zleceniodawcy, Wykonawca zobowiązuje się do ponownej kalkulacji  i zmiany kosztów szkolenia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aneksu do niniejszej umowy (zmiana ta nie może prowadzić do wyższej ceny szkolenia, niż to wynika z pierwszej kalkulacji oraz do obniżenia jakości kur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celu realizacji szkolenia Instytucja szkoleniowa zapewnia, zgodnie z przedstawioną ofertą, </w:t>
        <w:br/>
        <w:t xml:space="preserve">    o której mowa w § 3 pkt 2 umowy: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ykwalifikowaną kadrę dydaktyczną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odpowiednie warunki lokalowe i wyposażenie techniczno - dydaktyczne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materiały biurowe, dydaktyczne, odzież ochronną, niezbędny sprzęt oraz materiały dla każdego z uczestników szkolenia,</w:t>
      </w:r>
    </w:p>
    <w:p>
      <w:pPr>
        <w:pStyle w:val="Akapitzlist1"/>
        <w:numPr>
          <w:ilvl w:val="0"/>
          <w:numId w:val="17"/>
        </w:numPr>
        <w:ind w:left="567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łaściwe warunki bezpieczeństwa i higien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 zobowiązuje się do: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zapewnienia nadzoru wewnętrznego, przez co należy rozumieć ustalenia opiekuna grupy, który jest do dyspozycji grupy w trakcie szkolenia i odpowiada za organizację i sprawny przebieg szkole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dostarczenia ostatecznego harmonogramu szkolenia najpóźniej na 2 dni robocze przed rozpoczęciem szkolenia, określającego terminy, godziny oraz tematy realizowanego programu szkolenia. Program szkolenia powinien obejmować przeciętnie nie mniej </w:t>
        <w:br/>
        <w:t>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przekazania w dniu rozpoczęcia szkolenia uczestnikom harmonogramu zajęć; 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indywidualizacji kształcenia poprzez prowadzenie systematycznej oceny postępów poszczególnych uczestników i zwiększania pomocy wobec osób mających trudności </w:t>
        <w:br/>
        <w:t>w procesie naucza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bieżącego prowadzenia ewidencji obecności bezrobotnego na szkoleniu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egzekwowania od bezrobotnego pisemnego usprawiedliwienia każdej nieobecności </w:t>
        <w:br/>
        <w:t>na zajęciach i przekazywania ich Zleceniodawcy wraz z listą obecności za dany miesiąc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niezwłocznego informowania Zleceniodawcy w formie pisemnej o osobach skierowanych przez Zleceniodawcę, które nie zgłosiły się na szkolenie, zrezygnowały z uczestnictwa w szkoleniu w trakcie jego trwania lub trzykrotnie opuściły zajęcia bez usprawiedliwienia - pod rygorem odmowy przez Zleceniodawcę zapłaty za szkolenie tych osób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sporządzenia dokumentacji fotograficznej przeprowadzonych zajęć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prowadzenia dokumentacji:</w:t>
      </w:r>
    </w:p>
    <w:p>
      <w:pPr>
        <w:pStyle w:val="Akapitzlist1"/>
        <w:numPr>
          <w:ilvl w:val="0"/>
          <w:numId w:val="20"/>
        </w:numPr>
        <w:jc w:val="both"/>
        <w:textAlignment w:val="baseline"/>
        <w:rPr/>
      </w:pPr>
      <w:r>
        <w:rPr/>
        <w:t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</w:t>
      </w:r>
    </w:p>
    <w:p>
      <w:pPr>
        <w:pStyle w:val="Akapitzlist1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1"/>
        <w:jc w:val="both"/>
        <w:textAlignment w:val="baseline"/>
        <w:rPr/>
      </w:pPr>
      <w:r>
        <w:rPr/>
      </w:r>
    </w:p>
    <w:p>
      <w:pPr>
        <w:pStyle w:val="Akapitzlist1"/>
        <w:jc w:val="both"/>
        <w:textAlignment w:val="baseline"/>
        <w:rPr/>
      </w:pPr>
      <w:r>
        <w:rPr/>
      </w:r>
    </w:p>
    <w:p>
      <w:pPr>
        <w:pStyle w:val="Akapitzlist1"/>
        <w:jc w:val="both"/>
        <w:textAlignment w:val="baseline"/>
        <w:rPr/>
      </w:pPr>
      <w:r>
        <w:rPr/>
        <w:t xml:space="preserve">listy uczestników szkolenia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u wydanych zaświadczeń lub innych dokumentów potwierdzających ukończenie szkolenia i uzyskanie umiejętności lub kwalifikacji, zawierającego: numer, imię i nazwisko oraz numer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L uczestnika szkolenia, a w przypadku cudzoziemca numer dokumentu stwierdzającego tożsamość, oraz nazwę szkolenia i datę wydania zaświadczenia, </w:t>
        <w:br/>
      </w:r>
      <w:r>
        <w:rPr>
          <w:rFonts w:cs="Times New Roman" w:ascii="Times New Roman" w:hAnsi="Times New Roman"/>
          <w:b/>
          <w:sz w:val="24"/>
          <w:szCs w:val="24"/>
        </w:rPr>
        <w:t>o ile przepisy odrębne nie stanowią inaczej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a wskaźnika ewaluacji projektu unijnego oraz wykonania raportu na podstawie otrzymanych od uczestników dokumentacji w postaci m.in.ankiet i dziennika zajęć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niezwłocznego przekazania, po zakończonym szkoleniu, pisemnej informacji o wyniku oceny końcowej, z 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>wydania ankiet po zakończeniu szkolenia celem wypełnienia przez 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16"/>
        </w:numPr>
        <w:ind w:left="567" w:hanging="425"/>
        <w:jc w:val="both"/>
        <w:textAlignment w:val="baseline"/>
        <w:rPr/>
      </w:pPr>
      <w:r>
        <w:rPr/>
        <w:t xml:space="preserve">wystawienia na sztywnym, ozdobnym papierze i dostarczenia niezwłocznie uczestnikom szkolenia, kończącym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hanging="0"/>
        <w:jc w:val="both"/>
        <w:textAlignment w:val="baseline"/>
        <w:rPr/>
      </w:pPr>
      <w:r>
        <w:rPr/>
        <w:t>Dyplom, świadectwo, zaświadczenie bądź certyfikat winno zawierać: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numer z rejestru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imię i nazwisko oraz nr PESEL uczestnika szkolenia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nazwę instytucji szkoleniowej przeprowadzającej szkolenie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formę i nazwę szkolenia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1134" w:leader="none"/>
        </w:tabs>
        <w:ind w:left="851" w:hanging="360"/>
        <w:jc w:val="both"/>
        <w:textAlignment w:val="baseline"/>
        <w:rPr/>
      </w:pPr>
      <w:r>
        <w:rPr/>
        <w:t>okres trwania szkolenia,</w:t>
      </w:r>
    </w:p>
    <w:p>
      <w:pPr>
        <w:pStyle w:val="Akapitzlist1"/>
        <w:numPr>
          <w:ilvl w:val="0"/>
          <w:numId w:val="11"/>
        </w:numPr>
        <w:ind w:left="851" w:hanging="360"/>
        <w:jc w:val="both"/>
        <w:textAlignment w:val="baseline"/>
        <w:rPr/>
      </w:pPr>
      <w:r>
        <w:rPr/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851" w:leader="none"/>
        </w:tabs>
        <w:ind w:left="851" w:hanging="360"/>
        <w:jc w:val="both"/>
        <w:textAlignment w:val="baseline"/>
        <w:rPr/>
      </w:pPr>
      <w:r>
        <w:rPr/>
        <w:t>tematy i wymiar zajęć edukacyjnych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0" w:leader="none"/>
        </w:tabs>
        <w:ind w:left="851" w:hanging="360"/>
        <w:jc w:val="both"/>
        <w:textAlignment w:val="baseline"/>
        <w:rPr/>
      </w:pPr>
      <w:r>
        <w:rPr/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16"/>
        </w:numPr>
        <w:ind w:left="567" w:hanging="387"/>
        <w:textAlignment w:val="baseline"/>
        <w:rPr/>
      </w:pPr>
      <w:r>
        <w:rPr/>
        <w:t>ubezpieczenia od następstw nieszczęśliwych wypadków osoby/osób nieposiadających prawa do stypendium oraz osób bezrobotnych, które w trakcie szkolenia podjęły zatrudnienie, inną pracę zarobkową lub działalność gospodarczą, po otrzymaniu pisemnej informacji  (fax, e-mail lub inna forma) od Zleceniodawcy lub w przypadku otrzymania informacji  o podjęciu zatrudnienia, innej pracy zarobkowej lub działalności gospodarczej od osoby biorącej udział w szkoleniu po uprzednim uzgodnieniu z Zleceniodawcą. 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16"/>
        </w:numPr>
        <w:ind w:left="567" w:hanging="387"/>
        <w:jc w:val="both"/>
        <w:textAlignment w:val="baseline"/>
        <w:rPr/>
      </w:pPr>
      <w:r>
        <w:rPr/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16"/>
        </w:numPr>
        <w:ind w:left="567" w:hanging="387"/>
        <w:jc w:val="both"/>
        <w:textAlignment w:val="baseline"/>
        <w:rPr/>
      </w:pPr>
      <w:r>
        <w:rPr/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/faktur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 zajęć eduka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erokopie zaświadczeń (poświadczonych za zgodność z oryginałem) potwierdzających ukończenie szkolenia skierowanych osób, które ukończyły szkolenie z wynikiem pozytywnym w </w:t>
      </w:r>
    </w:p>
    <w:p>
      <w:pPr>
        <w:pStyle w:val="Normal"/>
        <w:widowControl w:val="false"/>
        <w:tabs>
          <w:tab w:val="clear" w:pos="708"/>
          <w:tab w:val="left" w:pos="6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rminie do 5 dni roboczych od dnia zakończenia szkolenia,</w:t>
      </w:r>
    </w:p>
    <w:p>
      <w:pPr>
        <w:pStyle w:val="Normal"/>
        <w:widowControl w:val="false"/>
        <w:tabs>
          <w:tab w:val="clear" w:pos="708"/>
          <w:tab w:val="left" w:pos="6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7" w:leader="none"/>
          <w:tab w:val="left" w:pos="680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az skierowanych osób, które nie ukończyły szkolenia z podaniem przyczyny jego 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kończenia, nie zdały egzaminu końcowego bądź nie przystąpiły do egzaminu końcowego w ciągu 7 dni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957" w:leader="none"/>
          <w:tab w:val="left" w:pos="6808" w:leader="none"/>
          <w:tab w:val="left" w:pos="10212" w:leader="none"/>
          <w:tab w:val="left" w:pos="13616" w:leader="none"/>
          <w:tab w:val="left" w:pos="14467" w:leader="none"/>
          <w:tab w:val="left" w:pos="15318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ind w:left="4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dokumentów potwierdzających odbiór materiałów biurowych, dydaktycznych, edukacyjnych, względnie ubrań roboczych;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 dokumenty potwierdzające odbiór poczęstunku przez osoby zamieszkałe poza miejscem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ywania szkolenia.  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umieszczenia logo według wytycznych na wszystkich pomieszczeniach, materiałach szkoleniowych , liście obecności i zaświadczeniach.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przechowywania dokumentacji dotyczącej szkolenia bedącego przedmiotem niniejszej umowy do końca 2020 roku.</w:t>
      </w:r>
    </w:p>
    <w:p>
      <w:pPr>
        <w:pStyle w:val="Normal"/>
        <w:widowControl w:val="false"/>
        <w:tabs>
          <w:tab w:val="clear" w:pos="708"/>
          <w:tab w:val="left" w:pos="13474" w:leader="none"/>
          <w:tab w:val="left" w:pos="14325" w:leader="none"/>
          <w:tab w:val="left" w:pos="15176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przestrzegania przepisów Ustawy o ochronie danych osobowych z dn. 29.08.1997r. (Dz.U. z 2014r.; poz. 1182).</w:t>
      </w:r>
    </w:p>
    <w:p>
      <w:pPr>
        <w:pStyle w:val="Normal"/>
        <w:spacing w:before="113" w:after="113"/>
        <w:ind w:left="354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ę zobowiązuje się do systematycznego prowadzenia i dostarczenia Zleceniodawcy w formie faksu bądź kserokopii (poświadczonej za zgodność z oryginałem) listy obecności wraz z faktyczną ilością godzin zegarowych wykonanych w każdym dniu szkolenia za poprzedni miesiąc kalendarzowy dla skierowanych osób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później niż do drugiego dnia roboczego następnego miesiąca</w:t>
      </w:r>
      <w:r>
        <w:rPr>
          <w:rFonts w:cs="Times New Roman" w:ascii="Times New Roman" w:hAnsi="Times New Roman"/>
          <w:sz w:val="24"/>
          <w:szCs w:val="24"/>
        </w:rPr>
        <w:t xml:space="preserve"> – celem właściwego naliczenia i wypłacenia stypendium szkoleniowego. 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przedłożenia zwolnienia lekarskiego przez uczestników szkolenia należy </w:t>
        <w:br/>
        <w:t>je niezwłocznie przekazać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monitorowania przebiegu szkolenia w każdym czasie jego trwania, w szczególn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ogramu na warunkach przedstawionych w ofercie, o której mowa § 3 pkt 2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konawca zobowiązuje się do umożliwienia instytucjom zewnętrznym kontroli szkolenia współfinansowanego ze środków Programu Operacyjnego Wiedza Edukacja Rozwój.  W zakresie i na zasadach wynikających z obowiązujących przepisów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leceniodawca zastrzega sobie prawo dokonania zmian w postanowieniach zawartej umowy dotyczącej treści złożonej oferty, w zakresi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a możliwości zmiany adresu prowadzenia szkoleń, z przyczyn niezależnych od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jednakże przy zachowaniu takich samych albo zbliżonych warunków, które zostały przedstawione w ofercie pod warunkiem uzyskania zgody wyrażonej na piśmie przez Zleceniodawcę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stnieje możliwość udzielenia Wykonawcy zamówień publicznych uzupełniających zgodnych z przedmiotem zamówienia  określonego w niniejszej umowie. Wartość zamówień publicznych uzupełniających nie może przekroczyć 50% wartości zamówienia określonego w niniejszej umowie.</w:t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pokryje koszty szkolenia zgodnie z przedłożoną ofertą do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(słownie:……………………………………..), </w:t>
      </w:r>
      <w:r>
        <w:rPr>
          <w:rFonts w:cs="Times New Roman" w:ascii="Times New Roman" w:hAnsi="Times New Roman"/>
          <w:sz w:val="24"/>
          <w:szCs w:val="24"/>
        </w:rPr>
        <w:t xml:space="preserve">bez kosztów zakwaterowania                                          i wyżywienia; koszt na jedną osobę szkolenia wynosi d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(słow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sobogodziny szkolenia wynosi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złotych (słownie: ………………………………… )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ezrobotny odbył tylko część planowanych zajęć na szkoleniu, w związku </w:t>
        <w:br/>
        <w:t>z przerwaniem szkolenia z własnej winy, Zleceniodawca zwraca koszt szkolenia wg kosztu na 1 osobę, skalkulowanego proporcjonalnie do ilości odbytych godzin szkolenia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ostanie uregulowana po przedstawieniu rachunku/faktury wraz zestawieniem wszystkich składników kosztów, które zawiera preliminarz kosztów. Suma składników kosztów winna być równa wartości rachunku/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ystawienia faktury za szkolenie jest realizacja wszystkich ustaleń określonych w 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przedłożenia kompletu dokumentów do rachunku/faktury, o których mowa w             § 6 pkt 19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rzysługująca Wykonawcy nie może przekroczyć sumy kwoty określonej </w:t>
        <w:br/>
        <w:t xml:space="preserve">w pkt. 1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godnie ustalają, że Wykonawca nie będzie wnosił roszczeń o wypłatę odsetek za nieterminowe zapłacenie rachunku/faktury z przyczyn niezależnych </w:t>
        <w:br/>
        <w:t>od Zleceniodawcy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leceniodawca ureguluje przelewem na rachunek bankowy Wykonawcy podany na rachunku /fakturz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poważnia Wykonawcę do wystawienia rachunku/faktury bez podpisu Zleceniodawcy. Numer NIP Powiatowego Urzędu Pracy w Brzegu: 747-12-24-978.</w:t>
      </w:r>
    </w:p>
    <w:p>
      <w:pPr>
        <w:pStyle w:val="WWTekstpodstawowywcity2"/>
        <w:spacing w:before="113" w:after="113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Normal"/>
        <w:tabs>
          <w:tab w:val="clear" w:pos="708"/>
          <w:tab w:val="left" w:pos="4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określona w § 9 pkt. 1 obejmuje całkowity koszt szkolenia, na który składa się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nio uzgodniona należność przysługującą instytucji szkoleniowej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WWTekstpodstawowywcity2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2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skazuje do współpracy: 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leceniodawca wskazuje do współpracy: …………………………………………………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konawca jest zobowiązany zapłacić Zleceniodawcy kary umowne: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wysokości 20% kosztów szkolenia określonego w § 9 pkt. 1 i 2 niniejszej umowy </w:t>
        <w:br/>
        <w:t xml:space="preserve">w przypadku opóźnienia z winy Wykonawcy w terminie rozpoczęcia lub zakończenia szkolenia, bądź prowadzenia szkolenia przez kadrę dydaktyczną niewyszczególnioną </w:t>
        <w:br/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fercie, o której mowa w § 3 pkt. 2 niniejszej umowy, bez zgody Zleceniodawcy wyrażonej na piśmie, zgodnie z § 8 pkt 2 lit. a), bądź odstąpienia od wykonania umowy przez Wykonawcę lub prowadzenia szkolenia pod innym adresem, w warunkach lokalowych innych niż wymienionych w ofercie, o których mowa w § 3 pkt 2 niniejszej umowy, bez zgody Zleceniodawcy wyrażonej na piśmie, zgodnie z § 8 pkt 2 lit. 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wysokości 5%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szkolenia określonego w § 9 pkt. 1 i 2 niniejszej umowy </w:t>
        <w:br/>
        <w:t>za nieprzestrzeganie zapisów umowy dotyczącej § 6 umow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dopuszczalna jest jednak pod rygorem nieważności zmiana postanowień zawartej umowy w stosunku do treści oferty, na podstawie której dokonano wyboru Wykonawcy, chyba,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aliczenia kary umownej, Zleceniodawca poinformuje Wykonawcę </w:t>
        <w:br/>
        <w:t xml:space="preserve">o przyczynach naliczenia  kary, jej wysokości oraz pomniejszy należność, o którym mowa </w:t>
        <w:br/>
        <w:t>w § 9 pkt 1, przy zapłacie rachunku/faktury, wystawionej zgodnie z § 9 pkt 4. Jednocześnie Zleceniodawca wystawi notę księgową, którą dostarczy Wykon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szelkie istotne zmiany postanowień i uzupełnienia niniejszej umowy wymagają formy pisemnej i 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 nastąpić za zgodą obu stron w formie pisemnego aneksu, pod rygorem nieważności takiej zmian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wysokości wynagrodzenia związana z kosztami ubezpieczenia od następstw nieszczęśliwych wypadków nie powoduje zmiany cenowej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1705" w:leader="none"/>
        </w:tabs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-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u Cywilnego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tabs>
          <w:tab w:val="clear" w:pos="708"/>
          <w:tab w:val="left" w:pos="1705" w:leader="none"/>
        </w:tabs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/>
      </w:pPr>
      <w:r>
        <w:rPr>
          <w:szCs w:val="24"/>
        </w:rPr>
        <w:t>___________________________________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pis przedstawiciela Zleceniodawcy</w:t>
        <w:tab/>
        <w:t xml:space="preserve">                 podpis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0"/>
      <w:gridCol w:w="6251"/>
      <w:gridCol w:w="5386"/>
    </w:tblGrid>
    <w:tr>
      <w:trPr>
        <w:trHeight w:val="494" w:hRule="atLeast"/>
      </w:trPr>
      <w:tc>
        <w:tcPr>
          <w:tcW w:w="5480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625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9:00Z</dcterms:created>
  <dc:creator>Bartosz Banasiuk</dc:creator>
  <dc:description/>
  <cp:keywords/>
  <dc:language>en-US</dc:language>
  <cp:lastModifiedBy>Bartosz Banasiuk</cp:lastModifiedBy>
  <cp:lastPrinted>2015-08-05T14:26:00Z</cp:lastPrinted>
  <dcterms:modified xsi:type="dcterms:W3CDTF">2015-08-21T08:31:00Z</dcterms:modified>
  <cp:revision>9</cp:revision>
  <dc:subject/>
  <dc:title/>
</cp:coreProperties>
</file>