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zapytania ofertowego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 Wykonawcy, nr faksu, adres, e-mail ,kontakt z Wykonawcą ( imię i nazwisko, nr tel) 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szkolenia__________________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łownie: 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szkolenia jednego uczestnika 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dpis  osoby  reprezentującej  lub  upoważnionej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rogram szkolenia (zał. nr 1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(zał. nr 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3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(zał. nr 5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 zał. nr 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ianiu warunków udziału w postępowaniu (zał. nr 8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o braku podstaw do wykluczenia Wykonawcy (zał. nr 9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nr 10) (jeśli występuje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Nr 1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i kapitałowych (zał. nr 1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kwalifikacji zgodnych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z dnia 11 stycznia 2012r. w sprawie kształcenia ustawicznego w formach pozaszkolnych z późniejszymi zmianam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- jeśli występuje </w:t>
      </w:r>
    </w:p>
    <w:p>
      <w:pPr>
        <w:pStyle w:val="Akapitzlist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A) do ofert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22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35913989"/>
            <w:bookmarkStart w:id="1" w:name="__Fieldmark__0_123591398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235913989"/>
            <w:bookmarkStart w:id="3" w:name="__Fieldmark__1_123591398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235913989"/>
            <w:bookmarkStart w:id="5" w:name="__Fieldmark__2_123591398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235913989"/>
            <w:bookmarkStart w:id="7" w:name="__Fieldmark__3_123591398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235913989"/>
            <w:bookmarkStart w:id="9" w:name="__Fieldmark__4_123591398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235913989"/>
            <w:bookmarkStart w:id="11" w:name="__Fieldmark__5_123591398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235913989"/>
            <w:bookmarkStart w:id="13" w:name="__Fieldmark__6_123591398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235913989"/>
            <w:bookmarkStart w:id="15" w:name="__Fieldmark__7_123591398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235913989"/>
            <w:bookmarkStart w:id="17" w:name="__Fieldmark__8_123591398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235913989"/>
            <w:bookmarkStart w:id="19" w:name="__Fieldmark__9_123591398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235913989"/>
            <w:bookmarkStart w:id="21" w:name="__Fieldmark__10_123591398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235913989"/>
            <w:bookmarkStart w:id="23" w:name="__Fieldmark__11_123591398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235913989"/>
      <w:bookmarkStart w:id="25" w:name="__Fieldmark__12_123591398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235913989"/>
      <w:bookmarkStart w:id="27" w:name="__Fieldmark__13_123591398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.in.  ………………………………………………………………………………………………………………..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235913989"/>
      <w:bookmarkStart w:id="29" w:name="__Fieldmark__14_123591398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 wymaganiami określonymi przez Zamawiającego w zapytaniu ofertowym/planie szkoleń o zamiarze przeprowadzenia szkol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 wpisać  podstawę  / przepis na podstawie którego  realizowany jest  program szkolenia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oferty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oferty </w:t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 sanitarno –epidemiologiczn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>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  <w:tab/>
        <w:tab/>
        <w:tab/>
        <w:tab/>
        <w:tab/>
        <w:tab/>
        <w:t>Załącznik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  <w:tab/>
        <w:tab/>
        <w:tab/>
        <w:t>Załącznik nr 9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ie funkcjonuję w ramach grupy kapitałowej w rozumieniu ustawy z dnia 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pytania ofertowego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/>
      </w:pPr>
      <w:r>
        <w:rPr>
          <w:rFonts w:eastAsia="Calibri"/>
        </w:rPr>
        <w:t>Szkoleniem obejmuje się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 xml:space="preserve">Czas realizacji szkolenia jednego uczestnika ………….godzin  tj  od  dnia  do  dnia 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>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/>
      </w:pPr>
      <w:r>
        <w:rPr>
          <w:rFonts w:eastAsia="Calibri"/>
        </w:rPr>
        <w:t>materiały biurowe, dydaktyczne, odzież ochronną, niezbędny sprzęt oraz materiały dla każdego z 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 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 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  <w:tab w:val="left" w:pos="16169" w:leader="none"/>
          <w:tab w:val="left" w:pos="19573" w:leader="none"/>
          <w:tab w:val="left" w:pos="20424" w:leader="none"/>
          <w:tab w:val="left" w:pos="2127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9394" w:leader="none"/>
          <w:tab w:val="left" w:pos="10245" w:leader="none"/>
          <w:tab w:val="left" w:pos="13507" w:leader="none"/>
          <w:tab w:val="left" w:pos="16911" w:leader="none"/>
          <w:tab w:val="left" w:pos="17762" w:leader="none"/>
          <w:tab w:val="left" w:pos="18613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, liście obecności i zaświadczeniach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ędącego przedmiotem niniejszej umowy do końca 2025 roku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 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z 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i 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zuje do współpracy: 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>w przypadku opóźnienia z winy Wykonawcy w terminie rozpoczęcia lub zakończenia szkolenia, bądź prowadzenia szkolenia przez kadrę dydaktyczną niewyszczególnioną 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8:00Z</dcterms:created>
  <dc:creator>Bartosz Banasiuk</dc:creator>
  <dc:description/>
  <dc:language>en-US</dc:language>
  <cp:lastModifiedBy>11</cp:lastModifiedBy>
  <cp:lastPrinted>2015-09-17T10:59:00Z</cp:lastPrinted>
  <dcterms:modified xsi:type="dcterms:W3CDTF">2015-09-29T10:48:00Z</dcterms:modified>
  <cp:revision>2</cp:revision>
  <dc:subject/>
  <dc:title/>
</cp:coreProperties>
</file>