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___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 kadry dydaktycznej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3</w:t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950321096"/>
            <w:bookmarkStart w:id="1" w:name="__Fieldmark__0_1950321096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1950321096"/>
            <w:bookmarkStart w:id="3" w:name="__Fieldmark__1_1950321096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1950321096"/>
            <w:bookmarkStart w:id="5" w:name="__Fieldmark__2_1950321096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950321096"/>
            <w:bookmarkStart w:id="7" w:name="__Fieldmark__3_1950321096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950321096"/>
            <w:bookmarkStart w:id="9" w:name="__Fieldmark__4_1950321096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950321096"/>
            <w:bookmarkStart w:id="11" w:name="__Fieldmark__5_1950321096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4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950321096"/>
            <w:bookmarkStart w:id="13" w:name="__Fieldmark__6_1950321096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950321096"/>
            <w:bookmarkStart w:id="15" w:name="__Fieldmark__7_1950321096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950321096"/>
            <w:bookmarkStart w:id="17" w:name="__Fieldmark__8_1950321096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950321096"/>
            <w:bookmarkStart w:id="19" w:name="__Fieldmark__9_1950321096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950321096"/>
            <w:bookmarkStart w:id="21" w:name="__Fieldmark__10_1950321096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1950321096"/>
            <w:bookmarkStart w:id="23" w:name="__Fieldmark__11_1950321096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. (Zał. Nr 1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wpis do ewidencji działalności albo wypis z Krajowego Rejestru Sądowego, potwierdzony maksymalnie na 6 miesięcy przez datą złożenia oferty (kserokopia potwierdzona za zgodność z oryginałem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kadry dydaktycznej. (Zał. Nr.3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.4)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 lub innego dokumentu potwierdzającego ukończenie szkolenia i uzyskanie kwalifikacji zgodny  </w:t>
      </w:r>
      <w:r>
        <w:rPr>
          <w:rFonts w:cs="Times New Roman" w:ascii="Times New Roman" w:hAnsi="Times New Roman"/>
          <w:b/>
          <w:sz w:val="24"/>
          <w:szCs w:val="24"/>
        </w:rPr>
        <w:t>Rozporządzeniem Ministra Edukacji Narodowej  z dnia 11 stycznia 2012 r .w sprawie kształcenia ustawicznego w formach pozaszkolnych z późniejszymi  zmianami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na drugiej stronie zaświadczenia lub innego dokumentu  (zał. 5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z kosztów (Zał. nr 6)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warunków lokalowych (Zał. Nr 7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fizycznych o spełnaniu warunków udziału w postępowaniu (Zał. Nr 8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 lub osób fizycznych o braku podstaw do wykluczenia Wykonawcy ( Zał. Nr 9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podwykonawstwie ( Zał. nr 10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funkcjonowania w ramach grupy kapitałowej.(Zał. nr 11)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wiązań z wykonawcami.(Załącznik nr 12).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496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d rygorem odpowiedzialności karnej, wynikającej </w:t>
      </w:r>
      <w:r>
        <w:rPr>
          <w:rFonts w:cs="Times New Roman" w:ascii="Times New Roman" w:hAnsi="Times New Roman"/>
          <w:sz w:val="24"/>
          <w:szCs w:val="24"/>
        </w:rPr>
        <w:t xml:space="preserve">z treści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33 § 1 Kodeksu karnego oświadczam,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_________________________________________________________________________________: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(nazwa instytucji)</w:t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387" w:leader="none"/>
        </w:tabs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uprawnienia do wykonywania określonej działalności lub czynności, jeżeli odrębne przepisy nakładają obowiązek posiadania takich uprawnień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aktualny wpis do rejestru instytucji szkoleniowych prowadzonego przez wojewódzki urząd pracy właściwy ze względu na siedzibę instytucji szkoleniowej (art. 20 ustawy dnia 20 kwietnia 2004 r., o promocji zatrudnienia i instytucjach rynku pracy t.j. Dz. U. z 2015 r. Nr 149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niezbędną wiedzę i doświadczenie oraz dysponuje potencjałem technicznym i osobami zdolnymi do wykonania zamówienia lub będzie dysponować potencjałem technicznym i/lub osobami zdolnymi do wykonania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lega z uiszczaniem podatków, opłat, składek na ubezpieczenie społeczne lub zdrowotne, </w:t>
        <w:br/>
        <w:t>z wyjątkiem przypadków gdy uzyskali oni przewidziane prawem zwolnienie, odroczenie, rozłożenie na raty zaległych płatności lub wstrzymanie w całości wykonania decyzji właściwego organu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 się w sytuacji ekonomicznej i finansowej zapewniającej wykonanie zamówienia,</w:t>
      </w:r>
    </w:p>
    <w:p>
      <w:pPr>
        <w:pStyle w:val="Akapitzlist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rogram szkolenia został opracowany: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1950321096"/>
      <w:bookmarkStart w:id="25" w:name="__Fieldmark__12_1950321096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 wykorzystaniem standardów kalifikacji zawodowych i modułowych programów szkoleń zawodowych, dostępnych w bazach danych prowadzonych przez właściwego ministra na stronie </w:t>
      </w:r>
      <w:r>
        <w:rPr>
          <w:rFonts w:cs="Times New Roman" w:ascii="Times New Roman" w:hAnsi="Times New Roman"/>
        </w:rPr>
        <w:t>www.kwalifikacje.praca.gov.pl</w:t>
      </w:r>
      <w:r>
        <w:rPr>
          <w:rFonts w:cs="Times New Roman" w:ascii="Times New Roman" w:hAnsi="Times New Roman"/>
          <w:sz w:val="24"/>
          <w:szCs w:val="24"/>
        </w:rPr>
        <w:t xml:space="preserve"> lub</w:t>
      </w:r>
    </w:p>
    <w:p>
      <w:pPr>
        <w:pStyle w:val="Akapitzlist"/>
        <w:autoSpaceDE w:val="false"/>
        <w:ind w:left="0" w:right="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1950321096"/>
      <w:bookmarkStart w:id="27" w:name="__Fieldmark__13_1950321096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o wytyczne określone w odrębnych przepisach ___________________________________ _________________________________________________________________________________ lub</w:t>
      </w:r>
    </w:p>
    <w:p>
      <w:pPr>
        <w:pStyle w:val="Akapitzlist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1950321096"/>
      <w:bookmarkStart w:id="29" w:name="__Fieldmark__14_1950321096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wymaganiami określonymi przez Zamawiającego w ogłoszeniu/planie szkoleń o zamiarze przeprowadzenia szkolenia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950321096"/>
      <w:bookmarkStart w:id="31" w:name="__Fieldmark__15_1950321096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w oparciu  o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Gospodarki z dnia 25 marca 2014r. w sprawie warunków i trybu wydawania certyfikatów oraz akredytowania organizatorów szkoleń w zakresie odnawialnych źródeł energii zgodnie z Ustawą z dnia 26 lipca 2013r. o zmianie ustawy- Prawo energetyczne (Dz.U. z 2013r. poz. 984) i inne szczegółowe przepisy dotyczące szkolenia autoryzowanego montera instalacji fotowoltaicznych z możliwością uzyskania certyfikatu UD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3</w:t>
      </w:r>
    </w:p>
    <w:p>
      <w:pPr>
        <w:pStyle w:val="Normal"/>
        <w:autoSpaceDE w:val="false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Doświadczenie zawodowe w zakresie prowadzenia szkoleń, kursów, pracy wykładowczej i innej pracy dydaktycznej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p.k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708" w:top="851" w:footer="43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Załącznik  nr 7 do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otyczący warunków lokalowych i sprzętowych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Wyszczególnien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ierzchnia sali wykładowej: </w:t>
        <w:tab/>
        <w:tab/>
        <w:tab/>
        <w:tab/>
        <w:t>______ m2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e pomieszczenie (wpisać: tak lub nie)</w:t>
        <w:tab/>
        <w:t xml:space="preserve">                     </w:t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siedzących na sali wykładowej:</w:t>
        <w:tab/>
        <w:tab/>
        <w:tab/>
        <w:tab/>
        <w:t>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tuowanie warsztatu szkoleniowego (wpisać: parter, I piętro, II piętro itp.)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(pieczęć i podpis osoby uprawnionej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                                                         Załącznik  nr 8 do oferty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2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Warunki ubiegania się o udzielenie zamówienia] 1. O udzielenie zamówienia mogą ubiegać się wykonawcy, którzy spełniają warunki, dotyczące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pieczęć adresowa firmy Wykonawcy)                                                       Załącznik nr  9 do  oferty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PRAWNYCH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OSÓB FIZYCZNYCH * (w tym będących przedsiębiorcami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raku podstaw do wyklucze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24 ustawy z dnia 29 stycznia 2004 r. Prawo zamówień publicznych (tekst ujednolicony   Dz. U. z 2013 r., poz. 907 z późn. zm.)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(imię i nazwisko)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uprawnionego przedstawiciel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 10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stwie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rowadzonego w trybie zapytania ofertowego  na usługę szkoleniową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bezrobotnych zarejestrowanych w Powiatowym Urzędzie Pracy w Brzegu, współfinansowaną przez Unię Europejską w ramach Europejskiego Funduszu Społecznego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Edukacyjny Wiedza Edukacja i Rozwój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…………………………………………………………………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 dnia ...................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podpis Pełnomocnik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Załącznik nr 11 do oferty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funkcjonowania w ramach grupy kapitałow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 w trybie przetargu nieograniczonego pn.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, niniejszym informuję(-my), iż: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utego 2007 r. o ochronie konkurencji i konsumentów (Dz.U. Nr 50, poz. 331 ze zm.).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jestem członkiem grupy kapitałowej i w związku z tym podaję listę podmiotów należących do tej samej grupy kapitałowej, o której mowa w art. 24 ust. 2 pkt 5 ustawy Prawo zamówień publicznych:*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podpis osób uprawnionych do składania oświadczeń woli w imieniu Wykonawcy/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101" w:leader="none"/>
          <w:tab w:val="left" w:pos="7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Załącznik Nr  12 do oferty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wiązań osobowych lub kapitałowych z Zamawiającym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firmy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nie istnieją powiązania osobowe lub kapitałowe pomiędzy Oferentem a Zamawiającym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czestniczeniu w spółce jako wspólnik spółki cywilnej lub spółki osobowej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niu co najmniej 10% udziałów lub akcji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zostawaniu w związku małżeńskim, w stosunku pokrewieństwa lub powinowactwa w linii prostej, pokrewieństwadrugiego stopnia  lub powinowactwa drugiego stopnia w linii bocznej lub w stosunku przysposobienia, opieki lub kurateli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…..                                                                                       …………………….. ……………….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80"/>
      <w:gridCol w:w="6251"/>
      <w:gridCol w:w="5386"/>
    </w:tblGrid>
    <w:tr>
      <w:trPr>
        <w:trHeight w:val="494" w:hRule="atLeast"/>
      </w:trPr>
      <w:tc>
        <w:tcPr>
          <w:tcW w:w="5480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625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5386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1"/>
      <w:gridCol w:w="4061"/>
      <w:gridCol w:w="3500"/>
    </w:tblGrid>
    <w:tr>
      <w:trPr>
        <w:trHeight w:val="494" w:hRule="atLeast"/>
      </w:trPr>
      <w:tc>
        <w:tcPr>
          <w:tcW w:w="3561" w:type="dxa"/>
          <w:tcBorders/>
        </w:tcPr>
        <w:p>
          <w:pPr>
            <w:pStyle w:val="Footer"/>
            <w:snapToGrid w:val="false"/>
            <w:ind w:left="-6" w:right="-340" w:firstLine="16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49-300 Brzeg</w:t>
          </w:r>
        </w:p>
      </w:tc>
      <w:tc>
        <w:tcPr>
          <w:tcW w:w="4061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tel. (077) 444 13 90 do 92</w:t>
          </w:r>
        </w:p>
        <w:p>
          <w:pPr>
            <w:pStyle w:val="Footer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>http://pup.brzeg.pl</w:t>
            <w:br/>
            <w:t>e-mail: opbr@praca.gov.pl</w:t>
          </w:r>
        </w:p>
      </w:tc>
      <w:tc>
        <w:tcPr>
          <w:tcW w:w="3500" w:type="dxa"/>
          <w:tcBorders/>
        </w:tcPr>
        <w:p>
          <w:pPr>
            <w:pStyle w:val="Footer"/>
            <w:snapToGrid w:val="false"/>
            <w:ind w:right="-340" w:hanging="0"/>
            <w:jc w:val="center"/>
            <w:rPr>
              <w:sz w:val="20"/>
              <w:szCs w:val="20"/>
              <w:lang w:val="pl-PL"/>
            </w:rPr>
          </w:pPr>
          <w:r>
            <w:rPr>
              <w:sz w:val="20"/>
              <w:szCs w:val="20"/>
              <w:lang w:val="pl-PL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5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2395</wp:posOffset>
          </wp:positionH>
          <wp:positionV relativeFrom="paragraph">
            <wp:posOffset>-371475</wp:posOffset>
          </wp:positionV>
          <wp:extent cx="1917065" cy="90487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86225</wp:posOffset>
          </wp:positionH>
          <wp:positionV relativeFrom="paragraph">
            <wp:posOffset>-371475</wp:posOffset>
          </wp:positionV>
          <wp:extent cx="2701290" cy="857250"/>
          <wp:effectExtent l="0" t="0" r="0" b="0"/>
          <wp:wrapNone/>
          <wp:docPr id="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468880</wp:posOffset>
          </wp:positionH>
          <wp:positionV relativeFrom="paragraph">
            <wp:posOffset>-308610</wp:posOffset>
          </wp:positionV>
          <wp:extent cx="1096010" cy="659130"/>
          <wp:effectExtent l="0" t="0" r="0" b="0"/>
          <wp:wrapNone/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29:00Z</dcterms:created>
  <dc:creator>Bartosz Banasiuk</dc:creator>
  <dc:description/>
  <dc:language>en-US</dc:language>
  <cp:lastModifiedBy>11</cp:lastModifiedBy>
  <cp:lastPrinted>2015-10-26T13:13:00Z</cp:lastPrinted>
  <dcterms:modified xsi:type="dcterms:W3CDTF">2015-10-26T12:29:00Z</dcterms:modified>
  <cp:revision>2</cp:revision>
  <dc:subject/>
  <dc:title/>
</cp:coreProperties>
</file>