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170366257"/>
            <w:bookmarkStart w:id="1" w:name="__Fieldmark__0_117036625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170366257"/>
            <w:bookmarkStart w:id="3" w:name="__Fieldmark__1_117036625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170366257"/>
            <w:bookmarkStart w:id="5" w:name="__Fieldmark__2_117036625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170366257"/>
            <w:bookmarkStart w:id="7" w:name="__Fieldmark__3_117036625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170366257"/>
            <w:bookmarkStart w:id="9" w:name="__Fieldmark__4_117036625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170366257"/>
            <w:bookmarkStart w:id="11" w:name="__Fieldmark__5_117036625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170366257"/>
            <w:bookmarkStart w:id="13" w:name="__Fieldmark__6_117036625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170366257"/>
            <w:bookmarkStart w:id="15" w:name="__Fieldmark__7_117036625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170366257"/>
            <w:bookmarkStart w:id="17" w:name="__Fieldmark__8_117036625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170366257"/>
            <w:bookmarkStart w:id="19" w:name="__Fieldmark__9_117036625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170366257"/>
            <w:bookmarkStart w:id="21" w:name="__Fieldmark__10_117036625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170366257"/>
            <w:bookmarkStart w:id="23" w:name="__Fieldmark__11_117036625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 (Zał. Nr 1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 (Zał. Nr.3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.4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6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wykonawcami.(Załącznik nr 12)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1170366257"/>
      <w:bookmarkStart w:id="25" w:name="__Fieldmark__12_1170366257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1170366257"/>
      <w:bookmarkStart w:id="27" w:name="__Fieldmark__13_1170366257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1170366257"/>
      <w:bookmarkStart w:id="29" w:name="__Fieldmark__14_1170366257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1170366257"/>
      <w:bookmarkStart w:id="31" w:name="__Fieldmark__15_1170366257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 o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Gospodarki z dnia 25 marca 2014r. w sprawie warunków i trybu wydawania certyfikatów oraz akredytowania organizatorów szkoleń w zakresie odnawialnych źródeł energii zgodnie z Ustawą z dnia 26 lipca 2013r. o zmianie ustawy- Prawo energetyczne (Dz.U. z 2013r. poz. 984) i inne szczegółowe przepisy dotyczące szkolenia autoryzowanego montera instalacji fotowoltaicznych z możliwością uzyskania certyfikatu UD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 xml:space="preserve">                     </w:t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                                                         Załącznik  nr 8 do oferty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pieczęć adresowa firmy Wykonawcy)                                                       Załącznik nr  9 do 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Edukacyjny Wiedza Edukacja i Rozwój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Załącznik Nr 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% udziałów lub akcji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 w linii prostej, pokrewieństwa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                                                                                      …………………….. ………………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                   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0"/>
      <w:gridCol w:w="6251"/>
      <w:gridCol w:w="5386"/>
    </w:tblGrid>
    <w:tr>
      <w:trPr>
        <w:trHeight w:val="494" w:hRule="atLeast"/>
      </w:trPr>
      <w:tc>
        <w:tcPr>
          <w:tcW w:w="5480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625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artosz Banasiuk</dc:creator>
  <dc:description/>
  <cp:keywords/>
  <dc:language>en-US</dc:language>
  <cp:lastModifiedBy>Bartosz Banasiuk</cp:lastModifiedBy>
  <cp:lastPrinted>2015-10-26T13:13:00Z</cp:lastPrinted>
  <dcterms:modified xsi:type="dcterms:W3CDTF">2015-10-26T12:14:00Z</dcterms:modified>
  <cp:revision>13</cp:revision>
  <dc:subject/>
  <dc:title/>
</cp:coreProperties>
</file>