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622927904"/>
            <w:bookmarkStart w:id="1" w:name="__Fieldmark__0_262292790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622927904"/>
            <w:bookmarkStart w:id="3" w:name="__Fieldmark__1_262292790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622927904"/>
            <w:bookmarkStart w:id="5" w:name="__Fieldmark__2_262292790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622927904"/>
            <w:bookmarkStart w:id="7" w:name="__Fieldmark__3_2622927904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622927904"/>
            <w:bookmarkStart w:id="9" w:name="__Fieldmark__4_2622927904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622927904"/>
            <w:bookmarkStart w:id="11" w:name="__Fieldmark__5_2622927904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622927904"/>
            <w:bookmarkStart w:id="13" w:name="__Fieldmark__6_2622927904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622927904"/>
            <w:bookmarkStart w:id="15" w:name="__Fieldmark__7_2622927904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622927904"/>
            <w:bookmarkStart w:id="17" w:name="__Fieldmark__8_2622927904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622927904"/>
            <w:bookmarkStart w:id="19" w:name="__Fieldmark__9_262292790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622927904"/>
            <w:bookmarkStart w:id="21" w:name="__Fieldmark__10_262292790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622927904"/>
            <w:bookmarkStart w:id="23" w:name="__Fieldmark__11_262292790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. (Zał. Nr 1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 dydaktycznej. (Zał. Nr.3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.4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 lub innego dokumentu potwierdzającego ukończenie szkolenia i uzyskanie kwalifikacji zgodny 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 z dnia 11 stycznia 2012 r .w sprawie kształcenia ustawicznego w formach pozaszkolnych z późniejszymi  zmianami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 (zał. 5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6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arunków lokalowych (Zał. Nr 7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fizycznych o spełnaniu warunków udziału w postępowaniu (Zał. Nr 8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 lub osób fizycznych o braku podstaw do wykluczenia Wykonawcy ( Zał. Nr 9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podwykonawstwie ( Zał. nr 10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.(Zał. nr 11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z wykonawcami.(Załącznik nr 12)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96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5 r. Nr 149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2622927904"/>
      <w:bookmarkStart w:id="25" w:name="__Fieldmark__12_2622927904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2622927904"/>
      <w:bookmarkStart w:id="27" w:name="__Fieldmark__13_2622927904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___________________________________ _________________________________________________________________________________ lub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2622927904"/>
      <w:bookmarkStart w:id="29" w:name="__Fieldmark__14_2622927904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maganiami określonymi przez Zamawiającego w ogłoszeniu/planie szkoleń o zamiarze przeprowadzenia szkoleni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2622927904"/>
      <w:bookmarkStart w:id="31" w:name="__Fieldmark__15_2622927904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 o </w:t>
      </w:r>
      <w:r>
        <w:rPr>
          <w:rFonts w:cs="Times New Roman" w:ascii="Times New Roman" w:hAnsi="Times New Roman"/>
          <w:bCs/>
          <w:sz w:val="24"/>
          <w:szCs w:val="24"/>
        </w:rPr>
        <w:t>Rozporządzenia Ministra Gospodarki z dnia 25 marca 2014r. w sprawie warunków i trybu wydawania certyfikatów oraz akredytowania organizatorów szkoleń w zakresie odnawialnych źródeł energii zgodnie z Ustawą z dnia 26 lipca 2013r. o zmianie ustawy- Prawo energetyczne (Dz.U. z 2013r. poz. 984) i inne szczegółowe przepisy dotyczące szkolenia autoryzowanego montera instalacji fotowoltaicznych z możliwością uzyskania certyfikatu UD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08" w:top="851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Załącznik  nr 7 do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Wyszczególni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ali wykładowej: 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e pomieszczenie (wpisać: tak lub nie)</w:t>
        <w:tab/>
        <w:t xml:space="preserve">                     </w:t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ie warsztatu szkoleniowego (wpisać: parter, I piętro, II piętro itp.)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pieczęć i podpis osoby uprawnionej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                                                         Załącznik  nr 8 do oferty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Warunki ubiegania się o udzielenie zamówienia] 1. O udzielenie zamówienia mogą ubiegać się wykonawcy, którzy spełniają warunki, dotyczące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pieczęć adresowa firmy Wykonawcy)                                                       Załącznik nr  9 do 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24 ustawy z dnia 29 stycznia 2004 r. Prawo zamówień publicznych (tekst ujednolicony   Dz. U. z 2013 r., poz. 907 z późn. zm.)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 10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stw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w trybie zapytania ofertowego  na usługę szkoleniową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bezrobotnych zarejestrowanych w Powiatowym Urzędzie Pracy w Brzegu, współfinansowaną przez Unię Europejską w ramach Europejskiego Funduszu Społeczneg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Edukacyjny Wiedza Edukacja i Rozwój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 dnia ..................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pis Pełnomocnik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ałącznik nr 11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w trybie przetargu nieograniczonego pn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niniejszym informuję(-my), iż: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lutego 2007 r. o ochronie konkurencji i konsumentów (Dz.U. Nr 50, poz. 331 ze zm.).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24 ust. 2 pkt 5 ustawy Prawo zamówień publicznych: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osób uprawnionych do składania oświadczeń woli w imieniu Wykonawcy/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01" w:leader="none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Załącznik Nr  12 do oferty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wiązań osobowych lub kapitałowych z Zamawiającym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nie istnieją powiązania osobowe lub kapitałowe pomiędzy Oferentem a Zamawiającym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u co najmniej 10% udziałów lub akcji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zostawaniu w związku małżeńskim, w stosunku pokrewieństwa lub powinowactwa w linii prostej, pokrewieństwadrugiego stopnia 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..                                                                                       …………………….. ………………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                                              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243"/>
      <w:gridCol w:w="3117"/>
    </w:tblGrid>
    <w:tr>
      <w:trPr>
        <w:trHeight w:val="699" w:hRule="atLeast"/>
      </w:trPr>
      <w:tc>
        <w:tcPr>
          <w:tcW w:w="324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owy Urząd Pracy w Brzegu</w:t>
          </w:r>
        </w:p>
        <w:p>
          <w:pPr>
            <w:pStyle w:val="Normal"/>
            <w:ind w:left="12" w:hanging="12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Armii Krajowej 32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9-300 Brzeg</w:t>
          </w:r>
        </w:p>
      </w:tc>
      <w:tc>
        <w:tcPr>
          <w:tcW w:w="3243" w:type="dxa"/>
          <w:tcBorders/>
          <w:vAlign w:val="center"/>
        </w:tcPr>
        <w:p>
          <w:pPr>
            <w:pStyle w:val="Normal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077) 444 13 90 do 92</w:t>
          </w:r>
        </w:p>
        <w:p>
          <w:pPr>
            <w:pStyle w:val="Normal"/>
            <w:ind w:left="72" w:hanging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>http://pup.brzeg.sisco.info</w:t>
          </w:r>
        </w:p>
        <w:p>
          <w:pPr>
            <w:pStyle w:val="Normal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opbr@praca.gov.pl</w:t>
            </w:r>
          </w:hyperlink>
        </w:p>
      </w:tc>
      <w:tc>
        <w:tcPr>
          <w:tcW w:w="311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243"/>
      <w:gridCol w:w="3117"/>
    </w:tblGrid>
    <w:tr>
      <w:trPr>
        <w:trHeight w:val="699" w:hRule="atLeast"/>
      </w:trPr>
      <w:tc>
        <w:tcPr>
          <w:tcW w:w="324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owy Urząd Pracy w Brzegu</w:t>
          </w:r>
        </w:p>
        <w:p>
          <w:pPr>
            <w:pStyle w:val="Normal"/>
            <w:ind w:left="12" w:hanging="12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Armii Krajowej 32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9-300 Brzeg</w:t>
          </w:r>
        </w:p>
      </w:tc>
      <w:tc>
        <w:tcPr>
          <w:tcW w:w="3243" w:type="dxa"/>
          <w:tcBorders/>
          <w:vAlign w:val="center"/>
        </w:tcPr>
        <w:p>
          <w:pPr>
            <w:pStyle w:val="Normal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077) 444 13 90 do 92</w:t>
          </w:r>
        </w:p>
        <w:p>
          <w:pPr>
            <w:pStyle w:val="Normal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ttp://pup.brzeg.sisco.info</w:t>
          </w:r>
        </w:p>
        <w:p>
          <w:pPr>
            <w:pStyle w:val="Normal"/>
            <w:ind w:left="72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opbr@praca.gov.pl</w:t>
            </w:r>
          </w:hyperlink>
        </w:p>
      </w:tc>
      <w:tc>
        <w:tcPr>
          <w:tcW w:w="311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243"/>
      <w:gridCol w:w="3117"/>
    </w:tblGrid>
    <w:tr>
      <w:trPr>
        <w:trHeight w:val="699" w:hRule="atLeast"/>
      </w:trPr>
      <w:tc>
        <w:tcPr>
          <w:tcW w:w="324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owy Urząd Pracy w Brzegu</w:t>
          </w:r>
        </w:p>
        <w:p>
          <w:pPr>
            <w:pStyle w:val="Normal"/>
            <w:ind w:left="12" w:hanging="12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Armii Krajowej 32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9-300 Brzeg</w:t>
          </w:r>
        </w:p>
      </w:tc>
      <w:tc>
        <w:tcPr>
          <w:tcW w:w="3243" w:type="dxa"/>
          <w:tcBorders/>
          <w:vAlign w:val="center"/>
        </w:tcPr>
        <w:p>
          <w:pPr>
            <w:pStyle w:val="Normal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077) 444 13 90 do 92</w:t>
          </w:r>
        </w:p>
        <w:p>
          <w:pPr>
            <w:pStyle w:val="Normal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ttp://pup.brzeg.sisco.info</w:t>
          </w:r>
        </w:p>
        <w:p>
          <w:pPr>
            <w:pStyle w:val="Normal"/>
            <w:ind w:left="72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opbr@praca.gov.pl</w:t>
            </w:r>
          </w:hyperlink>
        </w:p>
      </w:tc>
      <w:tc>
        <w:tcPr>
          <w:tcW w:w="311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br@praca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pbr@praca.gov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pbr@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artosz Banasiuk</dc:creator>
  <dc:description/>
  <cp:keywords/>
  <dc:language>en-US</dc:language>
  <cp:lastModifiedBy>Bartosz Banasiuk</cp:lastModifiedBy>
  <cp:lastPrinted>2015-10-26T14:18:00Z</cp:lastPrinted>
  <dcterms:modified xsi:type="dcterms:W3CDTF">2015-10-26T13:19:00Z</dcterms:modified>
  <cp:revision>15</cp:revision>
  <dc:subject/>
  <dc:title/>
</cp:coreProperties>
</file>