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ZAŁĄCZNIKI DO WNIOSKU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ienione załączniki stanowią komplet wniosku. Wniosek niekompletny nie podlega wprowadzeniu do rejestru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Dokumenty potwierdzające kwalifikacje zawodowe wnioskodawcy do prowadzenia deklarowanej działalności gospodarczej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Umowa najmu/dzierżawy lokalu bądź umowa przedwstępna z właścicielem lokalu, w którym będzie prowadzona deklarowana działalność gospodarcz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Akt notarialny albo aktualny wypis z księgi wieczystej potwierdzający tytuł prawny do lokalu, w którym prowadzona będzie działalność gospodarcza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Oświadczenie o nie otrzymaniu bezzwrotnych środków Funduszu Pracy lub innych bezzwrotnych środków publicznych na podjęcie działalności gospodarczej lub rolniczej, założenie lub przystąpienie do spółdzielni socjalnej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Oświadczenie o spełnieniu warunków określonych w Rozporządzeniu Ministra Pracy i Polityki Społecznej </w:t>
        <w:br/>
        <w:t xml:space="preserve">z dnia 23 kwietnia 2012 r. ( Dz.U. poz. 457 ) w sprawie dokonywania z Funduszu Pracy refundacji kosztów wyposażenia lub doposażenia stanowiska pracy dla skierowanego bezrobotnego oraz przyznawania środków na podjęcie działalności gospodarczej w związku z Rozporządzeniem Ministra Pracy i Polityki Społecznej z dnia 24 czerwca 2014r. ( Dz.U. Poz. 846 ) zmieniającym rozporządzenie w sprawie dokonywania </w:t>
        <w:br/>
        <w:t>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Oświadczenie o spełnieniu warunków, o których mowa w rozporządzeniu Komisji ( UE ) nr 1407 / 2013 </w:t>
        <w:br/>
        <w:t xml:space="preserve">z dnia 18 grudnia 2013 r. w sprawie za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 Dz. Urz .UE L 352 z 24.12.2023, str. 1),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Oświadczenie o nie posiadaniu wpisu do ewidencji działalności gospodarczej, a w przypadku jego posiadania – oświadczenie o zakończeniu działalności gospodarczej w dniu przypadającym w okresie przed upływem co najmniej 12 miesięcy bezpośrednio poprzedzających dzień złożenia wniosku 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Oświadczenia o wykorzystaniu środków zgodnie z przeznaczeniem 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Oświadczenie o nie podejmowaniu zatrudnienia w okresie 12 miesięcy po dniu rozpoczęcia prowadzenia działalności gospodarczej 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 o niekaralności za przestępstwa przeciwko obrotowi gospodarczemu, w rozumieniu ustawy </w:t>
        <w:br/>
        <w:t>z dnia 6 czerwca 1997r. - Kodeks karny ( Dz.U.Nr 88,poz. 553, z późn. zm.) lub ustawy z dnia 28.października 2002r. o odpowiedzialności podmiotów zbiorowych za czyny zabronione pod groźbą kary (Dz.U.Nr197,poz.1661,z późn.zm.), w okresie 2 lat przed wystąpieniem z wnioskiem o przyznanie środków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Oświadczenie o nie złożeniu wniosku o przyznanie środków na podjęcie działalności gospodarczej lub wniosku o przystąpienie do spółdzielni socjalnej, do innego starosty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Oświadczenie o rezygnacji z możliwości zawieszenia prowadzenia działalności gospodarczej w okresie 12 miesięcy po dniu rozpoczęcia prowadzenia działalności gospodarczej 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Oświadczenie o wielkości i przeznaczeniu pomocy publicznej otrzymanej w odniesieniu do tych samych kosztów kwalifikujących się do objęcia pomocą , na pokrycie których ma być przeznaczona pomoc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Oświadczenie o udostępnieniu danych osobow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zeg ,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318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  <w:tab/>
        <w:tab/>
        <w:t xml:space="preserve">………………………………..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podpis wnioskodawcy</w:t>
      </w:r>
    </w:p>
    <w:p>
      <w:pPr>
        <w:pStyle w:val="Normal"/>
        <w:spacing w:lineRule="auto" w:line="240" w:before="0" w:after="28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0" w:after="280"/>
        <w:ind w:left="21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fldChar w:fldCharType="begin">
          <w:ffData>
            <w:name w:val="Tekst321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ony o odpowiedzialności karnej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 fałszywe zeznania z art. 233 kodeksu karnego „Kto składając zeznania mające służyć za dowód w postępowaniu sądowym lub w innym postępowaniu prowadzonym na podstawie ustawy , zeznaje nieprawdę lub zataja prawdę podlega karze pozbawienia wolności do lat 3”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kst33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m</w:t>
      </w:r>
      <w:bookmarkStart w:id="0" w:name="Tekst320"/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33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am, ż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Niekorzystałem(am) z bezzwrotnych środków Funduszu Pracy lub innych bezzwrotnych środków publicznych na podjęcie działalności gospodarczej lub rolniczej,nie założyłem(am) lub nie przystąpiłem(am) do spółdzielni socj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Znana mi jest treść i spełniam warunki określone w Rozporządzeniu Ministra Pracy i Polityki Społecznej z dnia 23 kwietnia 2012 r. (Dz.U. poz. 457) w sprawie dokonywania z Funduszu Pracy refundacji kosztów wyposażenia lub doposażenia stanowiska pracy dla skierowanego bezrobotnego oraz przyznawania środków na podjęcie działalności gospodarczej w związku z Rozporządzeniem Ministra Pracy i Polityki Społecznej z dnia 24 czerwca 2014r. ( Dz.U. Poz. 846 ) zmieniającym rozporządzenie w sprawie dokonywania 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Znana mi jest treść i spełniam warunki , o których mowa w rozporządzeniu Komisji ( UE ) nr 1407 / 2013 z dnia 18 grudnia 2013 r. w sprawie za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 Dz. Urz .UE L 352 z 24.12.2023, str. 1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Nie posiadałem wpisu do ewidencji działalności gospodarczej w okresie 12 miesięcy bezpośrednio poprzedzających dzień złożenia wniosku a w przypadku jego posiadania – oświadczam o zakończeniu działalności gospodarczej w dniu przypadającym w okresie przed upływem co najmniej 12 miesięcy bezpośrednio poprzedzających dzień złożenia wniosk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Wykorzystam otrzymane środki zgodnie z przeznac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Nie podejmę zatrudnienia w okresie 12 miesięcy po dniu rozpoczęcia prowadzenia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Nie byłem(am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arany za przestępstwa przeciwko obrotowi gospodarczemu w rozumieniu ustawy z dnia </w:t>
      </w:r>
      <w:r>
        <w:rPr>
          <w:rFonts w:cs="Times New Roman" w:ascii="Times New Roman" w:hAnsi="Times New Roman"/>
          <w:i/>
          <w:iCs/>
          <w:sz w:val="20"/>
          <w:szCs w:val="20"/>
        </w:rPr>
        <w:t>6 czerwca 1997r.</w:t>
      </w:r>
      <w:r>
        <w:rPr>
          <w:rFonts w:cs="Times New Roman" w:ascii="Times New Roman" w:hAnsi="Times New Roman"/>
          <w:sz w:val="20"/>
          <w:szCs w:val="20"/>
        </w:rPr>
        <w:t xml:space="preserve"> – Kodeks karny lub ustawy z dnia 28 października 2002r. o odpowiedzialności podmiotów zbiorowych za czyny zabronione pod groźbą kary, w okresie 2 lat przed wystąpieniem z wnioskiem o przyznanie środ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Nie złożyłem(am) wniosku o przyznanie środków na podjęcie działalności gospodarczej lub wniosku o założenie lub przystąpienie do spółdzielni socjalnej, do innego staro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 Rezygnuję z możliwości zawieszenia prowadzenia działalności gospodarczej w okresie 12 miesięcy po dniu rozpoczęcia prowadzenia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 Nie ubiegam się odrębnym wnioskiem o dofinansowanie lub dotację ze środków publicznych na cele objęte niniejszym wnios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. Nie otrzymałem(am) pomoc publiczną w odniesieniu do tych samych kosztów kwalifikujących się do objęcia pomocą , na pokrycie których ma być przeznaczona pomoc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konam zwrotu równowartości odliczonego lub zwróconego zgodnie z ustawą z dnia 11 marca 2004 r. o podatku od towarów i usług, podatku naliczonego dotyczącego zakupionych towarów i usług w ramach przyznanego dofinansowania w termini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 dłuższym niż 90 dni od dnia złożenia przez bezrobotnego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 dni od dnia dokonania przez Urząd Skarbowy zwrotu podatku na rzecz bezrobotnego – w przypadku gdy z deklaracji podatkowej dotyczącej podatku od towarów i usług , w której wykazano kwotę podatku naliczonego z tego tytułu, za dany okres rozliczeniowy wynika kwota do zwr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a powyższe składam do wniosku o dofinansowanie działalności gospodarczej.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.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dpis osoby składającej oświadcz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</w:t>
      </w:r>
      <w:bookmarkStart w:id="1" w:name="Tekst32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Ustawy z dnia 29 sierpnia 1997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ochronie danych osobowych </w:t>
      </w:r>
      <w:r>
        <w:rPr>
          <w:rFonts w:cs="Times New Roman" w:ascii="Times New Roman" w:hAnsi="Times New Roman"/>
          <w:sz w:val="24"/>
          <w:szCs w:val="24"/>
        </w:rPr>
        <w:t xml:space="preserve">(Dz. U. z 2016 r. poz.922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.zm.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trzymanie informacji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Powiatowy Urząd Pracy w Brzegu, ul. Armii Krajowej 32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bierane są w celu wykonania określonych prawem zadań realizowanych dla dobra publiczneg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dane osobowe mogą być udostępniane podmiotom upoważnionym na mocy przepisów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mi prawo wglądu do swoich danych oraz poprawiania ich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danych wynika z przepisów Ustawy z dnia 20 kwietnia 2004 r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romocji zatrudnienia i instytucjach rynku pracy </w:t>
      </w:r>
      <w:r>
        <w:rPr>
          <w:rFonts w:cs="Times New Roman" w:ascii="Times New Roman" w:hAnsi="Times New Roman"/>
          <w:sz w:val="24"/>
          <w:szCs w:val="24"/>
        </w:rPr>
        <w:t>( Dz. U. z 2015r., poz. 149 z późn.zm.) oraz przepisów wykonawczych do wyżej wymienionej ustaw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 wnioskodawcy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2642"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</w:t>
      </w:r>
      <w:r>
        <w:fldChar w:fldCharType="begin">
          <w:ffData>
            <w:name w:val="Tekst323"/>
            <w:enabled/>
            <w:calcOnExit w:val="0"/>
            <w:textInput>
              <w:maxLength w:val="50"/>
            </w:textInput>
          </w:ffData>
        </w:fldChar>
      </w:r>
      <w:r>
        <w:rPr>
          <w:sz w:val="27"/>
          <w:szCs w:val="27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w:rPr>
          <w:sz w:val="27"/>
          <w:szCs w:val="27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     </w:t>
      </w:r>
      <w:r/>
      <w:r>
        <w:rPr>
          <w:sz w:val="27"/>
          <w:szCs w:val="27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imię i nazwisko 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seria </w:t>
      </w:r>
      <w:r>
        <w:fldChar w:fldCharType="begin">
          <w:ffData>
            <w:name w:val="Tekst32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nr          </w:t>
      </w:r>
      <w:r>
        <w:fldChar w:fldCharType="begin">
          <w:ffData>
            <w:name w:val="Tekst325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ym przez </w:t>
      </w:r>
      <w:r>
        <w:fldChar w:fldCharType="begin">
          <w:ffData>
            <w:name w:val="Tekst3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zawarcie niniejszej umowy przez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2" w:name="__Fieldmark__9_3681839754"/>
      <w:bookmarkStart w:id="3" w:name="__Fieldmark__9_3681839754"/>
      <w:bookmarkEnd w:id="3"/>
      <w:r>
        <w:rPr>
          <w:rFonts w:eastAsia="MS Gothic;ＭＳ ゴシック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ęża /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4" w:name="__Fieldmark__10_3681839754"/>
      <w:bookmarkStart w:id="5" w:name="__Fieldmark__10_3681839754"/>
      <w:bookmarkEnd w:id="5"/>
      <w:r>
        <w:rPr>
          <w:rFonts w:eastAsia="MS Gothic;ＭＳ ゴシック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żonę *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 imię i nazwisko współmałżonka 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 podpis współmałżonka 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 współmałżonka złożony został w mojej obecności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imię i nazwisko pracownika, podpis 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właściwe zaznaczy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( imię i nazwisk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2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( 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3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( kod pocztowy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 dnia </w:t>
      </w:r>
      <w:r>
        <w:fldChar w:fldCharType="begin">
          <w:ffData>
            <w:name w:val="Tekst331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 odpowiedzialności za składanie fałszywych zeznań ( art. 233 kodeksu karnego ) oświadczam, że przedkładane przeze mnie dokumenty stanowi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wniosku o przyznanie środków na podjęcie działalności gospodarczej są wiarygodne ze stanem rzeczywistym i prawnym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495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zeg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332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5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czytelny podpis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radca klienta stwierdza czy w okresie 12 miesięcy poprzedzających złożenie wniosku </w:t>
      </w:r>
      <w:r>
        <w:rPr>
          <w:rFonts w:cs="Times New Roman" w:ascii="Times New Roman" w:hAnsi="Times New Roman"/>
          <w:b/>
          <w:sz w:val="12"/>
          <w:szCs w:val="12"/>
        </w:rPr>
        <w:t xml:space="preserve">( </w:t>
      </w:r>
      <w:r>
        <w:rPr>
          <w:rFonts w:cs="Times New Roman" w:ascii="Times New Roman" w:hAnsi="Times New Roman"/>
          <w:b/>
          <w:sz w:val="12"/>
          <w:szCs w:val="12"/>
          <w:u w:val="single"/>
        </w:rPr>
        <w:t>wypełnia pracownik PUP</w:t>
      </w:r>
      <w:r>
        <w:rPr>
          <w:rFonts w:cs="Times New Roman" w:ascii="Times New Roman" w:hAnsi="Times New Roman"/>
          <w:b/>
          <w:sz w:val="12"/>
          <w:szCs w:val="12"/>
        </w:rPr>
        <w:t xml:space="preserve"> 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oszę o zaznaczenie profilu wnioskod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separate"/>
      </w:r>
      <w:bookmarkStart w:id="6" w:name="__Fieldmark__17_3681839754"/>
      <w:bookmarkStart w:id="7" w:name="__Fieldmark__17_3681839754"/>
      <w:bookmarkEnd w:id="7"/>
      <w:r>
        <w:rPr>
          <w:rFonts w:eastAsia="MS Mincho;ＭＳ 明朝" w:cs="MS Mincho;ＭＳ 明朝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 profil pomo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8" w:name="__Fieldmark__18_3681839754"/>
      <w:bookmarkStart w:id="9" w:name="__Fieldmark__18_3681839754"/>
      <w:bookmarkEnd w:id="9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I profil pomo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separate"/>
      </w:r>
      <w:bookmarkStart w:id="10" w:name="__Fieldmark__19_3681839754"/>
      <w:bookmarkStart w:id="11" w:name="__Fieldmark__19_3681839754"/>
      <w:bookmarkEnd w:id="11"/>
      <w:r>
        <w:rPr>
          <w:rFonts w:eastAsia="MS Mincho;ＭＳ 明朝" w:cs="MS Mincho;ＭＳ 明朝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II profil pomocy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pinia doradcy klienta o predyspozycjach zawodowych i preferowanym kierunku działalności gospodarczej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9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Uzasadnienie profilu pomocy I </w:t>
      </w:r>
      <w:r>
        <w:rPr>
          <w:rFonts w:cs="Times New Roman" w:ascii="Times New Roman" w:hAnsi="Times New Roman"/>
          <w:b/>
          <w:i/>
          <w:sz w:val="20"/>
          <w:szCs w:val="20"/>
        </w:rPr>
        <w:t>(jeśli dotyczy)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9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y wnioskodawca nie odmówił bez uzasadnionej przyczyny, przyjęcia propozycji odpowiedniej pracy lub innej formy pomocy określonej w ustawie z dnia 20 kwietnia 2004r. o promocji zatrudnienia i instytucji rynku pracy, zwanej dalej „ustawą” oraz udziału w działaniach w ramach Programu Aktywizacja i Integracja, o którym mowa w art. 62a ustawy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9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Czy wnioskodawca z własnej winy nie przerwa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12" w:name="__Fieldmark__23_3681839754"/>
      <w:bookmarkStart w:id="13" w:name="__Fieldmark__23_3681839754"/>
      <w:bookmarkEnd w:id="13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staż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14" w:name="__Fieldmark__24_3681839754"/>
      <w:bookmarkStart w:id="15" w:name="__Fieldmark__24_3681839754"/>
      <w:bookmarkEnd w:id="15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wykonywania prac społecznie użyte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16" w:name="__Fieldmark__25_3681839754"/>
      <w:bookmarkStart w:id="17" w:name="__Fieldmark__25_3681839754"/>
      <w:bookmarkEnd w:id="17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szko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18" w:name="__Fieldmark__26_3681839754"/>
      <w:bookmarkStart w:id="19" w:name="__Fieldmark__26_3681839754"/>
      <w:bookmarkEnd w:id="19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realizacji indywidualnego planu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20" w:name="__Fieldmark__27_3681839754"/>
      <w:bookmarkStart w:id="21" w:name="__Fieldmark__27_3681839754"/>
      <w:bookmarkEnd w:id="21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ału w działaniach w ramach Programu Aktywizacja i Integracja, o którym   mowa w art. 62a ustawy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22" w:name="__Fieldmark__28_3681839754"/>
      <w:bookmarkStart w:id="23" w:name="__Fieldmark__28_3681839754"/>
      <w:bookmarkEnd w:id="23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nna forma pomocy określonej w ustawie ( jeśli tak to jaka to forma pomocy ) </w:t>
      </w:r>
      <w:r>
        <w:fldChar w:fldCharType="begin">
          <w:ffData>
            <w:name w:val="Tekst2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9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Czy wnioskodawca po skierowaniu podją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separate"/>
      </w:r>
      <w:bookmarkStart w:id="24" w:name="__Fieldmark__31_3681839754"/>
      <w:bookmarkStart w:id="25" w:name="__Fieldmark__31_3681839754"/>
      <w:bookmarkEnd w:id="25"/>
      <w:r>
        <w:rPr>
          <w:rFonts w:eastAsia="MS Mincho;ＭＳ 明朝" w:cs="MS Mincho;ＭＳ 明朝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szkol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26" w:name="__Fieldmark__32_3681839754"/>
      <w:bookmarkStart w:id="27" w:name="__Fieldmark__32_3681839754"/>
      <w:bookmarkEnd w:id="27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przygotowanie zawodowe dorosł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28" w:name="__Fieldmark__33_3681839754"/>
      <w:bookmarkStart w:id="29" w:name="__Fieldmark__33_3681839754"/>
      <w:bookmarkEnd w:id="29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sta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30" w:name="__Fieldmark__34_3681839754"/>
      <w:bookmarkStart w:id="31" w:name="__Fieldmark__34_3681839754"/>
      <w:bookmarkEnd w:id="31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prace społecznie użyte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32" w:name="__Fieldmark__35_3681839754"/>
      <w:bookmarkStart w:id="33" w:name="__Fieldmark__35_3681839754"/>
      <w:bookmarkEnd w:id="33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nna forma pomocy określonej w ustawie ( jeśli tak to jaka to forma pomocy ) </w:t>
      </w:r>
      <w:r>
        <w:fldChar w:fldCharType="begin">
          <w:ffData>
            <w:name w:val="Tekst30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30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Zatwierdzam do realizacji </w:t>
      </w:r>
    </w:p>
    <w:p>
      <w:pPr>
        <w:pStyle w:val="Bezodstpw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ind w:left="5664" w:firstLine="708"/>
        <w:rPr/>
      </w:pPr>
      <w:r>
        <w:rPr>
          <w:rFonts w:cs="Times New Roman" w:ascii="Times New Roman" w:hAnsi="Times New Roman"/>
          <w:b/>
          <w:sz w:val="12"/>
          <w:szCs w:val="12"/>
        </w:rPr>
        <w:t>(Data i podpis Dyrektora PUP)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38:00Z</dcterms:created>
  <dc:creator>Tomek</dc:creator>
  <dc:description/>
  <cp:keywords/>
  <dc:language>en-US</dc:language>
  <cp:lastModifiedBy>user</cp:lastModifiedBy>
  <cp:lastPrinted>2016-03-21T10:52:00Z</cp:lastPrinted>
  <dcterms:modified xsi:type="dcterms:W3CDTF">2016-10-03T10:37:00Z</dcterms:modified>
  <cp:revision>49</cp:revision>
  <dc:subject/>
  <dc:title/>
</cp:coreProperties>
</file>