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bookmarkStart w:id="0" w:name="Tekst286"/>
      <w:bookmarkEnd w:id="0"/>
      <w:r>
        <w:rPr>
          <w:rFonts w:cs="Times New Roman" w:ascii="Times New Roman" w:hAnsi="Times New Roman"/>
          <w:b/>
          <w:sz w:val="28"/>
          <w:szCs w:val="28"/>
          <w:lang w:eastAsia="pl-PL"/>
        </w:rPr>
        <w:t>Pomoc de minimis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Tekst286"/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Imię i Nazwisko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fldChar w:fldCharType="begin">
          <w:ffData>
            <w:name w:val="Tekst287"/>
            <w:enabled/>
            <w:calcOnExit w:val="0"/>
            <w:textInput>
              <w:maxLength w:val="10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Adres zamieszkania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fldChar w:fldCharType="begin">
          <w:ffData>
            <w:name w:val="Tekst288"/>
            <w:enabled/>
            <w:calcOnExit w:val="0"/>
            <w:textInput>
              <w:maxLength w:val="11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PESEL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fldChar w:fldCharType="begin">
          <w:ffData>
            <w:name w:val="Tekst289"/>
            <w:enabled/>
            <w:calcOnExit w:val="0"/>
            <w:textInput>
              <w:maxLength w:val="13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NIP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ŚWIADCZENIE BEZROBOTNEG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 OTRZYMANIU POMOCY DE MINIMIS</w:t>
      </w:r>
    </w:p>
    <w:p>
      <w:pPr>
        <w:pStyle w:val="Normal"/>
        <w:shd w:fill="FFFFFF" w:val="clear"/>
        <w:spacing w:before="119" w:after="198"/>
        <w:ind w:righ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Świadomy(a), iż zeznanie nieprawdy lub zatajenie prawdy, zgodnie z art. 233 § 1 Kodeksu Karnego podlega karze pozbawienia wolności do lat 3, oświadczam, iż:</w:t>
      </w:r>
    </w:p>
    <w:p>
      <w:pPr>
        <w:pStyle w:val="Normal"/>
        <w:shd w:fill="FFFFFF" w:val="clear"/>
        <w:spacing w:before="176" w:after="198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ciągu bieżącego roku podatkowego oraz dwóch poprzedzających go lat podatkowych poprzedzających złożenie wniosku o przyznanie środków na podjęcie działalności gospodarczej lub rolniczej, założenie lub przystąpienie do spółdzielni socjalnej:</w:t>
      </w:r>
    </w:p>
    <w:p>
      <w:pPr>
        <w:pStyle w:val="Normal"/>
        <w:spacing w:lineRule="auto" w:line="240" w:before="96" w:after="28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" w:name="__Fieldmark__4_885093020"/>
      <w:bookmarkStart w:id="3" w:name="__Fieldmark__4_885093020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trzymałem(am) /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" w:name="__Fieldmark__5_885093020"/>
      <w:bookmarkStart w:id="5" w:name="__Fieldmark__5_885093020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nie otrzymałem(am)* środków stanowiących pomoc publiczną de minimis.</w:t>
      </w:r>
    </w:p>
    <w:p>
      <w:pPr>
        <w:pStyle w:val="Normal"/>
        <w:spacing w:lineRule="auto" w:line="240" w:before="130" w:after="280"/>
        <w:ind w:left="391" w:righ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6" w:name="__Fieldmark__6_885093020"/>
      <w:bookmarkStart w:id="7" w:name="__Fieldmark__6_885093020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trzymałem(am)/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8" w:name="__Fieldmark__7_885093020"/>
      <w:bookmarkStart w:id="9" w:name="__Fieldmark__7_885093020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nie otrzymałem(am)* inną pomoc publiczną w odniesieniu do tych samych kosztów kwalifikujących się do objęcia pomocą</w:t>
      </w:r>
    </w:p>
    <w:p>
      <w:pPr>
        <w:pStyle w:val="Normal"/>
        <w:shd w:fill="FFFFFF" w:val="clear"/>
        <w:spacing w:lineRule="auto" w:line="240" w:before="204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trzymania pomocy publicznej de minimis należy wypełnić poniższe zestawienie:</w:t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239"/>
        <w:gridCol w:w="2731"/>
        <w:gridCol w:w="1355"/>
        <w:gridCol w:w="1027"/>
        <w:gridCol w:w="1643"/>
      </w:tblGrid>
      <w:tr>
        <w:trPr>
          <w:trHeight w:val="77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gan udzielający pomocy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stawa prawn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eń udzielenia pomocy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 pomocy w Euro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programu pomocowego, decyzji lub umowy</w:t>
            </w:r>
          </w:p>
        </w:tc>
      </w:tr>
      <w:tr>
        <w:trPr>
          <w:trHeight w:val="89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Łączna wartość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8"/>
        <w:rPr>
          <w:lang w:eastAsia="pl-PL"/>
        </w:rPr>
      </w:pPr>
      <w:r>
        <w:rPr>
          <w:lang w:eastAsia="pl-PL"/>
        </w:rPr>
        <w:t>…</w:t>
      </w:r>
      <w:r>
        <w:rPr>
          <w:lang w:eastAsia="pl-PL"/>
        </w:rPr>
        <w:t xml:space="preserve">.........…............................................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         </w:t>
      </w:r>
      <w:r>
        <w:rPr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 (data i podpis wnioskodawcy )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  właściwe zaznaczyć X</w:t>
      </w:r>
    </w:p>
    <w:p>
      <w:pPr>
        <w:pStyle w:val="Normal"/>
        <w:spacing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04:00Z</dcterms:created>
  <dc:creator>Tomek</dc:creator>
  <dc:description/>
  <cp:keywords/>
  <dc:language>en-US</dc:language>
  <cp:lastModifiedBy>user</cp:lastModifiedBy>
  <dcterms:modified xsi:type="dcterms:W3CDTF">2016-03-21T10:09:00Z</dcterms:modified>
  <cp:revision>8</cp:revision>
  <dc:subject/>
  <dc:title/>
</cp:coreProperties>
</file>