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  <w:br/>
              <w:t>Nr  ewid.bezrobotnego  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2515</wp:posOffset>
                </wp:positionH>
                <wp:positionV relativeFrom="page">
                  <wp:posOffset>1304925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02.75pt;mso-position-vertical-relative:page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  <w:t>WNIOSEK  O JEDNORAZOWE ŚRODKI</w:t>
              <w:br/>
              <w:t>Z FUNDUSZU PRACY</w:t>
              <w:br/>
              <w:t xml:space="preserve"> NA PODJĘCIE DZIAŁALNOŚCI GOSPODARCZEJ</w:t>
              <w:br/>
              <w:t>PRZEZ OSOBĘ BEZROBOTNĄ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przez osobę bezrobotną znajduje się na stronie internetowej </w:t>
      </w:r>
      <w:hyperlink r:id="rId2" w:tgtFrame="_top">
        <w:r>
          <w:rPr>
            <w:rStyle w:val="InternetLink"/>
            <w:b/>
            <w:bCs/>
            <w:iCs/>
            <w:color w:val="000000"/>
            <w:sz w:val="18"/>
            <w:szCs w:val="18"/>
          </w:rPr>
          <w:t>http://pup.brzeg.pl</w:t>
        </w:r>
      </w:hyperlink>
      <w:hyperlink r:id="rId3" w:tgtFrame="_top">
        <w:r>
          <w:rPr>
            <w:rStyle w:val="InternetLink"/>
            <w:iCs/>
            <w:color w:val="000000"/>
            <w:sz w:val="18"/>
            <w:szCs w:val="18"/>
          </w:rPr>
          <w:t xml:space="preserve"> </w:t>
        </w:r>
      </w:hyperlink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 Za utrudnienia serdecznie przepraszam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 xml:space="preserve">(proszę o wskazanie  adresu e-mail -  przed ich wpisaniem należy sprawdzić funkcjonowanie skrzynki odbiorczej)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@</w:t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4170999968"/>
            <w:bookmarkStart w:id="1" w:name="__Fieldmark__13_4170999968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4170999968"/>
            <w:bookmarkStart w:id="3" w:name="__Fieldmark__14_4170999968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4170999968"/>
            <w:bookmarkStart w:id="5" w:name="__Fieldmark__15_4170999968"/>
            <w:bookmarkEnd w:id="5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4170999968"/>
            <w:bookmarkStart w:id="7" w:name="__Fieldmark__16_4170999968"/>
            <w:bookmarkEnd w:id="7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4170999968"/>
            <w:bookmarkStart w:id="9" w:name="__Fieldmark__17_4170999968"/>
            <w:bookmarkEnd w:id="9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 proszę wymienić i podać wiek osób ) 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cześniej prowadził(a) Pan(i) działalność gospodarczą . Jeżeli tak – proszę podać jaką , kiedy i podać przyczyny rezygnacji oraz czy posiada Pan(i) z tego tytułu zaległości wobec Urzędu Skarbowego oraz ZUS ?(w przypadku prowadzenia działalności gospodarczej prosimy 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 specjalność)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kwalifikacje i umiejętności przydatne do realizacji planowanego przedsięwzięcia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4170999968"/>
            <w:bookmarkStart w:id="11" w:name="__Fieldmark__24_4170999968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4170999968"/>
            <w:bookmarkStart w:id="13" w:name="__Fieldmark__25_4170999968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4170999968"/>
            <w:bookmarkStart w:id="15" w:name="__Fieldmark__26_4170999968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4170999968"/>
            <w:bookmarkStart w:id="17" w:name="__Fieldmark__27_4170999968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 toczą się postępowania sądowe lub administracyjne dotyczące niespłaconych zobowiązań pieniężnych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4170999968"/>
            <w:bookmarkStart w:id="19" w:name="__Fieldmark__28_4170999968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4170999968"/>
            <w:bookmarkStart w:id="21" w:name="__Fieldmark__29_4170999968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4170999968"/>
            <w:bookmarkStart w:id="23" w:name="__Fieldmark__30_4170999968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4170999968"/>
            <w:bookmarkStart w:id="25" w:name="__Fieldmark__31_4170999968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c</w:t>
      </w:r>
      <w:r>
        <w:rPr/>
        <w:t>. Dane współmałżonka wnioskodawcy 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4170999968"/>
            <w:bookmarkStart w:id="27" w:name="__Fieldmark__35_4170999968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4170999968"/>
            <w:bookmarkStart w:id="29" w:name="__Fieldmark__36_4170999968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siedziby przedsiębiorstwa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dmiot i zakres działalnośc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WAGA !!!! zgodnie z aktualnie obowiązującą Polską Klasyfikacją Działalności PKD 2007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 maksymalnie do jednego miesiąca od daty podpisania umowy 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tuł prawny do lokalu, w którym prowadzona będzie działalność gospodarcz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4170999968"/>
            <w:bookmarkStart w:id="31" w:name="__Fieldmark__45_4170999968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arta poda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4170999968"/>
            <w:bookmarkStart w:id="33" w:name="__Fieldmark__46_4170999968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4170999968"/>
            <w:bookmarkStart w:id="35" w:name="__Fieldmark__47_4170999968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4170999968"/>
            <w:bookmarkStart w:id="37" w:name="__Fieldmark__48_4170999968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ełna księgo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4170999968"/>
            <w:bookmarkStart w:id="39" w:name="__Fieldmark__49_4170999968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50_4170999968"/>
            <w:bookmarkStart w:id="41" w:name="__Fieldmark__50_4170999968"/>
            <w:bookmarkEnd w:id="4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/przebudowę/odbudowę itp. – zgodnie z Prawem budowlanym Dz. U. z 2010 r. Nr 24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/lub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z Prawem budowlanym (Dz. U. z 2010 r. Nr 243, </w:t>
            </w: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4170999968"/>
            <w:bookmarkStart w:id="43" w:name="__Fieldmark__52_4170999968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4" w:name="__Fieldmark__53_4170999968"/>
            <w:bookmarkStart w:id="45" w:name="__Fieldmark__53_4170999968"/>
            <w:bookmarkEnd w:id="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 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6" w:name="__Fieldmark__55_4170999968"/>
            <w:bookmarkStart w:id="47" w:name="__Fieldmark__55_4170999968"/>
            <w:bookmarkEnd w:id="47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8" w:name="__Fieldmark__56_4170999968"/>
            <w:bookmarkStart w:id="49" w:name="__Fieldmark__56_4170999968"/>
            <w:bookmarkEnd w:id="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4170999968"/>
            <w:bookmarkStart w:id="51" w:name="__Fieldmark__57_4170999968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58_4170999968"/>
            <w:bookmarkStart w:id="53" w:name="__Fieldmark__58_4170999968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zasadnienie wyboru działalności 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zy będzie Pani/Pan zatrudniał(a) pracowni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4170999968"/>
            <w:bookmarkStart w:id="55" w:name="__Fieldmark__63_4170999968"/>
            <w:bookmarkEnd w:id="55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64_4170999968"/>
            <w:bookmarkStart w:id="57" w:name="__Fieldmark__64_4170999968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 usługi różnicujące go od innych istniejących na rynku produktów/ usług.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kie są oczekiwania 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 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 / rynek ma charakter: rosnący (rozwojowy), stabilny czy malejący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to jest liderem na rynku 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>a może zachowają się 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jaki sposób będzie Pani/Pan reklamował/a i promował/a swoją działalność gospodarczą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 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4170999968"/>
            <w:bookmarkStart w:id="59" w:name="__Fieldmark__196_4170999968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197_4170999968"/>
            <w:bookmarkStart w:id="61" w:name="__Fieldmark__197_4170999968"/>
            <w:bookmarkEnd w:id="6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www.pup.brzeg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Uwaga: kwota wnioskowana dofinansowania musi być zgodna z wartością brutto wydatków kwalifikowanych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>w ramach środków 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 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mienić pozostałe wydatki w ramach środków własnych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datki Brutto                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72" w:after="198"/>
        <w:ind w:right="17" w:firstLine="1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272" w:after="198"/>
        <w:ind w:right="17" w:firstLine="1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272" w:after="198"/>
        <w:ind w:right="17" w:firstLine="1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6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pl/" TargetMode="External"/><Relationship Id="rId3" Type="http://schemas.openxmlformats.org/officeDocument/2006/relationships/hyperlink" Target="http://pup.brzeg.pl/" TargetMode="External"/><Relationship Id="rId4" Type="http://schemas.openxmlformats.org/officeDocument/2006/relationships/hyperlink" Target="http://localhost:12130/akty/tresc/404250" TargetMode="External"/><Relationship Id="rId5" Type="http://schemas.openxmlformats.org/officeDocument/2006/relationships/hyperlink" Target="http://localhost:12130/akty/tresc/4042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1:00Z</dcterms:created>
  <dc:creator>User</dc:creator>
  <dc:description/>
  <cp:keywords/>
  <dc:language>en-US</dc:language>
  <cp:lastModifiedBy>user</cp:lastModifiedBy>
  <cp:lastPrinted>2015-01-22T09:36:00Z</cp:lastPrinted>
  <dcterms:modified xsi:type="dcterms:W3CDTF">2016-03-21T10:32:00Z</dcterms:modified>
  <cp:revision>65</cp:revision>
  <dc:subject/>
  <dc:title/>
</cp:coreProperties>
</file>