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Załącznik Nr 1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zkolen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n. Sprzedawca z obsługą kasy fiskalnej, terminala płatniczego oraz wózka jezdniowego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Dane Wykonawc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 (firma)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 siedziby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 ……………………………………………  FAX: ………………………………………………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dres E-mail na któty Zamawiający ma przesyłać korespondencję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odpowiedzi na publiczne ogłoszenie o zamówieniu, którego przedmiotem jest </w:t>
      </w:r>
      <w:r>
        <w:rPr>
          <w:rFonts w:eastAsia="Times New Roman" w:cs="Times New Roman" w:ascii="Times New Roman" w:hAnsi="Times New Roman"/>
          <w:b/>
          <w:lang w:eastAsia="ar-SA"/>
        </w:rPr>
        <w:t>szkolenie pn. Sprzedawca z obsługą kasy fiskalnej, terminala płatniczego oraz wózka jezdniowego, na rzecz osób bezrobotnych</w:t>
      </w:r>
      <w:r>
        <w:rPr>
          <w:rFonts w:eastAsia="Times New Roman" w:cs="Times New Roman" w:ascii="Times New Roman" w:hAnsi="Times New Roman"/>
          <w:lang w:eastAsia="ar-SA"/>
        </w:rPr>
        <w:t>, oferujem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Cena brutto …………........... (słownie: …………………………………………………………………………………………………) za 15 osób, tj. cena brutto za jedną osobę ................... zł (słownie: …………………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 tym koszty stałe …………….... zł (słownie: 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zapoznaliśmy się ze Specyfikacją Istotnych Warunków Zamówienia otrzymaną od zamawiającego i nie wnosimy do niej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iż złożona przez nas oferta spełnia wszystkie wymogi dotyczące przedmiotu zamówienia zawarte w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iż przewidujemy powierzenie podwykonawcom realizacji zamówienia / nie przewidujemy powierzenia podwykonawcom realizacji zamówienia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y, że niniejsza oferta zawiera na stronach nr od ____ do ____ informacje  stanowiące </w:t>
      </w:r>
      <w:r>
        <w:rPr>
          <w:rFonts w:eastAsia="Times New Roman" w:cs="Times New Roman" w:ascii="Times New Roman" w:hAnsi="Times New Roman"/>
          <w:b/>
        </w:rPr>
        <w:t>tajemnicę przedsiębiorstwa</w:t>
      </w:r>
      <w:r>
        <w:rPr>
          <w:rFonts w:eastAsia="Times New Roman" w:cs="Times New Roman" w:ascii="Times New Roman" w:hAnsi="Times New Roman"/>
        </w:rPr>
        <w:t xml:space="preserve"> w rozumieniu przepisów o zwalczaniu nieuczciwej konkure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zapoznaliśmy się z istotnymi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_________ stron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RAZ Z OFERTĄ składamy następujące oświadczenia i dokumenty: ___________________________________________________</w:t>
      </w:r>
    </w:p>
    <w:p>
      <w:pPr>
        <w:pStyle w:val="Normal"/>
        <w:spacing w:before="120" w:after="200"/>
        <w:ind w:firstLine="5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12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120" w:after="0"/>
        <w:ind w:left="5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39" w:hanging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ą korespondencję związaną z niniejszym postępowaniem należy kierować do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:  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: 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: …………………….. faks: 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: 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 dnia ____ ____ 2016 roku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eastAsia="ar-SA"/>
        </w:rPr>
        <w:t>(czytelny podpis osoby uprawnionej do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Cs/>
          <w:lang w:eastAsia="ar-SA"/>
        </w:rPr>
        <w:t>reprezentowania Wykonawcy lub podpis i pieczęć</w:t>
      </w: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  <w:t>Informacja dla 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*  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Załącznik Nr 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 spełnianiu warunków udziału w postępowaniu określonych</w:t>
        <w:br/>
        <w:t xml:space="preserve">przez zamawiająceg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(Zamawiający wezwie wykonawcę, którego oferta zostanie najwyżej oceniona, do złożenia w wyznaczonym, nie krótszym niż 5 dni, terminie aktualnych na dzień złożenia oświadczeń lub dokumentów potwierdzających spełnianie warunków udziału w postępowaniu.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rzystępując do udziału w postępowaniu o udzielenie zamówienia publicznego, prowadzonym na zasadach określonych w przepisach ustawy z dnia 29 stycznia 2004 r. Prawo zamówień publicznych,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oświadczam,</w:t>
      </w:r>
      <w:r>
        <w:rPr>
          <w:rFonts w:eastAsia="Times New Roman" w:cs="Times New Roman" w:ascii="Times New Roman" w:hAnsi="Times New Roman"/>
          <w:bCs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 xml:space="preserve">że spełniam warunki udziału w postępowaniu określone przez Zamawiającego w niniejszym postępowaniu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onadto oświadczając, że spełniam warunki udziału w postępowaniu określone przez zamawiającego, wskazuję, że polegam na potencjale następujących podmiotów trzecich w następującym zakresi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(niniejszy akapit oświadczenia dotyczy tylko tych wykonawców, którzy w celu wykazania spełniania warunków udziału w postępowaniu, powołują się na potencjał podmiotów trzecich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zwy i adresy podmiotów trzecich, na których potencjał się powołuję w celu wykazania spełniania warunków udziału w postępowaniu, określam w niniejszej tabel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440"/>
        <w:gridCol w:w="2160"/>
        <w:gridCol w:w="25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odmiotu trzeciego udostępniającego potencjał i form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Adres siedzi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NIP lub REGON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skazać dokładny zakres udostępnianego przez podmiot trzeci potencjału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Jeżeli wykonawca nie zamierza powierzać wykonania części zamówienia podwykonawcom, wówczas nie wypełnia tabeli i składa oświadczenie bez wypełnionej tabeli. Jeśli wykonawca nie wypełni tabeli, Zamawiający przyjmie, iż Wykonawca nie zamierza korzystać z podwykonawcó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(czytelny podpis osoby uprawnionej do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reprezentowania Wykonawcy lub podpis i pieczęć)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 xml:space="preserve">Załącznik Nr 3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o niepodleganiu wykluczeniu z udziału w postępowaniu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na podstawie art. 24 ust. 1 i 5 Pzp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rzystępując do udziału w postępowaniu o udzielenie zamówienia publicznego, prowadzonym na zasadach określonych w przepisach ustawy z dnia 29 stycznia 2004 r. Prawo zamówień publicznych,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oświadczam, że nie podlegam wykluczeniu z postępowania na podstawie art. 24 ust. 1 i 5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onadto, powołując się na potencjał podmiotów trzecich w celu wykazania spełniania warunków udziału w postępowaniu, oświadczam, że podmioty trzecie które udostępniły mi swój potencjał w celu wykazania spełniania warunków udziału w postępowaniu, i których nazwy i adresy wymieniam w treści niniejszego oświadczenia, nie podlegają wykluczeniu z udziału w postępowaniu w oparciu o art. 24 ust. 1 i 5 Pzp (niniejszy akapit oświadczenia dotyczy tylko tych wykonawców, którzy w celu wykazania spełniania warunków udziału w postępowaniu, powołują się na potencjał podmiotów trzecich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zwy i adresy podmiotów trzecich, na których potencjał się powołuję w celu wykazania spełniania warunków udziału w postępowaniu, określam w niniejszej tabel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0"/>
        <w:gridCol w:w="2400"/>
        <w:gridCol w:w="274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odmiotu trzeciego udostępniającego potencjał i forma praw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Adres siedzib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NIP lub REGON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…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(czytelny podpis osoby uprawnionej do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reprezentowania Wykonawcy lub podpis i pieczęć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eastAsia="Times New Roman" w:cs="Times New Roman"/>
          <w:i/>
          <w:i/>
          <w:lang w:eastAsia="zxx"/>
        </w:rPr>
      </w:pPr>
      <w:r>
        <w:rPr>
          <w:rFonts w:eastAsia="Times New Roman" w:cs="Times New Roman" w:ascii="Times New Roman" w:hAnsi="Times New Roman"/>
          <w:i/>
          <w:lang w:eastAsia="zxx"/>
        </w:rPr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zxx"/>
        </w:rPr>
        <w:t>Załącznik Nr 4</w:t>
      </w:r>
      <w:r>
        <w:rPr>
          <w:rFonts w:eastAsia="Times New Roman" w:cs="Times New Roman" w:ascii="Times New Roman" w:hAnsi="Times New Roman"/>
          <w:b/>
          <w:u w:val="single"/>
          <w:lang w:eastAsia="zxx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u w:val="single"/>
          <w:lang w:eastAsia="zxx"/>
        </w:rPr>
        <w:t>Szczegółowy opis przedmiotu zamówienia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u w:val="single"/>
          <w:lang w:eastAsia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usługa szkoleniowa dla osób bezrobotnych zarejestrowanych w Powiatowym Urzędzie Pracy w Brzegu – w zakresie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przedawca </w:t>
        <w:br/>
        <w:t xml:space="preserve">z obsługą kasy fiskalnej, terminala płatniczego oraz wózka jezdniowego </w:t>
      </w:r>
      <w:r>
        <w:rPr>
          <w:rFonts w:eastAsia="Times New Roman" w:cs="Times New Roman" w:ascii="Times New Roman" w:hAnsi="Times New Roman"/>
          <w:lang w:eastAsia="pl-PL"/>
        </w:rPr>
        <w:t xml:space="preserve">finansowan ze środków Funduszu Pracy  </w:t>
      </w:r>
      <w:r>
        <w:rPr>
          <w:rFonts w:cs="Times New Roman" w:ascii="Times New Roman" w:hAnsi="Times New Roman"/>
          <w:lang w:eastAsia="pl-PL"/>
        </w:rPr>
        <w:t>Powiatowego Urzędu Pracy w Brzegu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koleniem zostanie objętych do 15 osób bezrobotnych</w:t>
      </w:r>
      <w:r>
        <w:rPr>
          <w:rFonts w:eastAsia="Times New Roman" w:cs="Times New Roman" w:ascii="Times New Roman" w:hAnsi="Times New Roman"/>
          <w:lang w:eastAsia="pl-PL"/>
        </w:rPr>
        <w:t xml:space="preserve">, które będą wysłane grupowo.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arunkiem skierowania jest wskazanie przez osobę bezrobotną uzasadnienia celowości szkol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8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wykonania zamówienia:</w:t>
      </w:r>
    </w:p>
    <w:p>
      <w:pPr>
        <w:pStyle w:val="Normal"/>
        <w:suppressAutoHyphens w:val="true"/>
        <w:spacing w:lineRule="auto" w:line="240" w:before="38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zxx"/>
        </w:rPr>
        <w:t>Niezwłocznie, do 5 tygodni od daty wyboru najkorzystniejszej oferty i podpisania umowy.</w:t>
      </w:r>
    </w:p>
    <w:p>
      <w:pPr>
        <w:pStyle w:val="Normal"/>
        <w:suppressAutoHyphens w:val="true"/>
        <w:spacing w:lineRule="auto" w:line="240" w:before="38" w:after="0"/>
        <w:ind w:firstLine="360"/>
        <w:rPr>
          <w:rFonts w:ascii="Times New Roman" w:hAnsi="Times New Roman" w:eastAsia="Times New Roman" w:cs="Times New Roman"/>
          <w:b/>
          <w:b/>
          <w:color w:val="000000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38" w:after="0"/>
        <w:rPr>
          <w:rFonts w:ascii="Times New Roman" w:hAnsi="Times New Roman" w:eastAsia="Times New Roman" w:cs="Times New Roman"/>
          <w:b/>
          <w:b/>
          <w:color w:val="000000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/>
        </w:rPr>
        <w:t>Miejsce szkolenia:</w:t>
      </w:r>
    </w:p>
    <w:p>
      <w:pPr>
        <w:pStyle w:val="Normal"/>
        <w:suppressAutoHyphens w:val="true"/>
        <w:spacing w:lineRule="auto" w:line="240" w:before="38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zxx"/>
        </w:rPr>
      </w:pPr>
      <w:r>
        <w:rPr>
          <w:rFonts w:eastAsia="Times New Roman" w:cs="Times New Roman" w:ascii="Times New Roman" w:hAnsi="Times New Roman"/>
          <w:color w:val="000000"/>
          <w:lang w:eastAsia="zxx"/>
        </w:rPr>
        <w:t xml:space="preserve">Zajęcia teoretyczne będą odbywały się na terenie Powiatu Brzeskiego. Zamawiający dopuszcza aby miejsce odbywania się zajęć praktycznych znajdowało się maksymalnie </w:t>
        <w:br/>
        <w:t>w odległości do 60 minut środkami komunikacji publicznej.</w:t>
      </w:r>
    </w:p>
    <w:p>
      <w:pPr>
        <w:pStyle w:val="Normal"/>
        <w:suppressAutoHyphens w:val="true"/>
        <w:spacing w:lineRule="auto" w:line="240" w:before="38" w:after="0"/>
        <w:rPr>
          <w:rFonts w:ascii="Times New Roman" w:hAnsi="Times New Roman" w:eastAsia="Times New Roman" w:cs="Times New Roman"/>
          <w:color w:val="000000"/>
          <w:lang w:eastAsia="zxx"/>
        </w:rPr>
      </w:pPr>
      <w:r>
        <w:rPr>
          <w:rFonts w:eastAsia="Times New Roman" w:cs="Times New Roman" w:ascii="Times New Roman" w:hAnsi="Times New Roman"/>
          <w:color w:val="000000"/>
          <w:lang w:eastAsia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lem szkoleni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jest teoretyczne i praktyczne przygotowanie uczestników szkolenia </w:t>
        <w:br/>
        <w:t xml:space="preserve">do wykonywania pracy w zakresie wykonywania zawod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przedawca z obsługą kasy fiskalnej, terminala płatniczego oraz wózka jezdniowego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apewni możliwość przystąpienia do egzaminu przed komisją UDT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Liczba uczestników szkolenia</w:t>
      </w:r>
      <w:r>
        <w:rPr>
          <w:rFonts w:eastAsia="Times New Roman" w:cs="Times New Roman" w:ascii="Times New Roman" w:hAnsi="Times New Roman"/>
          <w:lang w:eastAsia="pl-PL"/>
        </w:rPr>
        <w:t xml:space="preserve"> do 15 osób bezrobotnych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magana ilość godzin</w:t>
      </w:r>
      <w:r>
        <w:rPr>
          <w:rFonts w:eastAsia="Times New Roman" w:cs="Times New Roman" w:ascii="Times New Roman" w:hAnsi="Times New Roman"/>
          <w:lang w:eastAsia="pl-PL"/>
        </w:rPr>
        <w:t xml:space="preserve"> przypadających na uczestnika szkolenia: nie mniej niż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76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godzin, w tym: zajęcia praktyczne minimum 90 godzin zegarowych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kolenie odbywać się powinno codziennie, w dni robocze od poniedziałku do piątku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kolenie winno być realizowane według planu nauczania obejmującego przeciętnie nie mniej niż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35 godzin</w:t>
      </w:r>
      <w:r>
        <w:rPr>
          <w:rFonts w:eastAsia="Times New Roman" w:cs="Times New Roman" w:ascii="Times New Roman" w:hAnsi="Times New Roman"/>
          <w:lang w:eastAsia="pl-PL"/>
        </w:rPr>
        <w:t xml:space="preserve"> zegarowych w tygodniu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bsolwent kursu musi umie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estrzegać zasad bezpieczeństwa i higieny pracy w jednostce handlowej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organizować sprzedaż detaliczn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rganizować zaopatrzenie oraz przyjmować dostawy towarów z wykorzystaniem wózków jezdni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ć i udokumentować podstawowe obliczenia sklepow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bsługiwać klienta z wystawieniem dokumentów sprzedaży w tym faktur.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bsolwent  kursu musi posiadać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ą książeczkę do celów sanitarno – epidemiologicz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rawnienia do obsługi wózków jezdniowych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iejętność obsługi kas fiskalnych, terminali płatniczych, wystawiania rachunków </w:t>
        <w:br/>
        <w:t>i faktur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zkolenie ma przyczynić się do opanowania przez uczestnika umiejętności w zakresie sprzedaży. Zakres tematyczny szkolenia ukierunkowany ma być na zorientowanie uczestników w kompleksowym podejściu do zadań sprzedawc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Wykonawca pokryje koszty badań sanitarno – epidemiologicznych oraz badań lekarskich osób bezrobotnych skierowanych na szkolenie w celu wydania orzeczenia lekarskiego </w:t>
        <w:br/>
        <w:t xml:space="preserve">o braku przeciwwskazań do pracy w styczności z żywnością zgodnie </w:t>
        <w:br/>
        <w:t>z Ustawą z dnia 5 grudnia 2008r. o zapobieganiu oraz zwalczaniu zakażeń i chorób zakaźnych u ludzi (Dz. U. z 2008r., nr 234 poz. 1570 z późn. zm.) oraz Ustawą z dnia 25 sierpnia 2006r. o bezpieczeństwie żywności i żywienia (Dz.U. 2015 poz. 594 z późn. zm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rogram szkolenia ma obejmować moduły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przedawca z obsługą kas fiskalnych, terminala płatniczego m.in.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pisy BHP obowiązujące w jednostce handl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stawowe pojęcia obowiązujące w jednostce handlowej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rganizacja zaopatrzenia i przyjmowanie dostaw towar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ywanie i udokumentowanie obliczeń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bsługa klienta, przebieg sprzedaży detalicznej w tym wystawianie faktur VAT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bsługa kasy fiskaln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bsługa terminala płatniczego oraz innych urządzeń zgodnie ze standardem zawodu sprzedawc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erator wózka jezdni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gólne przepisy BHP przy użytkowaniu wózków jezdniowych z napędem silnikowym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udowa i zasady działania różnych typów wózków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nności operatora przy obsłudze wózków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iadomości z zakresu ładunkoznawstw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jęcia praktyczne z obsługi wózka jezdniow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miana butli gazowych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czestnicy szkolenia mają mieć możliwość uzyskania uprawnień operatora wózka jezdniowego przed komisją UDT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ogram szkolenia ma wykorzystywać standardy kwalifikacji zawodowych </w:t>
        <w:br/>
        <w:t xml:space="preserve">i modułowy program szkolenia dla zawodu „sprzedawca”, dostępny w bazie danych Ministerstwa Rodziny, Pracy i Polityki Społe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u w:val="single"/>
            <w:lang w:eastAsia="pl-PL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pl-PL"/>
          </w:rPr>
          <w:t>kwalifikacje.praca.gov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. Wykonawca musi posiadać akredytację programu szkolenia „operatora wózka jezdniowego”  Urzędu Dozoru Techniczn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ogram szkolenia powinien zawierać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Cs/>
          <w:lang w:eastAsia="zxx"/>
        </w:rPr>
      </w:pPr>
      <w:r>
        <w:rPr>
          <w:rFonts w:eastAsia="Times New Roman" w:cs="Times New Roman" w:ascii="Times New Roman" w:hAnsi="Times New Roman"/>
          <w:bCs/>
          <w:lang w:eastAsia="zxx"/>
        </w:rPr>
        <w:t>nazwę i zakres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Cs/>
          <w:lang w:eastAsia="zxx"/>
        </w:rPr>
      </w:pPr>
      <w:r>
        <w:rPr>
          <w:rFonts w:eastAsia="Times New Roman" w:cs="Times New Roman" w:ascii="Times New Roman" w:hAnsi="Times New Roman"/>
          <w:bCs/>
          <w:lang w:eastAsia="zxx"/>
        </w:rPr>
        <w:t>czas trwania i sposób organizacji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Cs/>
          <w:lang w:eastAsia="zxx"/>
        </w:rPr>
      </w:pPr>
      <w:r>
        <w:rPr>
          <w:rFonts w:eastAsia="Times New Roman" w:cs="Times New Roman" w:ascii="Times New Roman" w:hAnsi="Times New Roman"/>
          <w:bCs/>
          <w:lang w:eastAsia="zxx"/>
        </w:rPr>
        <w:t>wymagania wstępne dla uczestników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Cs/>
          <w:lang w:eastAsia="zxx"/>
        </w:rPr>
      </w:pPr>
      <w:r>
        <w:rPr>
          <w:rFonts w:eastAsia="Times New Roman" w:cs="Times New Roman" w:ascii="Times New Roman" w:hAnsi="Times New Roman"/>
          <w:bCs/>
          <w:lang w:eastAsia="zxx"/>
        </w:rPr>
        <w:t>cele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plan nauczania określający tematy zajęć edukacyjnych oraz ich wymiar, </w:t>
        <w:br/>
        <w:t>z uwzględnieniem części teoretycznej i prakt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wykaz treści szkolenia w zakresie poszczególnych zajęć eduk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sposób sprawdzania efektów szkol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powinien dołączyć wzór ankiety dla uczestników kursu służącej </w:t>
        <w:br/>
        <w:t>do oceny szkol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zakończeniu szkolenia Wykonawca wykona raport ewaluacyjny na podstawie ankiet wypełnionych przez uczestników szkol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prowadzenia zajęć powinien być zróżnicowany i uwzględniać poziom uczestników szkol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sażenie bazy szkoleniowej powinno umożliwić każdemu uczestnikowi szkolenia poznanie i przyuczenie do pracy wraz z umiejętnościami będącymi przedmiotem szkol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dawca zastrzega, że nie gwarantuje, iż maksymalna liczba osób, o której mowa wyżej, będzie skierowana na szkolenie. Ilość osób kierowanych na szkolenie zależy bowiem od gotowości bezrobotnych do podjęcia szkolenia, na co Zleceniodawca nie ma wpływu, a zatem ilość osób skierowanych na szkolenie może być mniejsza. W takiej sytuacji wynagrodzenie należne Wykonawcy z tytułu realizacji zadania zostanie obliczona na podstawie liczby faktycznie przeszkolonych osób oraz wskazanej w formularzu ofertowym ceny szkolenia jednej osob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uczestnik przerwie szkolenie Zamawiający może skierować na zwolnione miejsce nową osobę bezrobotną, która zobowiązana jest realizować obowiązki uczestnika szkolenia na zasadach określonych umową. Wykonawca zobowiązany jest przeszkolić te osoby z wcześniej przerobionego materiału. Zamawiający pokryje jedynie koszt odpowiadający kosztowi kursu przewidzianego dla jednej osob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pewni w trakcie kursu warunki szkolenia i pracy zgodne z przepisami BHP </w:t>
        <w:br/>
        <w:t>i PPOŻ., w tym odpowiednią odzież roboczą, komplet narzędzi potrzebnych do nauki zawodu oraz zapewni materiały szkoleniowe (zbindowany skrypt lub książkę, materiały kancelaryjne, środki dydaktyczne, zeszyt, długopis oraz inne materiały zgodne z preliminarzem kosztów (wg załącznika dołączonego do oferty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inien zapewnić wszystkim uczestnikom szkolenia odpowiednie warunki BHP oraz wodę zdatną do picia (Rozporządzenie Ministra Pracy i Polityki Społecznej z dnia 26 wrzesień 1997 z póź.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pewni lokalizację miejsca teoretycznego i praktycznego szkol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pewni realizację zajęć praktycznych z obsługi wózków jezdniowych </w:t>
        <w:br/>
        <w:t>na placu manewrowym zgodnie ze szczególnymi przepisami dot. szkolenia operator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jęcia teoretyczne powinny być prowadzone w salach dydaktycznych wyposażonych </w:t>
        <w:br/>
        <w:t>w odpowiednie oprzyrządowanie techniczne, w tym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aparaturę audiowizualną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ojektor multimedialn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kserokopiarkę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tablica flipchart, tablica naścienna lub tablica informacyjna (foliowo-magnetyczna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biurka i krzesł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Wszystkie zajęcia muszą być prowadzone przez odpowiednio wykwalifikowaną kadrę (wykładowców, instruktorów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wymaga przedstawienia przez Wykonawcę wymagań wstępnych </w:t>
        <w:br/>
        <w:t xml:space="preserve">dla uczestników szkolenia, w tym określenia stanu zdrowia uczestnika szkolenia. </w:t>
        <w:br/>
        <w:t>W razie konieczności przeprowadzenie badań lekarskich organizuje je Zamawiający. Zamawiający ponosi koszty badań lekarski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dopuszcza</w:t>
      </w:r>
      <w:r>
        <w:rPr>
          <w:rFonts w:eastAsia="Times New Roman" w:cs="Times New Roman" w:ascii="Times New Roman" w:hAnsi="Times New Roman"/>
          <w:lang w:eastAsia="pl-PL"/>
        </w:rPr>
        <w:t xml:space="preserve"> się możliwości powierzenia wykonania części zamówienia pod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winien sprawować nadzór wewnętrzny służący podnoszeniu jakości szkol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dotyczące zaświadczeń o ukończeniu szkolenia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powinno zawierać w szczególn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lang w:eastAsia="ar-SA"/>
        </w:rPr>
      </w:pPr>
      <w:r>
        <w:rPr>
          <w:rFonts w:eastAsia="Tahoma" w:cs="Times New Roman" w:ascii="Times New Roman" w:hAnsi="Times New Roman"/>
          <w:lang w:eastAsia="ar-SA"/>
        </w:rPr>
        <w:t>numer z rejestr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lang w:eastAsia="ar-SA"/>
        </w:rPr>
      </w:pPr>
      <w:r>
        <w:rPr>
          <w:rFonts w:eastAsia="Tahoma" w:cs="Times New Roman" w:ascii="Times New Roman" w:hAnsi="Times New Roman"/>
          <w:lang w:eastAsia="ar-SA"/>
        </w:rPr>
        <w:t>imię i nazwisko oraz nr PESEL uczestnika szkolenia, a w przypadku cudzoziemca numer dokumentu tożsamośc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lang w:eastAsia="ar-SA"/>
        </w:rPr>
      </w:pPr>
      <w:r>
        <w:rPr>
          <w:rFonts w:eastAsia="Tahoma" w:cs="Times New Roman" w:ascii="Times New Roman" w:hAnsi="Times New Roman"/>
          <w:lang w:eastAsia="ar-SA"/>
        </w:rPr>
        <w:t>nazwę instytucji szkoleniowej przeprowadzającej szkolen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lang w:eastAsia="ar-SA"/>
        </w:rPr>
      </w:pPr>
      <w:r>
        <w:rPr>
          <w:rFonts w:eastAsia="Tahoma" w:cs="Times New Roman" w:ascii="Times New Roman" w:hAnsi="Times New Roman"/>
          <w:lang w:eastAsia="ar-SA"/>
        </w:rPr>
        <w:t>formę i nazwę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lang w:eastAsia="ar-SA"/>
        </w:rPr>
      </w:pPr>
      <w:r>
        <w:rPr>
          <w:rFonts w:eastAsia="Tahoma" w:cs="Times New Roman" w:ascii="Times New Roman" w:hAnsi="Times New Roman"/>
          <w:lang w:eastAsia="ar-SA"/>
        </w:rPr>
        <w:t>okres trwania szkol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lang w:eastAsia="ar-SA"/>
        </w:rPr>
      </w:pPr>
      <w:r>
        <w:rPr>
          <w:rFonts w:eastAsia="Tahoma" w:cs="Times New Roman" w:ascii="Times New Roman" w:hAnsi="Times New Roman"/>
          <w:lang w:eastAsia="ar-SA"/>
        </w:rPr>
        <w:t>miejsce i datę wydania zaświadczenia lub innego dokumentu potwierdzającego ukończenie szkolenia i uzyskanie kwalifika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lang w:eastAsia="ar-SA"/>
        </w:rPr>
      </w:pPr>
      <w:r>
        <w:rPr>
          <w:rFonts w:eastAsia="Tahoma" w:cs="Times New Roman" w:ascii="Times New Roman" w:hAnsi="Times New Roman"/>
          <w:lang w:eastAsia="ar-SA"/>
        </w:rPr>
        <w:t>podpis osoby uprawnionej do wystawiania zaświadczeń lub innych dokumentów potwierdzających ukończenie szkoleni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lenie powinno zakończyć się oceną opanowania wiedzy i nabytych umiejętności </w:t>
        <w:br/>
        <w:t>w formie egzaminu teoretycznego i praktycznego. Uczestnicy szkolenia po jego zakończeniu otrzymają zaświadczenie o ukończeniu szkolenia zgodnie z § 18 ust. 2 Rozporządzenia Ministra Edukacji Narodowej z dnia 11 stycznia 2012r. w sprawie kształcenia ustawicznego w formach pozaszkolnych (Dz. U. z 2014 poz. 622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zór zaświadczenia należy dołączyć do oferty. Wykonawca zobowiązany jest </w:t>
        <w:br/>
        <w:t>do wystawienia suplementu do ww. zaświadczenia zawierającego tematy i wymiar zajęć edukacyjnych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Uczestnicy szkolenia, którzy przystąpią do egzaminu na operatora wózka jezdniowego przed komisją UDT, otrzymają stosowne uprawn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łącznik nr 5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 xml:space="preserve">Oświadczenie wstępne niezbędne do określenia liczby punktów oferty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az dot. doświadczenia wykładowcy – dodatkowa punktacja (</w:t>
      </w:r>
      <w:r>
        <w:rPr>
          <w:rFonts w:eastAsia="Times New Roman" w:cs="Times New Roman" w:ascii="Times New Roman" w:hAnsi="Times New Roman"/>
          <w:b/>
          <w:lang w:eastAsia="ar-SA"/>
        </w:rPr>
        <w:t>max do 3 wykładowców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UWAGA: niniejszą tabelę załączyć do ofert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0"/>
        <w:gridCol w:w="1531"/>
        <w:gridCol w:w="4703"/>
        <w:gridCol w:w="1895"/>
        <w:gridCol w:w="32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mię i nazwisko wykładowcy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pisać czego dotyczyło szkoleni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pisać ilość osób uczestniczących w każdym ze szkoleń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Wpisać na rzecz kogo szkolenia były realizowane </w:t>
            </w:r>
          </w:p>
        </w:tc>
      </w:tr>
      <w:tr>
        <w:trPr>
          <w:trHeight w:val="3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ładowca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obowiązkowe, nie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obowiązkowe, nie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 dodatkowo punktowa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t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774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(czytelny podpis osoby uprawnionej do</w:t>
      </w:r>
    </w:p>
    <w:p>
      <w:pPr>
        <w:pStyle w:val="Normal"/>
        <w:suppressAutoHyphens w:val="true"/>
        <w:spacing w:lineRule="auto" w:line="240" w:before="0" w:after="0"/>
        <w:ind w:left="783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lang w:eastAsia="ar-SA"/>
        </w:rPr>
        <w:t>reprezentowania Wykonawcy lub podpis i pieczęć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łącznik nr 6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Wykaz potwierdzający kwalifikacje, wykształcenie i doświadczenie osoby wykładowcy (max do 3 wykładowców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GA: jest to dokument, który uzupełni wykonawca, którego oferta zostanie oceniona najkorzystniej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- potwierdzenie spełniania warunk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u w postępowaniu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140"/>
        <w:gridCol w:w="1800"/>
        <w:gridCol w:w="2160"/>
        <w:gridCol w:w="2580"/>
        <w:gridCol w:w="2040"/>
        <w:gridCol w:w="2040"/>
        <w:gridCol w:w="1440"/>
      </w:tblGrid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mię nazwisko proponowanego wykładow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pisać poziom wykształce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a wykłado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ierunek wykształcenia – studiów lub studiów podyplomowych wykłado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y osoba posiada wiedzę z zakresu tematyki szkol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TAK lub NI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kładowca musi posiadać doświadczenie w pełnieniu funkcji wykładowcy na co najmniej dwóch szkoleniach ściśle ukierunkowanych tematycznie 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przedawcę z obsługą kasy fiskalnej, terminala płatniczego oraz/lub wózka jezdniowego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czego każde z dwóch szkoleń dotyczyło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na rzecz kogo każde ze szkoleń było realizowan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żde z tych szkoleń musiało być adresowane do grupy co najmniej 5 osób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pisać liczbę osób uczestniczących w ramach każdego ze szkoleń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ykładowca musi posiadać szeroką wiedzę z zakresu szkolenia pn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przedawca z obsługą kasy fiskalnej, terminala płatniczego oraz wózka jezdniowego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pisać liczbę szko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pisać dysponuję (umowa o pracę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ub będę dysponowa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umowa o pracę) </w:t>
            </w:r>
          </w:p>
        </w:tc>
      </w:tr>
      <w:tr>
        <w:trPr>
          <w:trHeight w:val="1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UWAGA: Jeżeli inny podmiot udostępni Wykonawcy na czas realizacji zamówienia swój potencjał kadrowy, wówczas należy </w:t>
      </w:r>
      <w:r>
        <w:rPr>
          <w:rFonts w:eastAsia="Times New Roman" w:cs="Times New Roman" w:ascii="Times New Roman" w:hAnsi="Times New Roman"/>
          <w:iCs/>
          <w:u w:val="single"/>
          <w:lang w:eastAsia="ar-SA"/>
        </w:rPr>
        <w:t xml:space="preserve">przedstawić w tym celu zobowiązanie tego podmiotu do oddania mu do dyspozycji osób na okres korzystania z nich przy wykonywaniu zamówienia. </w:t>
      </w:r>
      <w:r>
        <w:rPr>
          <w:rFonts w:eastAsia="Times New Roman" w:cs="Times New Roman" w:ascii="Times New Roman" w:hAnsi="Times New Roman"/>
          <w:iCs/>
          <w:lang w:eastAsia="ar-SA"/>
        </w:rPr>
        <w:t>Jeżeli wykonawca nie zakreśli żadnej z opcji, tj. dysponuję/będę dysponował, ani nie przedstawi zobowiązania podmiotu trzeciego, zamawiający przyjmie, że wykonawca osobą (personelem) dysponuje - umowa o prac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*Uwaga – przed podpisaniem umowy zamawiający będzie mógł zażądać od Wykonawcy okazania kopii dyplomu Wykładowc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22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7740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(czytelny podpis osoby uprawnionej do</w:t>
      </w:r>
    </w:p>
    <w:p>
      <w:pPr>
        <w:pStyle w:val="Normal"/>
        <w:suppressAutoHyphens w:val="true"/>
        <w:spacing w:lineRule="auto" w:line="240" w:before="0" w:after="0"/>
        <w:ind w:left="783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lang w:eastAsia="ar-SA"/>
        </w:rPr>
        <w:t>reprezentowania Wykonawcy lub podpis i pieczęć)</w:t>
      </w:r>
    </w:p>
    <w:p>
      <w:pPr>
        <w:pStyle w:val="Normal"/>
        <w:suppressAutoHyphens w:val="true"/>
        <w:spacing w:lineRule="auto" w:line="240" w:before="0" w:after="0"/>
        <w:ind w:left="783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ind w:left="7830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UWAGA: Wykaz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obowiązkow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tyczący szkoleń potwierdzających spełnianie warunków udziału w postępowaniu </w:t>
      </w:r>
    </w:p>
    <w:p>
      <w:pPr>
        <w:pStyle w:val="Normal"/>
        <w:suppressAutoHyphens w:val="tru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iedza i doświadczenie wykonawcy – wyka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GA: jest to dokument, który uzupełni wykonawca, którego oferta zostanie oceniona najkorzystni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potwierdzenie spełniania warunków udziału w postępowaniu</w:t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2340"/>
        <w:gridCol w:w="1620"/>
        <w:gridCol w:w="1440"/>
        <w:gridCol w:w="2520"/>
        <w:gridCol w:w="2160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zwa przeprowadzonego należycie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w rubrykę tematykę zasadniczą każdego przeprowadzonego szkol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muszą być to szkolenia o tematyce ukierunkow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Sprzedawcę z obsługą kasy fiskalnej, terminala płatniczego oraz wózka jezdni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w rubrykę wartość brutto każdego szkol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liczbę osób, jaka uczestniczyła w szkoleni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 każde z tych szkoleń musiało być adresowane do grupy co najmniej 5 osób (szkolenie grupow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zy w ramach szkolenia przewidziano dwa moduł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na sprzedawcę z obsługą kas fiskalnych, terminala płatniczego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peratora wózka jezdniow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w rubryce - TAK lub 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datę przeprowadzonego szkol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d …. do …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UWAGA: w okresie ostatnich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ar-SA"/>
              </w:rPr>
              <w:t>trze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lat przed upływem terminu składania ofert, a jeżeli okres prowadzenia działalności jest krótszy – to w tym krótszym okre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pisać podmiot, na rzecz którego zrealizowano szkol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720" w:right="2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o każdego wykonanego szko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ujętego w wykazie, należy załączyć dokument potwierdzający, że te usługa (szkolenie) została wykonana należycie (np. referencje, protokoły odbioru lub inne dokument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otwierdzające należyte wykonanie</w:t>
      </w:r>
    </w:p>
    <w:p>
      <w:pPr>
        <w:pStyle w:val="Normal"/>
        <w:suppressAutoHyphens w:val="true"/>
        <w:autoSpaceDE w:val="false"/>
        <w:spacing w:lineRule="auto" w:line="240" w:before="0" w:after="0"/>
        <w:ind w:left="-720" w:right="2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720" w:right="2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720" w:right="2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……………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zytelny podpis osoby uprawnionej do reprezentowania Wykonawcy lub podpis i pieczęć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i/>
          <w:lang w:val="en-US" w:eastAsia="ar-SA"/>
        </w:rPr>
        <w:t>Załącznik Nr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 xml:space="preserve">Wykaz zawierają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Lokalizację (adres) sali szkoleni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Wyposażenie sali szkoleniowej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oraz sprzę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Oświadczam, że sala szkoleniowa pomieści wymaganą liczbę osób jednocześnie, oraz że sala szkoleniowa wyposażona będzie na czas szkolenia w liczbę ławek i krzeseł adekwatną do liczby osób kierowanych na szkolenie</w:t>
      </w:r>
      <w:r>
        <w:rPr/>
        <w:t>. Jest to osobne pomieszczenie usytuowane na parterz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9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Lokalizacja (adres) sali szkoleniowej w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iecie Brze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Ulica ………………………..…….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Nr ……………………………………………………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Dysponuję/będę dysponował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b/>
          <w:lang w:eastAsia="ar-SA"/>
        </w:rPr>
        <w:t xml:space="preserve"> wskazaną wyżej salą szkoleniową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żeli inny podmiot udostępni Wykonawcy na czas realizacji zamówienia salę szkoleniową, wówczas należy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rzedstawić w tym celu zobowiązanie tego podmiotu do oddania mu do dyspozycji sali na okres korzystania z niej przy wykonywaniu zamówienia. Jeżeli wykonawca nie zakreśli żadnej z opcji, tj. dysponuję/będę dysponował, ani nie przedstawi zobowiązania podmiotu trzeciego, zamawiający przyjmie, że wykonawca salą dysponuje.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ar-SA"/>
        </w:rPr>
        <w:t>Wyposażenie sali szkoleniowej na czas szkoleni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oraz sprzęt</w:t>
      </w:r>
      <w:r>
        <w:rPr>
          <w:rFonts w:eastAsia="Times New Roman" w:cs="Times New Roman" w:ascii="Times New Roman" w:hAnsi="Times New Roman"/>
          <w:b/>
          <w:lang w:val="en-US" w:eastAsia="ar-SA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Nazwa wymaganego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 xml:space="preserve">Dysponuję – będę dysponował – wpisać odpowiednie sformułowanie w rubrykę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aparaturę audiowizualną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projektor multimedia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kserokopiar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tablica flip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blica naścienna lub tablica informacyjna (foliowo-magnetycz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asy fisk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ózki jezdni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Dysponuję/będę dysponował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b/>
          <w:lang w:eastAsia="ar-SA"/>
        </w:rPr>
        <w:t xml:space="preserve"> wskazanym wyżej wyposażeniem i sprzęte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UWAGA: Jeżeli inny podmiot udostępni Wykonawcy na czas realizacji zamówienia swój sprzęt, o którym mowa wyżej (wyposażenie sali), wówczas należy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rzedstawić w tym celu zobowiązanie tego podmiotu do oddania mu do dyspozycji na okres korzystania z niego przy wykonywaniu zamówienia. Jeżeli wykonawca nie zakreśli żadnej z opcji, tj. dysponuję/będę dysponował, ani nie przedstawi zobowiązania podmiotu trzeciego, zamawiający przyjmie, że wykonawca dysponuj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firstLine="64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czytelny podpis osoby uprawnionej do</w:t>
      </w:r>
    </w:p>
    <w:p>
      <w:pPr>
        <w:pStyle w:val="Normal"/>
        <w:suppressAutoHyphens w:val="tru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prezentowania Wykonawcy lub podpis i pieczę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1"/>
        </w:tabs>
        <w:ind w:left="37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4:00Z</dcterms:created>
  <dc:creator>PUP Brzeg</dc:creator>
  <dc:description/>
  <cp:keywords/>
  <dc:language>en-US</dc:language>
  <cp:lastModifiedBy>PUP Brzeg</cp:lastModifiedBy>
  <dcterms:modified xsi:type="dcterms:W3CDTF">2016-10-07T11:04:00Z</dcterms:modified>
  <cp:revision>2</cp:revision>
  <dc:subject/>
  <dc:title/>
</cp:coreProperties>
</file>