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17071971"/>
            <w:bookmarkStart w:id="1" w:name="__Fieldmark__0_351707197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517071971"/>
            <w:bookmarkStart w:id="3" w:name="__Fieldmark__1_351707197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17071971"/>
            <w:bookmarkStart w:id="5" w:name="__Fieldmark__2_351707197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517071971"/>
            <w:bookmarkStart w:id="7" w:name="__Fieldmark__3_351707197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517071971"/>
            <w:bookmarkStart w:id="9" w:name="__Fieldmark__4_351707197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517071971"/>
            <w:bookmarkStart w:id="11" w:name="__Fieldmark__5_351707197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517071971"/>
            <w:bookmarkStart w:id="13" w:name="__Fieldmark__6_351707197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517071971"/>
            <w:bookmarkStart w:id="15" w:name="__Fieldmark__7_351707197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517071971"/>
            <w:bookmarkStart w:id="17" w:name="__Fieldmark__8_351707197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517071971"/>
            <w:bookmarkStart w:id="19" w:name="__Fieldmark__9_351707197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517071971"/>
            <w:bookmarkStart w:id="21" w:name="__Fieldmark__10_351707197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517071971"/>
            <w:bookmarkStart w:id="23" w:name="__Fieldmark__11_351707197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b/>
          <w:sz w:val="26"/>
          <w:szCs w:val="26"/>
        </w:rPr>
        <w:tab/>
        <w:t>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Informuję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 xml:space="preserve">że w przypadku wyboru mojej oferty dostarczę na wezwanie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Oferta została złożona na …... zapisanych stronach, kolejno ponumerowanych  od nr ... do nr 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Załączniki do oferty, stanowiące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sób prawnych* lub osób fizycznych * (w tym będących przedsiębiorcami) </w:t>
        <w:br/>
        <w:t>o braku podstaw do wykluczenia Wykonawcy (zał. nr 5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czony o odpowiedzialności karnej (m. in. z art. 297 ustawy z dnia 6 czerwca 1997 r. - Kodeks karny Dz. U. Nr 88, poz. 553, z późn. zm.) oświadczam, że oferta oraz załączone do niej dokumenty opisują stan prawny i faktyczny aktualny na dzień złożenia ofer</w:t>
      </w:r>
      <w:r>
        <w:rPr>
          <w:rFonts w:cs="Times New Roman" w:ascii="Times New Roman" w:hAnsi="Times New Roman"/>
          <w:sz w:val="24"/>
          <w:szCs w:val="24"/>
        </w:rPr>
        <w:t xml:space="preserve">ty.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78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5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ÓB FIZYCZNYCH * (w tym będących przedsiębiorcam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do wykluczenia Wykonawcy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z postępowania na podstawie art. 24 ustawy z dnia 29 stycznia 2004 r. Prawo zamówień publicznych (tekst ujednolicony   Dz. U. z 2015 r., poz. 216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źn.zm.).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>_______________________________        miejscowość, data                                                                       (imię i nazwisko)</w:t>
      </w:r>
    </w:p>
    <w:p>
      <w:pPr>
        <w:pStyle w:val="Normal"/>
        <w:autoSpaceDE w:val="false"/>
        <w:ind w:left="4820" w:firstLine="15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uprawnionego przedstawiciela Wykonawcy    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53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53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ind w:left="425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6:00Z</dcterms:created>
  <dc:creator>Bartosz Banasiuk</dc:creator>
  <dc:description/>
  <cp:keywords/>
  <dc:language>en-US</dc:language>
  <cp:lastModifiedBy>user</cp:lastModifiedBy>
  <cp:lastPrinted>2016-09-23T07:57:00Z</cp:lastPrinted>
  <dcterms:modified xsi:type="dcterms:W3CDTF">2016-10-07T11:49:00Z</dcterms:modified>
  <cp:revision>19</cp:revision>
  <dc:subject/>
  <dc:title/>
</cp:coreProperties>
</file>