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sz w:val="24"/>
        </w:rPr>
        <w:t>_____________________________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________                                                              </w:t>
        <w:tab/>
        <w:t xml:space="preserve">  (miejscowość, dat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ab/>
        <w:t>(pieczęć firmow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2"/>
        </w:rPr>
        <w:t>DYREKTO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color w:val="000000"/>
        </w:rPr>
        <w:t>WNIOSEK PRACODAW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17"/>
        <w:rPr/>
      </w:pPr>
      <w:r>
        <w:rPr>
          <w:rFonts w:cs="Arial" w:ascii="Arial" w:hAnsi="Arial"/>
          <w:b/>
          <w:color w:val="000000"/>
          <w:u w:val="single"/>
        </w:rPr>
        <w:t>WNIOSEK   PROSZĘ   WYPEŁNIĆ   CZYTEL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2"/>
        <w:tabs>
          <w:tab w:val="clear" w:pos="708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4"/>
          <w:szCs w:val="24"/>
        </w:rPr>
        <w:t>Nazwa pracodawcy 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697" w:hanging="357"/>
        <w:rPr/>
      </w:pPr>
      <w:r>
        <w:rPr>
          <w:color w:val="000000"/>
          <w:sz w:val="24"/>
          <w:szCs w:val="24"/>
        </w:rPr>
        <w:t>Adres siedziby pracodawcy: ul./al./pl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  <w:r>
        <w:rPr>
          <w:color w:val="000000"/>
          <w:sz w:val="24"/>
          <w:szCs w:val="24"/>
        </w:rPr>
        <w:t xml:space="preserve"> 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rPr>
          <w:color w:val="000000"/>
        </w:rPr>
      </w:pPr>
      <w:r>
        <w:rPr>
          <w:color w:val="000000"/>
        </w:rPr>
        <w:t>miejscowość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4"/>
          <w:szCs w:val="24"/>
        </w:rPr>
        <w:t>Miejsce prowadzenia działalności: ul./al./pl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3"/>
        <w:t>*</w:t>
      </w:r>
      <w:r>
        <w:rPr>
          <w:color w:val="000000"/>
          <w:sz w:val="24"/>
          <w:szCs w:val="24"/>
        </w:rPr>
        <w:t xml:space="preserve"> ___________________________________</w:t>
      </w:r>
      <w:r>
        <w:rPr/>
        <w:t>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rPr/>
      </w:pPr>
      <w:r>
        <w:rPr/>
        <w:t>miejscowość</w:t>
      </w:r>
    </w:p>
    <w:tbl>
      <w:tblPr>
        <w:tblW w:w="765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412"/>
        <w:gridCol w:w="412"/>
        <w:gridCol w:w="413"/>
        <w:gridCol w:w="412"/>
        <w:gridCol w:w="412"/>
        <w:gridCol w:w="413"/>
        <w:gridCol w:w="412"/>
        <w:gridCol w:w="412"/>
        <w:gridCol w:w="413"/>
        <w:gridCol w:w="412"/>
        <w:gridCol w:w="413"/>
      </w:tblGrid>
      <w:tr>
        <w:trPr>
          <w:trHeight w:val="328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53" w:hanging="340"/>
              <w:rPr/>
            </w:pPr>
            <w:r>
              <w:rPr>
                <w:color w:val="000000"/>
                <w:sz w:val="24"/>
                <w:szCs w:val="24"/>
              </w:rPr>
              <w:t>Telefon kontaktowy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reprezentująca firmę: </w:t>
      </w:r>
      <w:r>
        <w:rPr>
          <w:b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  <w:szCs w:val="24"/>
        </w:rPr>
        <w:t>Stanowisko:</w:t>
      </w:r>
      <w:r>
        <w:rPr>
          <w:b/>
          <w:color w:val="000000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4"/>
          <w:szCs w:val="24"/>
        </w:rPr>
        <w:t>E-mail: _________________________________________________________</w:t>
      </w:r>
      <w:r>
        <w:rPr/>
        <w:t>__________</w:t>
      </w:r>
    </w:p>
    <w:tbl>
      <w:tblPr>
        <w:tblW w:w="830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0"/>
        <w:gridCol w:w="300"/>
        <w:gridCol w:w="300"/>
        <w:gridCol w:w="214"/>
        <w:gridCol w:w="123"/>
        <w:gridCol w:w="177"/>
        <w:gridCol w:w="160"/>
        <w:gridCol w:w="140"/>
        <w:gridCol w:w="337"/>
        <w:gridCol w:w="337"/>
      </w:tblGrid>
      <w:tr>
        <w:trPr>
          <w:trHeight w:val="328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4" w:leader="none"/>
              </w:tabs>
              <w:snapToGrid w:val="false"/>
              <w:ind w:left="89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P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0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6" w:leader="none"/>
              </w:tabs>
              <w:snapToGrid w:val="false"/>
              <w:ind w:left="86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D (2007)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prawna (zaznaczyć X):</w:t>
      </w:r>
    </w:p>
    <w:tbl>
      <w:tblPr>
        <w:tblW w:w="9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8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soba fizyczna prowadząca działalność gospodarczą (także wspólnik spółki cywiln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1503330051"/>
            <w:bookmarkStart w:id="1" w:name="__Fieldmark__0_1503330051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1503330051"/>
            <w:bookmarkStart w:id="3" w:name="__Fieldmark__1_1503330051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ółdziel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1503330051"/>
            <w:bookmarkStart w:id="5" w:name="__Fieldmark__2_1503330051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zedsiębiorstwo państwow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1503330051"/>
            <w:bookmarkStart w:id="7" w:name="__Fieldmark__3_1503330051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ednoosobowa spółka z o.o.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1503330051"/>
            <w:bookmarkStart w:id="9" w:name="__Fieldmark__4_1503330051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ółka z o.o.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1503330051"/>
            <w:bookmarkStart w:id="11" w:name="__Fieldmark__5_1503330051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ółka z o.o. w stosunku do której Skarb Państwa, jednostka samorządu terytorialnego, państwowa </w:t>
              <w:br/>
              <w:t>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1503330051"/>
            <w:bookmarkStart w:id="13" w:name="__Fieldmark__6_1503330051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na spółka z o.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1503330051"/>
            <w:bookmarkStart w:id="15" w:name="__Fieldmark__7_1503330051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ednoosobowa spółka akcyjna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1503330051"/>
            <w:bookmarkStart w:id="17" w:name="__Fieldmark__8_1503330051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ółka akcyjna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1503330051"/>
            <w:bookmarkStart w:id="19" w:name="__Fieldmark__9_1503330051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ółka akcyjna w stosunku do której Skarb Państwa, jednostka samorządu terytorialnego, państwowa </w:t>
              <w:br/>
              <w:t>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1503330051"/>
            <w:bookmarkStart w:id="21" w:name="__Fieldmark__10_1503330051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na spółka akcyj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1503330051"/>
            <w:bookmarkStart w:id="23" w:name="__Fieldmark__11_1503330051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na forma prawna (podać jaka?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_____________________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1503330051"/>
            <w:bookmarkStart w:id="25" w:name="__Fieldmark__12_1503330051"/>
            <w:bookmarkEnd w:id="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4"/>
          <w:szCs w:val="24"/>
        </w:rPr>
        <w:t>Rodzaj potwierdzenia formy prawnej: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6" w:name="__Fieldmark__13_1503330051"/>
      <w:bookmarkStart w:id="27" w:name="__Fieldmark__13_1503330051"/>
      <w:bookmarkEnd w:id="2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wpis do ewidencji działalności gospodarczej prowadzonej przez ___________________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8" w:name="__Fieldmark__14_1503330051"/>
      <w:bookmarkStart w:id="29" w:name="__Fieldmark__14_1503330051"/>
      <w:bookmarkEnd w:id="2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wypis z Krajowego Rejestru Sądowego nr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odzaj działalności: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30" w:name="__Fieldmark__15_1503330051"/>
      <w:bookmarkStart w:id="31" w:name="__Fieldmark__15_1503330051"/>
      <w:bookmarkEnd w:id="31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32" w:name="__Fieldmark__16_1503330051"/>
      <w:bookmarkStart w:id="33" w:name="__Fieldmark__16_1503330051"/>
      <w:bookmarkEnd w:id="33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34" w:name="__Fieldmark__17_1503330051"/>
      <w:bookmarkStart w:id="35" w:name="__Fieldmark__17_1503330051"/>
      <w:bookmarkEnd w:id="35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36" w:name="__Fieldmark__18_1503330051"/>
      <w:bookmarkStart w:id="37" w:name="__Fieldmark__18_1503330051"/>
      <w:bookmarkEnd w:id="37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38" w:name="__Fieldmark__19_1503330051"/>
      <w:bookmarkStart w:id="39" w:name="__Fieldmark__19_1503330051"/>
      <w:bookmarkEnd w:id="39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40" w:name="__Fieldmark__20_1503330051"/>
      <w:bookmarkStart w:id="41" w:name="__Fieldmark__20_1503330051"/>
      <w:bookmarkEnd w:id="41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42" w:name="__Fieldmark__21_1503330051"/>
      <w:bookmarkStart w:id="43" w:name="__Fieldmark__21_1503330051"/>
      <w:bookmarkEnd w:id="43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44" w:name="__Fieldmark__22_1503330051"/>
      <w:bookmarkStart w:id="45" w:name="__Fieldmark__22_1503330051"/>
      <w:bookmarkEnd w:id="45"/>
      <w:r/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Stan zatrudnienia (ogółem zatrudnionych na umowę o pracę w dniu złożenia wniosku) </w:t>
      </w:r>
      <w:r>
        <w:rPr>
          <w:b/>
          <w:color w:val="000000"/>
          <w:sz w:val="24"/>
        </w:rPr>
        <w:t>____</w:t>
      </w:r>
      <w:r>
        <w:rPr>
          <w:color w:val="000000"/>
          <w:sz w:val="24"/>
        </w:rPr>
        <w:br/>
        <w:t xml:space="preserve">w tym osób zatrudnionych w pełnym wymiarze czasu pracy </w:t>
      </w:r>
      <w:r>
        <w:rPr>
          <w:b/>
          <w:color w:val="000000"/>
          <w:sz w:val="24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poważniona osoba od kontakótw z PUP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4"/>
        </w:rPr>
        <w:t>imię i nazwisko 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jmowane stanowisko </w:t>
      </w:r>
      <w:r>
        <w:rPr>
          <w:b/>
          <w:color w:val="000000"/>
          <w:sz w:val="24"/>
        </w:rPr>
        <w:t>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24"/>
        </w:rPr>
        <w:t xml:space="preserve">tel.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46" w:name="__Fieldmark__23_1503330051"/>
      <w:bookmarkStart w:id="47" w:name="__Fieldmark__23_1503330051"/>
      <w:bookmarkEnd w:id="47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48" w:name="__Fieldmark__24_1503330051"/>
      <w:bookmarkStart w:id="49" w:name="__Fieldmark__24_1503330051"/>
      <w:bookmarkEnd w:id="49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50" w:name="__Fieldmark__25_1503330051"/>
      <w:bookmarkStart w:id="51" w:name="__Fieldmark__25_1503330051"/>
      <w:bookmarkEnd w:id="51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>-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52" w:name="__Fieldmark__26_1503330051"/>
      <w:bookmarkStart w:id="53" w:name="__Fieldmark__26_1503330051"/>
      <w:bookmarkEnd w:id="53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54" w:name="__Fieldmark__27_1503330051"/>
      <w:bookmarkStart w:id="55" w:name="__Fieldmark__27_1503330051"/>
      <w:bookmarkEnd w:id="55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56" w:name="__Fieldmark__28_1503330051"/>
      <w:bookmarkStart w:id="57" w:name="__Fieldmark__28_1503330051"/>
      <w:bookmarkEnd w:id="57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>-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58" w:name="__Fieldmark__29_1503330051"/>
      <w:bookmarkStart w:id="59" w:name="__Fieldmark__29_1503330051"/>
      <w:bookmarkEnd w:id="59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60" w:name="__Fieldmark__30_1503330051"/>
      <w:bookmarkStart w:id="61" w:name="__Fieldmark__30_1503330051"/>
      <w:bookmarkEnd w:id="61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62" w:name="__Fieldmark__31_1503330051"/>
      <w:bookmarkStart w:id="63" w:name="__Fieldmark__31_1503330051"/>
      <w:bookmarkEnd w:id="63"/>
      <w:r/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>15.Dotychczasowe korzystanie ze środków na kształcenie ustawiczne ( jeśli tak wymienić jakie)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2014r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2015r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6 r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Państwa Firma ubiega się o środki z KFS w innym PUP : tak/nie*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tak , to PUP w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</w:tabs>
        <w:rPr>
          <w:color w:val="000000"/>
          <w:szCs w:val="28"/>
        </w:rPr>
      </w:pPr>
      <w:r>
        <w:rPr>
          <w:color w:val="000000"/>
          <w:szCs w:val="28"/>
        </w:rPr>
        <w:t>DANE DOT. DZIAŁAŃ</w:t>
      </w:r>
    </w:p>
    <w:p>
      <w:pPr>
        <w:pStyle w:val="W5pktart"/>
        <w:numPr>
          <w:ilvl w:val="0"/>
          <w:numId w:val="14"/>
        </w:numPr>
        <w:spacing w:lineRule="auto" w:line="276"/>
        <w:rPr/>
      </w:pPr>
      <w:r>
        <w:rPr>
          <w:color w:val="000000"/>
          <w:szCs w:val="24"/>
        </w:rPr>
        <w:t>Wskazanie działań kształcenia ustawicznego pracowników i pracodawcy, na które składają się:</w:t>
      </w:r>
    </w:p>
    <w:p>
      <w:pPr>
        <w:pStyle w:val="W5pktar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rPr>
          <w:color w:val="000000"/>
          <w:szCs w:val="24"/>
        </w:rPr>
        <w:t xml:space="preserve">określenie potrzeb pracodawcy w zakresie kształcenia ustawicznego w związku </w:t>
        <w:br/>
        <w:t>z ubieganiem się o sfinansowanie tego kształcenia ze środków KFS (załącznik nr 1),</w:t>
      </w:r>
    </w:p>
    <w:p>
      <w:pPr>
        <w:pStyle w:val="W5pktar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4" w:name="__Fieldmark__32_1503330051"/>
      <w:bookmarkStart w:id="65" w:name="__Fieldmark__32_1503330051"/>
      <w:bookmarkEnd w:id="6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kursy realizowane z inicjatywy pracodawcy lub za jego zgodą,</w:t>
      </w:r>
    </w:p>
    <w:p>
      <w:pPr>
        <w:pStyle w:val="W5pktar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6" w:name="__Fieldmark__33_1503330051"/>
      <w:bookmarkStart w:id="67" w:name="__Fieldmark__33_1503330051"/>
      <w:bookmarkEnd w:id="6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studia podyplomowe realizowane z inicjatywy pracodawcy lub za jego zgodą,</w:t>
      </w:r>
    </w:p>
    <w:p>
      <w:pPr>
        <w:pStyle w:val="W5pktar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8" w:name="__Fieldmark__34_1503330051"/>
      <w:bookmarkStart w:id="69" w:name="__Fieldmark__34_1503330051"/>
      <w:bookmarkEnd w:id="6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egzaminy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70" w:name="__Fieldmark__35_1503330051"/>
      <w:bookmarkStart w:id="71" w:name="__Fieldmark__35_1503330051"/>
      <w:bookmarkEnd w:id="7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badania lekarskie wymagane do podjęcia kształcenia lub pracy zawodowej </w:t>
        <w:br/>
        <w:t>po ukończonym kształceniu</w:t>
      </w:r>
    </w:p>
    <w:p>
      <w:pPr>
        <w:pStyle w:val="W5pktar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72" w:name="__Fieldmark__36_1503330051"/>
      <w:bookmarkStart w:id="73" w:name="__Fieldmark__36_1503330051"/>
      <w:bookmarkEnd w:id="7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badania psychologiczne wymagane do podjęcia kształcenia lub pracy zawodowej </w:t>
        <w:br/>
        <w:t>po ukończonym kształceniu,</w:t>
      </w:r>
    </w:p>
    <w:p>
      <w:pPr>
        <w:pStyle w:val="W5pktar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74" w:name="__Fieldmark__37_1503330051"/>
      <w:bookmarkStart w:id="75" w:name="__Fieldmark__37_1503330051"/>
      <w:bookmarkEnd w:id="7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ubezpieczenie od następstw nieszczęśliwych wypadków w związku z podjętym kształceniem;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*niepotrzebne skreślić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ykaz działań wraz z liczbą osób, których wydatek dotycz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1417"/>
        <w:gridCol w:w="1418"/>
        <w:gridCol w:w="1417"/>
        <w:gridCol w:w="141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ziałani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czba osób wg grup wiekowych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45 </w:t>
              <w:br/>
              <w:t>i więc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rsy realizowane z inicjatywy pracodawcy lub za jego zgod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ia podyplomowe realizowane z inicjatywy pracodawcy lub za jego zgod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 w:val="22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 w:val="22"/>
              </w:rPr>
              <w:t>badania lekarskie wymagane do podjęcia kształcenia lub pracy zawodowej po ukończonym 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 w:val="22"/>
              </w:rPr>
              <w:t>badania psychologiczne wymagane do podjęcia kształcenia lub pracy zawodowej po ukończonym kształceni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ezpieczenie od następstw nieszczęśliwych wypadków w związku z podjętym kształceniem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 realizacji działa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2776"/>
        <w:gridCol w:w="910"/>
        <w:gridCol w:w="1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ziałan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łna nazwa działania (np. nazwa kursu itp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czba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r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rsy realizowane z inicjatywy pracodawcy lub za jego zgodą,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ia podyplomowe realizowane z inicjatywy pracodawcy lub za jego zgodą,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 w:val="22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 w:val="22"/>
              </w:rPr>
              <w:t>badania lekarskie wymagane do podjęcia kształcenia lub pracy zawodowej po ukończonym kształceni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 w:val="22"/>
              </w:rPr>
              <w:t>badania psychologiczne wymagane do podjęcia kształcenia lub pracy zawodowej po ukończonym kształceniu,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ezpieczenie od następstw nieszczęśliwych wypadków w związku z podjętym kształceniem;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89"/>
        <w:gridCol w:w="2126"/>
        <w:gridCol w:w="2460"/>
        <w:gridCol w:w="3279"/>
      </w:tblGrid>
      <w:tr>
        <w:trPr>
          <w:trHeight w:val="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a o prac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od kiedy do kiedy 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owisk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zatrudnienia wobec pracownika  korzystającego ze środków KFS</w:t>
            </w:r>
          </w:p>
        </w:tc>
      </w:tr>
      <w:tr>
        <w:trPr>
          <w:trHeight w:val="10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KOSZTY DZIAŁAŃ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kreślenie całkowitej wysokości wydatków na działania: 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nioskowana wysokość z KFS: 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wkładu własnego wnoszonego przez Pracodawcę: 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</w:rPr>
        <w:t>Wartość procentowa wkładu własnego (stosunek poz. 3/1) [w %]: 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</w:rPr>
        <w:t>Numer rachunku bankowego Pracodawcy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9"/>
          <w:szCs w:val="29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76" w:name="__Fieldmark__38_1503330051"/>
      <w:bookmarkStart w:id="77" w:name="__Fieldmark__38_1503330051"/>
      <w:bookmarkEnd w:id="77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78" w:name="__Fieldmark__39_1503330051"/>
      <w:bookmarkStart w:id="79" w:name="__Fieldmark__39_1503330051"/>
      <w:bookmarkEnd w:id="79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rPr>
          <w:color w:val="000000"/>
          <w:sz w:val="29"/>
          <w:szCs w:val="29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80" w:name="__Fieldmark__40_1503330051"/>
      <w:bookmarkStart w:id="81" w:name="__Fieldmark__40_1503330051"/>
      <w:bookmarkEnd w:id="81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82" w:name="__Fieldmark__41_1503330051"/>
      <w:bookmarkStart w:id="83" w:name="__Fieldmark__41_1503330051"/>
      <w:bookmarkEnd w:id="83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84" w:name="__Fieldmark__42_1503330051"/>
      <w:bookmarkStart w:id="85" w:name="__Fieldmark__42_1503330051"/>
      <w:bookmarkEnd w:id="85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86" w:name="__Fieldmark__43_1503330051"/>
      <w:bookmarkStart w:id="87" w:name="__Fieldmark__43_1503330051"/>
      <w:bookmarkEnd w:id="87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rPr>
          <w:color w:val="000000"/>
          <w:sz w:val="29"/>
          <w:szCs w:val="29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88" w:name="__Fieldmark__44_1503330051"/>
      <w:bookmarkStart w:id="89" w:name="__Fieldmark__44_1503330051"/>
      <w:bookmarkEnd w:id="89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90" w:name="__Fieldmark__45_1503330051"/>
      <w:bookmarkStart w:id="91" w:name="__Fieldmark__45_1503330051"/>
      <w:bookmarkEnd w:id="91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92" w:name="__Fieldmark__46_1503330051"/>
      <w:bookmarkStart w:id="93" w:name="__Fieldmark__46_1503330051"/>
      <w:bookmarkEnd w:id="93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94" w:name="__Fieldmark__47_1503330051"/>
      <w:bookmarkStart w:id="95" w:name="__Fieldmark__47_1503330051"/>
      <w:bookmarkEnd w:id="95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rPr>
          <w:color w:val="000000"/>
          <w:sz w:val="29"/>
          <w:szCs w:val="29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96" w:name="__Fieldmark__48_1503330051"/>
      <w:bookmarkStart w:id="97" w:name="__Fieldmark__48_1503330051"/>
      <w:bookmarkEnd w:id="97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98" w:name="__Fieldmark__49_1503330051"/>
      <w:bookmarkStart w:id="99" w:name="__Fieldmark__49_1503330051"/>
      <w:bookmarkEnd w:id="99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00" w:name="__Fieldmark__50_1503330051"/>
      <w:bookmarkStart w:id="101" w:name="__Fieldmark__50_1503330051"/>
      <w:bookmarkEnd w:id="101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02" w:name="__Fieldmark__51_1503330051"/>
      <w:bookmarkStart w:id="103" w:name="__Fieldmark__51_1503330051"/>
      <w:bookmarkEnd w:id="103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rPr>
          <w:color w:val="000000"/>
          <w:sz w:val="29"/>
          <w:szCs w:val="29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04" w:name="__Fieldmark__52_1503330051"/>
      <w:bookmarkStart w:id="105" w:name="__Fieldmark__52_1503330051"/>
      <w:bookmarkEnd w:id="105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06" w:name="__Fieldmark__53_1503330051"/>
      <w:bookmarkStart w:id="107" w:name="__Fieldmark__53_1503330051"/>
      <w:bookmarkEnd w:id="107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08" w:name="__Fieldmark__54_1503330051"/>
      <w:bookmarkStart w:id="109" w:name="__Fieldmark__54_1503330051"/>
      <w:bookmarkEnd w:id="109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10" w:name="__Fieldmark__55_1503330051"/>
      <w:bookmarkStart w:id="111" w:name="__Fieldmark__55_1503330051"/>
      <w:bookmarkEnd w:id="111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rPr>
          <w:color w:val="000000"/>
          <w:sz w:val="29"/>
          <w:szCs w:val="29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12" w:name="__Fieldmark__56_1503330051"/>
      <w:bookmarkStart w:id="113" w:name="__Fieldmark__56_1503330051"/>
      <w:bookmarkEnd w:id="113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14" w:name="__Fieldmark__57_1503330051"/>
      <w:bookmarkStart w:id="115" w:name="__Fieldmark__57_1503330051"/>
      <w:bookmarkEnd w:id="115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16" w:name="__Fieldmark__58_1503330051"/>
      <w:bookmarkStart w:id="117" w:name="__Fieldmark__58_1503330051"/>
      <w:bookmarkEnd w:id="117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18" w:name="__Fieldmark__59_1503330051"/>
      <w:bookmarkStart w:id="119" w:name="__Fieldmark__59_1503330051"/>
      <w:bookmarkEnd w:id="119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rPr>
          <w:color w:val="000000"/>
          <w:sz w:val="29"/>
          <w:szCs w:val="29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20" w:name="__Fieldmark__60_1503330051"/>
      <w:bookmarkStart w:id="121" w:name="__Fieldmark__60_1503330051"/>
      <w:bookmarkEnd w:id="121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22" w:name="__Fieldmark__61_1503330051"/>
      <w:bookmarkStart w:id="123" w:name="__Fieldmark__61_1503330051"/>
      <w:bookmarkEnd w:id="123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24" w:name="__Fieldmark__62_1503330051"/>
      <w:bookmarkStart w:id="125" w:name="__Fieldmark__62_1503330051"/>
      <w:bookmarkEnd w:id="125"/>
      <w:r>
        <w:rPr>
          <w:color w:val="000000"/>
          <w:sz w:val="29"/>
          <w:szCs w:val="29"/>
        </w:rPr>
      </w:r>
      <w:r>
        <w:rPr>
          <w:sz w:val="29"/>
          <w:szCs w:val="29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9"/>
          <w:szCs w:val="29"/>
          <w:color w:val="000000"/>
        </w:rPr>
        <w:instrText xml:space="preserve"> FORMCHECKBOX </w:instrText>
      </w:r>
      <w:r>
        <w:rPr>
          <w:sz w:val="29"/>
          <w:szCs w:val="29"/>
          <w:color w:val="000000"/>
        </w:rPr>
        <w:fldChar w:fldCharType="separate"/>
      </w:r>
      <w:bookmarkStart w:id="126" w:name="__Fieldmark__63_1503330051"/>
      <w:bookmarkStart w:id="127" w:name="__Fieldmark__63_1503330051"/>
      <w:bookmarkEnd w:id="127"/>
      <w:r/>
      <w:r>
        <w:rPr>
          <w:sz w:val="29"/>
          <w:szCs w:val="29"/>
          <w:color w:val="000000"/>
        </w:rPr>
        <w:fldChar w:fldCharType="end"/>
      </w:r>
      <w:r>
        <w:rPr>
          <w:color w:val="000000"/>
          <w:sz w:val="29"/>
          <w:szCs w:val="29"/>
        </w:rPr>
      </w:r>
    </w:p>
    <w:p>
      <w:pPr>
        <w:pStyle w:val="Heading1"/>
        <w:tabs>
          <w:tab w:val="clear" w:pos="708"/>
        </w:tabs>
        <w:rPr>
          <w:color w:val="000000"/>
        </w:rPr>
      </w:pPr>
      <w:r>
        <w:rPr>
          <w:color w:val="000000"/>
        </w:rPr>
        <w:t>ZAŁĄCZNI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świadczenia lub oświadczenie o pomocy de minimis, w zakresie, o którym mowa </w:t>
        <w:br/>
        <w:t xml:space="preserve">w art. 37 ust. 1 pkt 1 i ust. 2 pkt 1 i 2 ustawy z dnia 30 kwietnia 2004 r. o postępowaniu </w:t>
        <w:br/>
        <w:t>w sprawach dotyczących pomocy publicznej (Dz. U. z 2007 r. Nr 59, poz. 404, z późn. zm.)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cje określone w przepisach wydanych na podstawie art. 37 ust. 2a ustawy z dnia </w:t>
        <w:br/>
        <w:t xml:space="preserve">30 kwietnia 2004 r. o postępowaniu w sprawach dotyczących pomocy publicznej </w:t>
        <w:br/>
        <w:t>(tj. Dz. U. z 2007r. Nr 59, poz. 404)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3.Dokumenty potwierdzające prawną formę istnienia pracodawcy lub przedsiębiorcy 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 w przypadku stowarzyszenia, fundacji lub spółdzielni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, które ze względu na specyfikę prawnej formy istnienia podmiotu nie zostały wyżej wymienione (dotyczy np. jednostek budżetowych, producentów rolnych, szkół, przedszkoli);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4.   Program kształcenia ustawicznego lub zakres egzaminu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5.   Wzór dokumentu potwierdzającego kompetencje nabyte przez uczestników, wystawionego przez           Realizatora usługi kształcenia ustawicznego, o ile nie wynika on z przepisów powszechnie obowiązujących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W przypadku, gdy pracodawcę lub przedsiębiorcę reprezentuje pełnomocnik, do wniosku musi być załączone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WAGA !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Kserokopie dokumentów (każdą zapisaną stronę) należy opatrzyć klauzulą : „Potwierdzam zgodność niniejszego odpisu z oryginałem” i własnoręcznym czytelnym podpisem osoby uprawnionej do reprezentacji pracodawcy.</w:t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1134" w:footer="21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Realizatora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71"/>
        <w:gridCol w:w="1418"/>
        <w:gridCol w:w="1842"/>
        <w:gridCol w:w="1418"/>
        <w:gridCol w:w="1701"/>
        <w:gridCol w:w="2985"/>
        <w:gridCol w:w="2819"/>
        <w:gridCol w:w="1552"/>
      </w:tblGrid>
      <w:tr>
        <w:trPr>
          <w:trHeight w:val="13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.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owisko prac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s zatrud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cja dot. dalszego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planu zatrudn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alizator Szkolenia wpisany do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S*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rtyfikaty jakości/upoważnienia Firmy Szkoleniowej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o prowadzenia tego typu szkoleń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zyskane zaświadczenia/certyfika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a szkolenia</w:t>
            </w:r>
          </w:p>
        </w:tc>
      </w:tr>
      <w:tr>
        <w:trPr>
          <w:trHeight w:val="73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Np.: Rejestr Instytucji Szkoleniowych / Rejestru Usług Szkoleniowych / Bazy Usług Rozwojow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UZASADNIENIE – OKREŚLENIE POTRZEB PRACODAWCY </w:t>
        <w:br/>
        <w:t xml:space="preserve">W ZAKRESIE KSZTAŁCENIA USTAWICZNEGO W ZWIĄZKU </w:t>
        <w:br/>
        <w:t xml:space="preserve">Z UBIEGANIEM SIĘ O SFINANSOWANIE TEGO KSZTAŁCENIA </w:t>
        <w:br/>
        <w:t>ZE ŚRODKÓW K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1"/>
        <w:numPr>
          <w:ilvl w:val="0"/>
          <w:numId w:val="5"/>
        </w:numPr>
        <w:ind w:left="714" w:right="0" w:hanging="35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Uzasadnienie potrzeby odbywcia kształcenia ustawicznego, przy uwzględnieniu obecnych lub przyszłych potrzeb pracodawcy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911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/>
              <w:ind w:left="0" w:righ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ind w:left="0" w:right="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  <w:tab/>
        <w:tab/>
        <w:tab/>
        <w:t>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ieczątka pracodawcy</w:t>
        <w:tab/>
        <w:tab/>
        <w:tab/>
        <w:tab/>
        <w:tab/>
        <w:t xml:space="preserve">     Podpis pracodawcy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V.OŚWIADCZENIE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 xml:space="preserve">Oświadczenie pracodawcy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Ja niżej podpisany/a pouczony/a o odpowiedzialności karnej zgodnie z art. 233 § 1 Kodeksu Karnego (Dz.U. z 1997r. Nr 88 poz. 553 z późn. zm.) za zeznanie nieprawdy lub zatajenie prawdy, </w:t>
      </w:r>
      <w:r>
        <w:rPr>
          <w:rFonts w:cs="Arial"/>
          <w:b/>
          <w:color w:val="000000"/>
          <w:sz w:val="22"/>
          <w:szCs w:val="22"/>
        </w:rPr>
        <w:t>oświadczam:</w:t>
      </w:r>
    </w:p>
    <w:p>
      <w:pPr>
        <w:pStyle w:val="Normal"/>
        <w:spacing w:lineRule="atLeast" w:line="340"/>
        <w:ind w:left="35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40"/>
        <w:ind w:left="357" w:hanging="0"/>
        <w:rPr>
          <w:color w:val="000000"/>
        </w:rPr>
      </w:pPr>
      <w:r>
        <w:rPr>
          <w:rFonts w:cs="Arial"/>
          <w:color w:val="000000"/>
          <w:sz w:val="22"/>
          <w:szCs w:val="22"/>
        </w:rPr>
        <w:t>Iż zgodnie z ustawą o ochronie danych osobowych (Dz. U. z 2015r. poz. 2135 z późn. zm.) posiadam oświadczenia pracownika/ów objętego/tych działaniami kształcenia ustawicznego finansowanymi z Krajowego Funduszu Szkoleniowego o wyrażeniu zgody na przetwarzanie ich danych osobowych do realizacji procesu kształcenia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0"/>
        <w:rPr>
          <w:color w:val="000000"/>
        </w:rPr>
      </w:pPr>
      <w:r>
        <w:rPr>
          <w:rFonts w:cs="Arial"/>
          <w:color w:val="000000"/>
          <w:sz w:val="22"/>
          <w:szCs w:val="22"/>
        </w:rPr>
        <w:t>…………………………………………</w:t>
      </w:r>
      <w:r>
        <w:rPr>
          <w:rFonts w:cs="Arial"/>
          <w:color w:val="000000"/>
          <w:sz w:val="22"/>
          <w:szCs w:val="22"/>
        </w:rPr>
        <w:t>..</w:t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..……………………………………..</w:t>
      </w:r>
    </w:p>
    <w:p>
      <w:pPr>
        <w:pStyle w:val="Normal"/>
        <w:ind w:left="5760" w:hanging="4910"/>
        <w:rPr>
          <w:color w:val="000000"/>
        </w:rPr>
      </w:pPr>
      <w:r>
        <w:rPr>
          <w:rFonts w:cs="Arial"/>
          <w:color w:val="000000"/>
          <w:sz w:val="16"/>
          <w:szCs w:val="16"/>
        </w:rPr>
        <w:t>( miejscowość, data )</w:t>
        <w:tab/>
        <w:t>( podpis i pieczątka pracodawcy lub osoby upoważnionej do reprezentowania pracodawcy)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omy odpowiedzialności karnej za składanie nieprawidłowych informacji (art. 233 § 1i § 2 kk) oświadczam, że dane zawarte w niniejszym wniosku są prawdziwe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ind w:left="483" w:right="0" w:hanging="0"/>
        <w:jc w:val="left"/>
        <w:rPr>
          <w:color w:val="000000"/>
        </w:rPr>
      </w:pPr>
      <w:r>
        <w:rPr>
          <w:color w:val="000000"/>
        </w:rPr>
        <w:tab/>
        <w:tab/>
        <w:t>Pieczątka pracodawcy</w:t>
        <w:tab/>
        <w:tab/>
        <w:tab/>
        <w:tab/>
        <w:t xml:space="preserve">     </w:t>
        <w:tab/>
        <w:t xml:space="preserve">     Podpis pracodawcy </w:t>
      </w:r>
    </w:p>
    <w:p>
      <w:pPr>
        <w:pStyle w:val="Tekstpodstawowywcity2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wcity2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wcity2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wcity2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wcity2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ECYZJA - WYPEŁNIA POWIATOWY URZĄD PRACY</w:t>
      </w:r>
    </w:p>
    <w:p>
      <w:pPr>
        <w:pStyle w:val="Tekstpodstawowywcity21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1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1"/>
        <w:spacing w:lineRule="auto" w:line="360"/>
        <w:ind w:left="483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spacing w:lineRule="auto" w:line="360"/>
        <w:ind w:left="483" w:right="0" w:hanging="0"/>
        <w:jc w:val="left"/>
        <w:rPr/>
      </w:pPr>
      <w:r>
        <w:rPr>
          <w:color w:val="000000"/>
        </w:rPr>
        <w:tab/>
        <w:tab/>
      </w:r>
      <w:r>
        <w:rPr/>
        <w:t>Podpis pracownika</w:t>
        <w:tab/>
        <w:tab/>
        <w:tab/>
        <w:tab/>
        <w:t xml:space="preserve">     </w:t>
        <w:tab/>
        <w:t xml:space="preserve">     Podpis Dyrektora PUP     </w:t>
        <w:tab/>
        <w:t xml:space="preserve"> </w:t>
      </w:r>
    </w:p>
    <w:sectPr>
      <w:footerReference w:type="default" r:id="rId4"/>
      <w:footnotePr>
        <w:numFmt w:val="chicago"/>
      </w:footnotePr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right="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jc w:val="both"/>
      <w:outlineLvl w:val="7"/>
    </w:pPr>
    <w:rPr>
      <w:b/>
      <w:sz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ind w:left="1584" w:right="0" w:hanging="1584"/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0:00Z</dcterms:created>
  <dc:creator>Ania</dc:creator>
  <dc:description/>
  <cp:keywords/>
  <dc:language>en-US</dc:language>
  <cp:lastModifiedBy>Użytkownik systemu Windows</cp:lastModifiedBy>
  <cp:lastPrinted>2017-01-03T12:17:00Z</cp:lastPrinted>
  <dcterms:modified xsi:type="dcterms:W3CDTF">2017-01-03T11:55:00Z</dcterms:modified>
  <cp:revision>21</cp:revision>
  <dc:subject/>
  <dc:title>     </dc:title>
</cp:coreProperties>
</file>