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Załącznik Nr 1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3720" w:leader="none"/>
          <w:tab w:val="left" w:pos="396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R-3411-1/2017 Szkolen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n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Usługi przeprowadzenia szkoleń dla osób bezrobotnych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ane Wykonawc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 (firma)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dres siedziby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Tel. ……………………………………………  FAX: ……………………………………………..………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dres E-mail na który Zamawiający ma przesyłać korespondencję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odpowiedzi na publiczne ogłoszenie o zamówieniu, którego przedmiotem są </w:t>
      </w:r>
      <w:r>
        <w:rPr>
          <w:rFonts w:eastAsia="Times New Roman" w:cs="Times New Roman" w:ascii="Times New Roman" w:hAnsi="Times New Roman"/>
          <w:b/>
          <w:lang w:eastAsia="ar-SA"/>
        </w:rPr>
        <w:t>Usługi przeprowadzenia szkoleń dla osób bezrobotnych, oferujem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Cena brutto …………........... (słownie: …………………………………………………………………………………………………) za 75 osób, tj. cena brutto za jedną osobę ................... zł (słownie: ………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 koszty stałe …………….... zł (słownie: ………………………………………………………………………………………………………), z t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adanie Nr 1 Szkolen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n. Sprzedawca z obsługą kasy fiskalnej, terminala płatniczego oraz wózka jezdniowego dla do 35 bezrobotnych, w dwóch grupach szkoleniowych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Cena brutto …………........... (słownie: …………………………………………………………………………………………………) za 35 osób, tj. cena brutto za jedną osobę ................... zł (słownie: ………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 koszty stałe …………….... zł (słownie: ………………………………………………………………………………………………………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danie Nr 2 </w:t>
      </w:r>
      <w:r>
        <w:rPr>
          <w:rFonts w:eastAsia="Times New Roman" w:cs="Times New Roman" w:ascii="Times New Roman" w:hAnsi="Times New Roman"/>
          <w:b/>
          <w:lang w:eastAsia="ar-SA"/>
        </w:rPr>
        <w:t>Szkolenie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pn. Spawacz MIG-MAG-TIG dla do 30 bezrobotnych w dwóch grupach szkoleniowych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, w tym 20 osób współfinansowanych </w:t>
      </w:r>
      <w:r>
        <w:rPr>
          <w:rFonts w:cs="Times New Roman" w:ascii="Times New Roman" w:hAnsi="Times New Roman"/>
          <w:b/>
        </w:rPr>
        <w:t>ze środków Unii Europejskiej w ramach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PO WER i 10 osób </w:t>
      </w:r>
      <w:r>
        <w:rPr>
          <w:rFonts w:cs="Times New Roman" w:ascii="Times New Roman" w:hAnsi="Times New Roman"/>
          <w:b/>
        </w:rPr>
        <w:t>współfinansowanych ze środków Unii Europejskiej w ramach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RPO W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ena brutto …………........... (słownie: …………………………………………………………………………………………………) za 30 osób, tj. cena brutto za jedną osobę ................... zł (słownie: ………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 koszty stałe …………….... zł (słownie: ………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danie Nr 2A </w:t>
      </w:r>
      <w:r>
        <w:rPr>
          <w:rFonts w:eastAsia="Times New Roman" w:cs="Times New Roman" w:ascii="Times New Roman" w:hAnsi="Times New Roman"/>
          <w:b/>
          <w:lang w:eastAsia="ar-SA"/>
        </w:rPr>
        <w:t>Szkolenie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pn. Spawacz MIG-MAG-TIG d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20 osób </w:t>
      </w:r>
      <w:r>
        <w:rPr>
          <w:rFonts w:cs="Times New Roman" w:ascii="Times New Roman" w:hAnsi="Times New Roman"/>
          <w:b/>
        </w:rPr>
        <w:t>współfinansowanych ze środków Unii Europejskiej w ramach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PO WER: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Cena brutto …………........... (słownie: …………………………………………………………………………………………………)za 20 osób, tj. cena brutto za jedną osobę ................... zł (słownie: 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 koszty stałe …………….... zł (słownie: 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danie Nr 2B </w:t>
      </w:r>
      <w:r>
        <w:rPr>
          <w:rFonts w:eastAsia="Times New Roman" w:cs="Times New Roman" w:ascii="Times New Roman" w:hAnsi="Times New Roman"/>
          <w:b/>
          <w:lang w:eastAsia="ar-SA"/>
        </w:rPr>
        <w:t>Szkolenie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pn. Spawacz MIG-MAG-TIG d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10 osób </w:t>
      </w:r>
      <w:r>
        <w:rPr>
          <w:rFonts w:cs="Times New Roman" w:ascii="Times New Roman" w:hAnsi="Times New Roman"/>
          <w:b/>
        </w:rPr>
        <w:t>współfinansowanych ze środków Unii Europejskiej w ramach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RPO WO:</w:t>
      </w:r>
    </w:p>
    <w:p>
      <w:pPr>
        <w:pStyle w:val="Normal"/>
        <w:suppressAutoHyphens w:val="tru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ena brutto …………........... (słownie: …………………………………………………………………………………………………)za 10 osób, tj. cena brutto za jedną osobę ................... zł (słownie: 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 koszty stałe …………….... zł (słownie: 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danie Nr 3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zkolenie pn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Operator koparko-ładowarki dla do 10 osób</w:t>
      </w:r>
      <w:r>
        <w:rPr>
          <w:rFonts w:eastAsia="Times New Roman" w:cs="Times New Roman" w:ascii="Times New Roman" w:hAnsi="Times New Roman"/>
          <w:b/>
          <w:lang w:eastAsia="zxx"/>
        </w:rPr>
        <w:t xml:space="preserve">, </w:t>
      </w:r>
      <w:r>
        <w:rPr>
          <w:rFonts w:cs="Times New Roman" w:ascii="Times New Roman" w:hAnsi="Times New Roman"/>
          <w:b/>
        </w:rPr>
        <w:t>współfinansowanych ze środków Unii Europejskiej w ramach</w:t>
      </w:r>
      <w:r>
        <w:rPr>
          <w:rFonts w:eastAsia="Times New Roman" w:cs="Times New Roman" w:ascii="Times New Roman" w:hAnsi="Times New Roman"/>
          <w:b/>
          <w:lang w:eastAsia="zxx"/>
        </w:rPr>
        <w:t xml:space="preserve"> RPO 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ena brutto …………........... (słownie: …………………………………………………………………………………………………) za 10 osób, tj. cena brutto za jedną osobę ................... zł (słownie: ………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 koszty stałe …………….... zł (słownie: 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poznaliśmy się ze Specyfikacją Istotnych Warunków Zamówienia otrzymaną od zamawiającego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</w:t>
      </w:r>
      <w:r>
        <w:rPr>
          <w:rFonts w:eastAsia="Times New Roman" w:cs="Times New Roman" w:ascii="Times New Roman" w:hAnsi="Times New Roman"/>
          <w:lang w:eastAsia="ar-SA"/>
        </w:rPr>
        <w:t>przy organizacji bądź rozliczeniu szkolenia będącego przedmiotem niniejszego postępowania</w:t>
      </w:r>
      <w:r>
        <w:rPr>
          <w:rFonts w:eastAsia="Times New Roman" w:cs="Times New Roman" w:ascii="Times New Roman" w:hAnsi="Times New Roman"/>
        </w:rPr>
        <w:t xml:space="preserve"> posiadamy</w:t>
      </w:r>
      <w:r>
        <w:rPr>
          <w:rFonts w:eastAsia="Times New Roman" w:cs="Times New Roman" w:ascii="Times New Roman" w:hAnsi="Times New Roman"/>
          <w:lang w:eastAsia="ar-SA"/>
        </w:rPr>
        <w:t xml:space="preserve"> co najmniej 2 osoby zatrudnione na umowę o pracę, zgodnie z art. 29 ust. 3a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iż złożona przez nas oferta spełnia wszystkie wymogi dotyczące przedmiotu zamówienia zawart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</w:rPr>
        <w:t>Oświadczamy, iż przewidujemy powierzenie podwykonawcom realizacji zamówienia / nie przewidujemy powierzenia podwykonawcom realizacji zamówienia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y, że niniejsza oferta zawiera na stronach nr od ____ do ____ informacje  stanowiące </w:t>
      </w:r>
      <w:r>
        <w:rPr>
          <w:rFonts w:eastAsia="Times New Roman" w:cs="Times New Roman" w:ascii="Times New Roman" w:hAnsi="Times New Roman"/>
          <w:b/>
        </w:rPr>
        <w:t>tajemnicę przedsiębiorstwa</w:t>
      </w:r>
      <w:r>
        <w:rPr>
          <w:rFonts w:eastAsia="Times New Roman" w:cs="Times New Roman" w:ascii="Times New Roman" w:hAnsi="Times New Roman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poznaliśmy się z istotnymi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___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AZ Z OFERTĄ składamy następujące oświadczenia i dokumenty: ___________________________________________________</w:t>
      </w:r>
    </w:p>
    <w:p>
      <w:pPr>
        <w:pStyle w:val="Normal"/>
        <w:spacing w:before="120" w:after="200"/>
        <w:ind w:firstLine="5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12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120" w:after="0"/>
        <w:ind w:left="5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ą korespondencję związaną z niniejszym postępowaniem należy kierować do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:  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: 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: …………………….. faks: 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>Adres e-mail: 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 dnia ____ ____ 2017 roku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lang w:eastAsia="ar-SA"/>
        </w:rPr>
        <w:t>reprezentowania Wykonawcy lub podpis i pieczęć</w:t>
      </w: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>Informacja dla 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ar-SA"/>
        </w:rPr>
        <w:t>Formularz oferty musi być podpisany przez osobę lub osoby uprawnione do reprezentowania firmy i przedłożony wraz z dokumentem (-ami) potwierdzającymi prawo do reprezentacji wykonawcy przez osobę podpisującą ofert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*   niepotrzebne skreślić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Załącznik Nr 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 spełnianiu warunków udziału w postępowaniu określonych</w:t>
        <w:br/>
        <w:t xml:space="preserve">przez zamawiająceg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(Zamawiający wezwie wykonawcę, którego oferta zostanie najwyżej oceniona, do złożenia w wyznaczonym, nie krótszym niż 5 dni, terminie aktualnych na dzień złożenia oświadczeń lub dokumentów potwierdzających spełnianie warunków udziału w postępowaniu.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rzystępując do udziału w postępowaniu o udzielenie zamówienia publicznego, prowadzonym na zasadach określonych w przepisach ustawy z dnia 29 stycznia 2004 r. Prawo zamówień publicznych,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oświadczam,</w:t>
      </w:r>
      <w:r>
        <w:rPr>
          <w:rFonts w:eastAsia="Times New Roman" w:cs="Times New Roman" w:ascii="Times New Roman" w:hAnsi="Times New Roman"/>
          <w:bCs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że spełniam warunki udziału w postępowaniu określone przez Zamawiającego w niniejszym postępowani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onadto oświadczając, że spełniam warunki udziału w postępowaniu określone przez zamawiającego, wskazuję, że polegam na potencjale następujących podmiotów trzecich w następującym zakresi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(niniejszy akapit oświadczenia dotyczy tylko tych wykonawców, którzy w celu wykazania spełniania warunków udziału w postępowaniu, powołują się na potencjał podmiotów trzecich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zwy i adresy podmiotów trzecich, na których potencjał się powołuję w celu wykazania spełniania warunków udziału w postępowaniu, określam w niniejszej tabe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440"/>
        <w:gridCol w:w="2160"/>
        <w:gridCol w:w="25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odmiotu trzeciego udostępniającego potencjał i form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Adres siedzi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NIP lub REGON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skazać dokładny zakres udostępnianego przez podmiot trzeci potencjału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Jeżeli wykonawca nie zamierza powierzać wykonania części zamówienia podwykonawcom, wówczas nie wypełnia tabeli i składa oświadczenie bez wypełnionej tabeli. Jeśli wykonawca nie wypełni tabeli, Zamawiający przyjmie, iż Wykonawca nie zamierza korzystać z podwykonawc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reprezentowania Wykonawcy lub podpis i pieczęć)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Załącznik Nr 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 niepodleganiu wykluczeniu z udziału w postępowaniu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a podstawie art. 24 ust. 1 i 5 Pzp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rzystępując do udziału w postępowaniu o udzielenie zamówienia publicznego, prowadzonym na zasadach określonych w przepisach ustawy z dnia 29 stycznia 2004 r. Prawo zamówień publicznych,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oświadczam, że nie podlegam wykluczeniu z postępowania na podstawie art. 24 ust. 1 i 5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onadto, powołując się na potencjał podmiotów trzecich w celu wykazania spełniania warunków udziału w postępowaniu, oświadczam, że podmioty trzecie które udostępniły mi swój potencjał w celu wykazania spełniania warunków udziału w postępowaniu, i których nazwy i adresy wymieniam w treści niniejszego oświadczenia, nie podlegają wykluczeniu z udziału w postępowaniu w oparciu o art. 24 ust. 1 i 5 Pzp (niniejszy akapit oświadczenia dotyczy tylko tych wykonawców, którzy w celu wykazania spełniania warunków udziału w postępowaniu, powołują się na potencjał podmiotów trzecich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Nazwy i adresy podmiotów trzecich, na których potencjał się powołuję w celu wykazania spełniania warunków udziału w postępowaniu, określam w niniejszej tabe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2400"/>
        <w:gridCol w:w="274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odmiotu trzeciego udostępniającego potencjał i forma praw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Adres siedzib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NIP lub REGON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…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reprezentowania Wykonawcy lub podpis i pieczęć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lang w:eastAsia="zxx"/>
        </w:rPr>
      </w:pPr>
      <w:r>
        <w:rPr>
          <w:rFonts w:eastAsia="Times New Roman" w:cs="Times New Roman" w:ascii="Times New Roman" w:hAnsi="Times New Roman"/>
          <w:i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łącznik nr 5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 xml:space="preserve">Oświadczenie wstępne niezbędne do określenia liczby punktów oferty 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Zadanie Nr … -  …………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dot. doświadczenia wykładowcy/trenera – dodatkowa punktacja (</w:t>
      </w:r>
      <w:r>
        <w:rPr>
          <w:rFonts w:eastAsia="Times New Roman" w:cs="Times New Roman" w:ascii="Times New Roman" w:hAnsi="Times New Roman"/>
          <w:b/>
          <w:lang w:eastAsia="ar-SA"/>
        </w:rPr>
        <w:t>max do 3 wykładowców/trenerów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GA: niniejszą tabelę załączyć do oferty odrębnie dla każdego zada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0"/>
        <w:gridCol w:w="1531"/>
        <w:gridCol w:w="4703"/>
        <w:gridCol w:w="1895"/>
        <w:gridCol w:w="32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mię i nazwisko wykładowcy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pisać czego dotyczyło szkoleni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pisać ilość osób uczestniczących w każdym ze szkoleń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pisać na rzecz kogo szkolenia były realizowane </w:t>
            </w:r>
          </w:p>
        </w:tc>
      </w:tr>
      <w:tr>
        <w:trPr>
          <w:trHeight w:val="3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ładowca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obowiązkowe, nie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obowiązkowe, nie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t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774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czytelny podpis osoby uprawnionej do</w:t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lang w:eastAsia="ar-SA"/>
        </w:rPr>
        <w:t>reprezentowania Wykonawcy lub podpis i pieczęć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łącznik nr 6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 xml:space="preserve">Wykaz potwierdzający kwalifikacje, wykształcenie i doświadczenie osoby wykładowcy/trenera 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(max do 3 wykładowców/trenerów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GA: jest to dokument, który uzupełni wykonawca, którego oferta zostanie oceniona najkorzystni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- potwierdzenie spełniania warunk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u w postępowaniu</w:t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140"/>
        <w:gridCol w:w="1800"/>
        <w:gridCol w:w="2160"/>
        <w:gridCol w:w="2580"/>
        <w:gridCol w:w="2040"/>
        <w:gridCol w:w="2040"/>
        <w:gridCol w:w="1440"/>
      </w:tblGrid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mię nazwisko proponowanego wykładowcy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rene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pisać poziom wykształce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a wykładowcy/tren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ierunek wykształcenia – studiów lub studiów podyplomowych wykładowcy/ tren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y osoba posiada wiedzę z zakresu tematyki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TAK lub NI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kładowca/ trener musi posiadać doświadczenie w pełnieniu funkcji wykładowcy/trenera na co najmniej dwóch szkoleniach ściśle ukierunkowanych tematycznie 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……………………………………………………. *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czego każde z dwóch szkoleń dotyczyło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na rzecz kogo każde ze szkoleń było realizowan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żde z tych szkoleń musiało być adresowane do grupy co najmniej 5 osób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liczbę osób uczestniczących w ramach każdego ze szkoleń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kładowca/trener musi posiadać szeroką wiedzę z zakresu szkolenia pn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………………………………………*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pisać liczbę szko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dysponuję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ub będę dysponowa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WAGA: Jeżeli inny podmiot udostępni Wykonawcy na czas realizacji zamówienia swój potencjał kadrowy, wówczas należy </w:t>
      </w:r>
      <w:r>
        <w:rPr>
          <w:rFonts w:eastAsia="Times New Roman" w:cs="Times New Roman" w:ascii="Times New Roman" w:hAnsi="Times New Roman"/>
          <w:iCs/>
          <w:u w:val="single"/>
          <w:lang w:eastAsia="ar-SA"/>
        </w:rPr>
        <w:t xml:space="preserve">przedstawić w tym celu zobowiązanie tego podmiotu do oddania mu do dyspozycji osób na okres korzystania z nich przy wykonywaniu zamówienia. </w:t>
      </w:r>
      <w:r>
        <w:rPr>
          <w:rFonts w:eastAsia="Times New Roman" w:cs="Times New Roman" w:ascii="Times New Roman" w:hAnsi="Times New Roman"/>
          <w:iCs/>
          <w:lang w:eastAsia="ar-SA"/>
        </w:rPr>
        <w:t>Jeżeli wykonawca nie zakreśli żadnej z opcji, tj. dysponuję/będę dysponował, ani nie przedstawi zobowiązania podmiotu trzeciego, zamawiający przyjmie, że wykonawca osobą (personelem) dysponuj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waga – przed podpisaniem umowy zamawiający będzie mógł zażądać od Wykonawcy okazania kopii dyplomu Wykładowc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*) Wpisać odpowiednio do rodzaju szkolenia, tj. Sprzedawcę z obsługą kasy fiskalnej, terminala płatniczego oraz/lub wózka jezdniowego, </w:t>
      </w:r>
      <w:r>
        <w:rPr>
          <w:rFonts w:cs="Times New Roman" w:ascii="Times New Roman" w:hAnsi="Times New Roman"/>
          <w:bCs/>
        </w:rPr>
        <w:t>Spawacz MIG-MAG-TIG 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perator koparko-ładowarki – do każdego rodzaju szkolenia winien być złożony odrębny załącznik Nr 6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zytelny podpis osoby uprawnionej do reprezentowania Wykonawcy lub podpis i pieczęć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UWAGA: Wykaz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obowiązkow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tyczący szkoleń potwierdzających spełnianie warunków udziału w postępowaniu </w:t>
      </w:r>
    </w:p>
    <w:p>
      <w:pPr>
        <w:pStyle w:val="Normal"/>
        <w:suppressAutoHyphens w:val="tru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iedza i doświadczenie wykonawcy – wykaz – co najmniej dwa szkolenia</w:t>
      </w:r>
    </w:p>
    <w:p>
      <w:pPr>
        <w:pStyle w:val="Normal"/>
        <w:suppressAutoHyphens w:val="tru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danie Nr … - 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WAGA: jest to dokument, który uzupełni wykonawca, którego oferta zostanie oceniona najkorzystniej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- potwierdzenie spełniania warunków udziału w postępowaniu – do każdego rodzaju szkolenia winien być złożony odrębny załącznik Nr 7</w:t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2340"/>
        <w:gridCol w:w="1620"/>
        <w:gridCol w:w="1440"/>
        <w:gridCol w:w="2520"/>
        <w:gridCol w:w="216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przeprowadzonego należycie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w rubrykę tematykę zasadniczą każdego przeprowadzonego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uszą być to szkolenia o tematyce ukierunkow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przedawcę z obsługą kasy fiskalnej, terminala płatniczego oraz wózka jezdniow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(wpisać odpowiednie zad. -szkole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w rubrykę wartość brutto każdego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liczbę osób, jaka uczestniczyła w szkoleni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każde z tych szkoleń musiało być adresowane do grupy co najmniej 15 osób (szkolenie grupow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zy w ramach szkolenia przewidziano dwa moduł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 sprzedawcę z obsługą kas fiskalnych, terminala płatniczego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operatora wózka jezdniow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w rubryce - TAK lub 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(wpisać odpowiednie zad. -szkole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datę przeprowadzonego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d …. do …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UWAGA: w okresie ostatnich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ar-SA"/>
              </w:rPr>
              <w:t>trze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lat przed upływem terminu składania ofert, a jeżeli okres prowadzenia działalności jest krótszy – to w tym krótszym okre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podmiot, na rzecz którego zrealizowano szkol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720" w:right="2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 każdego wykonanego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ujętego w wykazie, należy załączyć dokument potwierdzający, że te usługa (szkolenie) została wykonana należycie (np. referencje, protokoły odbioru lub inne dokument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otwierdzające należyte wykonanie</w:t>
      </w:r>
    </w:p>
    <w:p>
      <w:pPr>
        <w:pStyle w:val="Normal"/>
        <w:suppressAutoHyphens w:val="true"/>
        <w:autoSpaceDE w:val="false"/>
        <w:spacing w:lineRule="auto" w:line="240" w:before="0" w:after="0"/>
        <w:ind w:left="-720" w:right="2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zytelny podpis osoby uprawnionej do reprezentowania Wykonawcy lub podpis i pieczę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 xml:space="preserve">Wykaz zawierają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Lokalizac</w:t>
      </w:r>
      <w:r>
        <w:rPr>
          <w:rFonts w:eastAsia="Times New Roman" w:cs="Times New Roman" w:ascii="Times New Roman" w:hAnsi="Times New Roman"/>
          <w:b/>
          <w:lang w:eastAsia="ar-SA"/>
        </w:rPr>
        <w:t>je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(adres) sal </w:t>
      </w:r>
      <w:r>
        <w:rPr>
          <w:rFonts w:eastAsia="Times New Roman" w:cs="Times New Roman" w:ascii="Times New Roman" w:hAnsi="Times New Roman"/>
          <w:b/>
          <w:lang w:eastAsia="ar-SA"/>
        </w:rPr>
        <w:t>wykład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Wyposażenie sal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wykładowych oraz sprzę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 xml:space="preserve">Oświadczam, że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każda z wymienionych </w:t>
      </w:r>
      <w:r>
        <w:rPr>
          <w:rFonts w:eastAsia="Times New Roman" w:cs="Times New Roman" w:ascii="Times New Roman" w:hAnsi="Times New Roman"/>
          <w:b/>
          <w:lang w:val="en-US" w:eastAsia="ar-SA"/>
        </w:rPr>
        <w:t>sal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wykładowych 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pomieści wymaganą liczbę osób jednocześnie, oraz że sala </w:t>
      </w:r>
      <w:r>
        <w:rPr>
          <w:rFonts w:eastAsia="Times New Roman" w:cs="Times New Roman" w:ascii="Times New Roman" w:hAnsi="Times New Roman"/>
          <w:b/>
          <w:lang w:eastAsia="ar-SA"/>
        </w:rPr>
        <w:t>wykładowa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wyposażona będzie na czas szkolenia w liczbę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biurek 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 </w:t>
      </w:r>
      <w:r>
        <w:rPr>
          <w:rFonts w:eastAsia="Times New Roman" w:cs="Times New Roman" w:ascii="Times New Roman" w:hAnsi="Times New Roman"/>
          <w:b/>
          <w:lang w:val="en-US" w:eastAsia="ar-SA"/>
        </w:rPr>
        <w:t>krzeseł adekwatną do liczby osób kierowanych na szkolenie</w:t>
      </w:r>
      <w:r>
        <w:rPr/>
        <w:t>. Jest to osobne pomieszczenie usytuowane na parterze.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  <w:gridCol w:w="5056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ada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Lokalizacja (adres) sali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ykładowej 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iecie Brzeski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każda o pow. Min. 30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1 sala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……...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lica 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………..……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r 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 sal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lica 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…………..……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r 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ada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Lokalizacja (adres) sali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ykładowej 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iecie Brzeski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1 sala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……...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lica 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………..……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r 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 sal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lica 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…………..……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r 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adanie nr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Lokalizacja (adres) sali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wykładowej 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iecie Brzeski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sala na min. 10 miejsc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……...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lica 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………..……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r 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Dysponuję/będę dysponował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b/>
          <w:lang w:eastAsia="ar-SA"/>
        </w:rPr>
        <w:t xml:space="preserve"> wskazaną wyżej salą wykładow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żeli inny podmiot udostępni Wykonawcy na czas realizacji zamówienia salę wykładową, wówczas należy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rzedstawić w tym celu zobowiązanie tego podmiotu do oddania mu do dyspozycji sali na okres korzystania z niej przy wykonywaniu zamówienia. Jeżeli wykonawca nie zakreśli żadnej z opcji, tj. dysponuję/będę dysponował, ani nie przedstawi zobowiązania podmiotu trzeciego, zamawiający przyjmie, że wykonawca salą dysponuje.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Wyposażenie sali szkoleniowej na czas szkolenia oraz sprzęt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438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Lp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Nazwa wymaganego sprzęt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Dysponuję – będę dysponował – wpisać odpowiednie sformułowanie w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rubrykę 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ada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aparaturę audiowizualną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projektor multimedialn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blica flipchart, tablica naścienna lub tablica informacyjna (foliowo-magnetyczna)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sy fiskalne i sprzęt komputerowy niezbędnym do fakturowania w ilości po 18 szt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ózki jezdniowe – co najmniej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zaplecze techniczne – plac manewro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ada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113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przęt i urządzenia spawalnicz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zad. 2A min. po  5 stanowisk do MIG, MAG, TIG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zad. 2B min. po 3 stanowiska do MIG, MAG, TI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adanie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oparki  – min. po 2 koparki każdego rodzaj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Dysponuję/będę dysponował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b/>
          <w:lang w:eastAsia="ar-SA"/>
        </w:rPr>
        <w:t xml:space="preserve"> wskazanym wyżej wyposażeniem i sprzęte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WAGA: Jeżeli inny podmiot udostępni Wykonawcy na czas realizacji zamówienia swój sprzęt, o którym mowa wyżej (wyposażenie sali), wówczas należy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rzedstawić w tym celu zobowiązanie tego podmiotu do oddania mu do dyspozycji na okres korzystania z niego przy wykonywaniu zamówienia. Jeżeli wykonawca nie zakreśli żadnej z opcji, tj. dysponuję/będę dysponował, ani nie przedstawi zobowiązania podmiotu trzeciego, zamawiający przyjmie, że wykonawca dysponuj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firstLine="6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prezentowania Wykonawcy lub podpis i pieczę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PUP Brzeg</dc:creator>
  <dc:description/>
  <dc:language>en-US</dc:language>
  <cp:lastModifiedBy>Użytkownik systemu Windows</cp:lastModifiedBy>
  <cp:lastPrinted>2017-01-23T13:24:00Z</cp:lastPrinted>
  <dcterms:modified xsi:type="dcterms:W3CDTF">2017-01-24T12:30:00Z</dcterms:modified>
  <cp:revision>3</cp:revision>
  <dc:subject/>
  <dc:title/>
</cp:coreProperties>
</file>