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571030382"/>
            <w:bookmarkStart w:id="1" w:name="__Fieldmark__0_571030382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571030382"/>
            <w:bookmarkStart w:id="3" w:name="__Fieldmark__1_571030382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571030382"/>
            <w:bookmarkStart w:id="5" w:name="__Fieldmark__2_57103038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571030382"/>
            <w:bookmarkStart w:id="7" w:name="__Fieldmark__3_571030382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571030382"/>
            <w:bookmarkStart w:id="9" w:name="__Fieldmark__4_571030382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571030382"/>
            <w:bookmarkStart w:id="11" w:name="__Fieldmark__5_571030382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571030382"/>
            <w:bookmarkStart w:id="13" w:name="__Fieldmark__6_571030382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571030382"/>
            <w:bookmarkStart w:id="15" w:name="__Fieldmark__7_571030382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571030382"/>
            <w:bookmarkStart w:id="17" w:name="__Fieldmark__8_571030382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571030382"/>
            <w:bookmarkStart w:id="19" w:name="__Fieldmark__9_571030382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571030382"/>
            <w:bookmarkStart w:id="21" w:name="__Fieldmark__10_57103038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571030382"/>
            <w:bookmarkStart w:id="23" w:name="__Fieldmark__11_57103038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1.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</w:t>
      </w:r>
      <w:r>
        <w:rPr>
          <w:rFonts w:cs="Times New Roman" w:ascii="Times New Roman" w:hAnsi="Times New Roman"/>
          <w:b/>
          <w:sz w:val="26"/>
          <w:szCs w:val="26"/>
        </w:rPr>
        <w:tab/>
        <w:t>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</w:t>
        <w:tab/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</w:t>
        <w:tab/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7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8. Informuję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 xml:space="preserve">że w przypadku wyboru mojej oferty dostarczę na wezwanie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Oferta została złożona na …... zapisanych stronach, kolejno ponumerowanych  od nr ... do nr 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Załączniki do oferty, stanowiące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sób prawnych* lub osób fizycznych * (w tym będących przedsiębiorcami) </w:t>
        <w:br/>
        <w:t>o braku podstaw do wykluczenia Wykonawcy (zał. nr 5)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 lub innego dokumentu potwierdzającego ukończenie szkolenia i uzyskanie kwalifikacji zgodny 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 z dnia 11 stycznia 2012 r .w sprawie kształcenia ustawicznego w formach pozaszkolnych z późniejszymi  zmianami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uczony o odpowiedzialności karnej (m. in. z art. 297 ustawy z dnia 6 czerwca 1997 r. - Kodeks karny Dz. U. Nr 88, poz. 553, z późn. zm.) oświadczam, że oferta oraz załączone do niej dokumenty opisują stan prawny i faktyczny aktualny na dzień złożenia ofer</w:t>
      </w:r>
      <w:r>
        <w:rPr>
          <w:rFonts w:cs="Times New Roman" w:ascii="Times New Roman" w:hAnsi="Times New Roman"/>
          <w:sz w:val="24"/>
          <w:szCs w:val="24"/>
        </w:rPr>
        <w:t xml:space="preserve">ty. 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Doświadczenie zawodowe w zakresie prowadzenia szkoleń, kursów, pracy wykładowczej i innej pracy dydaktycznej w ostatnich 3 latac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3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4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5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  <w:r>
        <w:br w:type="page"/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78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5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5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OSÓB FIZYCZNYCH * (w tym będących przedsiębiorcam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podstaw do wykluczenia Wykonawcy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z postępowania na podstawie art. 24 ustawy z dnia 29 stycznia 2004 r. Prawo zamówień publicznych (tekst ujednolicony   Dz. U. z 2015 r., poz. 2164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óźn.zm.).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>_______________________________        miejscowość, data                                                                       (imię i nazwisko)</w:t>
      </w:r>
    </w:p>
    <w:p>
      <w:pPr>
        <w:pStyle w:val="Normal"/>
        <w:autoSpaceDE w:val="false"/>
        <w:ind w:left="4820" w:firstLine="15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uprawnionego przedstawiciela Wykonawcy    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autoSpaceDE w:val="false"/>
        <w:ind w:left="567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1276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2"/>
      <w:gridCol w:w="5759"/>
      <w:gridCol w:w="5364"/>
    </w:tblGrid>
    <w:tr>
      <w:trPr>
        <w:trHeight w:val="494" w:hRule="atLeast"/>
      </w:trPr>
      <w:tc>
        <w:tcPr>
          <w:tcW w:w="5052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759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1"/>
      <w:gridCol w:w="3743"/>
      <w:gridCol w:w="3486"/>
    </w:tblGrid>
    <w:tr>
      <w:trPr>
        <w:trHeight w:val="494" w:hRule="atLeast"/>
      </w:trPr>
      <w:tc>
        <w:tcPr>
          <w:tcW w:w="3281" w:type="dxa"/>
          <w:tcBorders/>
        </w:tcPr>
        <w:p>
          <w:pPr>
            <w:pStyle w:val="Footer"/>
            <w:snapToGrid w:val="false"/>
            <w:ind w:left="-6" w:right="-6" w:hanging="0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74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486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98950</wp:posOffset>
          </wp:positionH>
          <wp:positionV relativeFrom="margin">
            <wp:posOffset>-527050</wp:posOffset>
          </wp:positionV>
          <wp:extent cx="2370455" cy="70612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412365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298950</wp:posOffset>
          </wp:positionH>
          <wp:positionV relativeFrom="margin">
            <wp:posOffset>-527050</wp:posOffset>
          </wp:positionV>
          <wp:extent cx="2370455" cy="706120"/>
          <wp:effectExtent l="0" t="0" r="0" b="0"/>
          <wp:wrapSquare wrapText="bothSides"/>
          <wp:docPr id="6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412365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7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4298950</wp:posOffset>
          </wp:positionH>
          <wp:positionV relativeFrom="margin">
            <wp:posOffset>-527050</wp:posOffset>
          </wp:positionV>
          <wp:extent cx="2370455" cy="706120"/>
          <wp:effectExtent l="0" t="0" r="0" b="0"/>
          <wp:wrapSquare wrapText="bothSides"/>
          <wp:docPr id="9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78685</wp:posOffset>
          </wp:positionH>
          <wp:positionV relativeFrom="paragraph">
            <wp:posOffset>-295910</wp:posOffset>
          </wp:positionV>
          <wp:extent cx="1096010" cy="6591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200025</wp:posOffset>
          </wp:positionH>
          <wp:positionV relativeFrom="margin">
            <wp:posOffset>-849630</wp:posOffset>
          </wp:positionV>
          <wp:extent cx="1397000" cy="73660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036695</wp:posOffset>
          </wp:positionH>
          <wp:positionV relativeFrom="margin">
            <wp:posOffset>-866775</wp:posOffset>
          </wp:positionV>
          <wp:extent cx="2370455" cy="706120"/>
          <wp:effectExtent l="0" t="0" r="0" b="0"/>
          <wp:wrapSquare wrapText="bothSides"/>
          <wp:docPr id="1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36:00Z</dcterms:created>
  <dc:creator>Bartosz Banasiuk</dc:creator>
  <dc:description/>
  <cp:keywords/>
  <dc:language>en-US</dc:language>
  <cp:lastModifiedBy>user</cp:lastModifiedBy>
  <cp:lastPrinted>2016-09-23T07:57:00Z</cp:lastPrinted>
  <dcterms:modified xsi:type="dcterms:W3CDTF">2016-09-23T06:10:00Z</dcterms:modified>
  <cp:revision>17</cp:revision>
  <dc:subject/>
  <dc:title/>
</cp:coreProperties>
</file>