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127482041"/>
            <w:bookmarkStart w:id="1" w:name="__Fieldmark__0_412748204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127482041"/>
            <w:bookmarkStart w:id="3" w:name="__Fieldmark__1_412748204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127482041"/>
            <w:bookmarkStart w:id="5" w:name="__Fieldmark__2_412748204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127482041"/>
            <w:bookmarkStart w:id="7" w:name="__Fieldmark__3_412748204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127482041"/>
            <w:bookmarkStart w:id="9" w:name="__Fieldmark__4_412748204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127482041"/>
            <w:bookmarkStart w:id="11" w:name="__Fieldmark__5_412748204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127482041"/>
            <w:bookmarkStart w:id="13" w:name="__Fieldmark__6_412748204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127482041"/>
            <w:bookmarkStart w:id="15" w:name="__Fieldmark__7_412748204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127482041"/>
            <w:bookmarkStart w:id="17" w:name="__Fieldmark__8_412748204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127482041"/>
            <w:bookmarkStart w:id="19" w:name="__Fieldmark__9_412748204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127482041"/>
            <w:bookmarkStart w:id="21" w:name="__Fieldmark__10_412748204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127482041"/>
            <w:bookmarkStart w:id="23" w:name="__Fieldmark__11_412748204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wykonawcami.(Załącznik nr 12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127482041"/>
      <w:bookmarkStart w:id="25" w:name="__Fieldmark__12_412748204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127482041"/>
      <w:bookmarkStart w:id="27" w:name="__Fieldmark__13_4127482041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*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127482041"/>
      <w:bookmarkStart w:id="29" w:name="__Fieldmark__14_4127482041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*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4127482041"/>
      <w:bookmarkStart w:id="31" w:name="__Fieldmark__15_4127482041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* 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  akredytowany   przez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*obowiązkowo  uzupełnić  jeśli dotyczy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 w ostatnich 3 latach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____  do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____  do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____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1135" w:top="1843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8" w:top="1560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 xml:space="preserve"> 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ość koparek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ark maszynowy wraz z placem manewrowym: 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e pomieszczenie (wpisać: tak lub nie): 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sali: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sytuowanie warsztatu szkoleniowego (wpisać: parter, I piętro, II piętro itp.): 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8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9 do 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pieczęć adresowa firmy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osób bezrobotnych zarejestrowanych w Powiatowym Urzędzie Pracy w Brzegu, współfinansowaną przez Unię Europejską w ramach Regionalnego Programu Operacyjnego Województwa Opolskiego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zapytania ofertow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dpis osób uprawnionych do składa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 ……………………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851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8"/>
      <w:gridCol w:w="5777"/>
      <w:gridCol w:w="4701"/>
    </w:tblGrid>
    <w:tr>
      <w:trPr>
        <w:trHeight w:val="494" w:hRule="atLeast"/>
      </w:trPr>
      <w:tc>
        <w:tcPr>
          <w:tcW w:w="5068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7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47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2"/>
      <w:gridCol w:w="3754"/>
      <w:gridCol w:w="3055"/>
    </w:tblGrid>
    <w:tr>
      <w:trPr>
        <w:trHeight w:val="494" w:hRule="atLeast"/>
      </w:trPr>
      <w:tc>
        <w:tcPr>
          <w:tcW w:w="329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54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05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880</wp:posOffset>
              </wp:positionH>
              <wp:positionV relativeFrom="paragraph">
                <wp:posOffset>-295275</wp:posOffset>
              </wp:positionV>
              <wp:extent cx="6475095" cy="762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960" cy="762120"/>
                        <a:chOff x="0" y="0"/>
                        <a:chExt cx="6474960" cy="76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522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1360" y="131400"/>
                          <a:ext cx="91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C:\Users\Marcin\Desktop\Logo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23000" y="163080"/>
                          <a:ext cx="8247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33880" y="69840"/>
                          <a:ext cx="234108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4pt;margin-top:-23.25pt;width:509.85pt;height:60pt" coordorigin="-88,-465" coordsize="10197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8;top:-465;width:2286;height:11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733;top:-258;width:1444;height:8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4830;top:-208;width:1298;height:8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422;top:-355;width:3686;height:10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255</wp:posOffset>
              </wp:positionH>
              <wp:positionV relativeFrom="paragraph">
                <wp:posOffset>-21590</wp:posOffset>
              </wp:positionV>
              <wp:extent cx="9716770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760" cy="762120"/>
                        <a:chOff x="0" y="0"/>
                        <a:chExt cx="9716760" cy="7621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522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93000" y="44280"/>
                          <a:ext cx="91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5" descr="C:\Users\Marcin\Desktop\Logo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14600" y="124920"/>
                          <a:ext cx="8247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375680" y="44280"/>
                          <a:ext cx="234108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-1.7pt;width:765.1pt;height:60pt" coordorigin="413,-34" coordsize="15302,1200">
              <v:shape id="shape_0" stroked="f" o:allowincell="f" style="position:absolute;left:413;top:-34;width:2286;height:11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39;top:36;width:1444;height:8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8625;top:163;width:1298;height:8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2028;top:36;width:3686;height:10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7637780</wp:posOffset>
          </wp:positionH>
          <wp:positionV relativeFrom="margin">
            <wp:posOffset>-513080</wp:posOffset>
          </wp:positionV>
          <wp:extent cx="2341245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6520</wp:posOffset>
              </wp:positionH>
              <wp:positionV relativeFrom="paragraph">
                <wp:posOffset>-207645</wp:posOffset>
              </wp:positionV>
              <wp:extent cx="6475095" cy="762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960" cy="762120"/>
                        <a:chOff x="0" y="0"/>
                        <a:chExt cx="6474960" cy="76212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522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91360" y="131400"/>
                          <a:ext cx="91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5" descr="C:\Users\Marcin\Desktop\Logo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23000" y="163080"/>
                          <a:ext cx="8247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33880" y="69840"/>
                          <a:ext cx="234108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-16.35pt;width:509.85pt;height:60pt" coordorigin="152,-327" coordsize="10197,1200">
              <v:shape id="shape_0" stroked="f" o:allowincell="f" style="position:absolute;left:152;top:-327;width:2286;height:11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973;top:-120;width:1444;height:8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5070;top:-70;width:1298;height:83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662;top:-217;width:3686;height:108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Bartosz Banasiuk</dc:creator>
  <dc:description/>
  <cp:keywords/>
  <dc:language>en-US</dc:language>
  <cp:lastModifiedBy>user</cp:lastModifiedBy>
  <cp:lastPrinted>2015-10-26T13:13:00Z</cp:lastPrinted>
  <dcterms:modified xsi:type="dcterms:W3CDTF">2016-03-01T09:38:00Z</dcterms:modified>
  <cp:revision>18</cp:revision>
  <dc:subject/>
  <dc:title/>
</cp:coreProperties>
</file>