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246"/>
      </w:tblGrid>
      <w:tr>
        <w:trPr/>
        <w:tc>
          <w:tcPr>
            <w:tcW w:w="3898" w:type="dxa"/>
            <w:tcBorders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201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O G Ł O S Z E N I E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Powiatowy Urząd Pracy w Brzegu informuje, że przystępuje do realizacji dwóch projektów współfinansowanych z Europejskiego Funduszu Społeczn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„</w:t>
      </w:r>
      <w:r>
        <w:rPr>
          <w:sz w:val="28"/>
        </w:rPr>
        <w:t>Aktywne przeciwdziałanie bezrobociu młodzieży w powiecie brzeskim”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Program skierowany na aktywizację zawodową bezrobotnych do 25 roku życia zarejestrowanych w Powiatowym Urzędzie Pracy w Brzegu przez okres nie dłuższy niż 24 miesiące. Celem jest umożliwienie zdobycia doświadczenia zawodowego oraz promocja zatrudnienia. Formy aktywizacji: pośrednictwo pracy, poradnictwo zawodowe, staże, szkolenia. W/w formami zatrudnienia zamierza się objąć 113 osób bezrobotnych kwalifikujących się do uczestnictwa w projekci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„</w:t>
      </w:r>
      <w:r>
        <w:rPr>
          <w:sz w:val="28"/>
        </w:rPr>
        <w:t>Aktywizacja zawodowa osób długotrwale bezrobotnych w powiecie brzeskim”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Program skierowany na aktywizację zawodową bezrobotnych zarejestrowanych w Powiatowym Urzędzie Pracy w Brzegu, będących w ewidencji Urzędu nie dłużej niż 24 miesiące. Forma aktywizacji: pośrednictwo pracy, poradnictwo zawodowe, szkolenia. Tą formą zamierza się objąć 30 osób bezrobotnych kwalifikujących się do uczestnictwa w projek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simy zainteresowa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3" w:leader="none"/>
        </w:tabs>
        <w:ind w:left="1143" w:hanging="360"/>
        <w:jc w:val="both"/>
        <w:rPr>
          <w:sz w:val="28"/>
        </w:rPr>
      </w:pPr>
      <w:r>
        <w:rPr>
          <w:sz w:val="28"/>
        </w:rPr>
        <w:t xml:space="preserve">pracodawców o składanie wniosków na staże w Powiatowym Urzędzie Pracy w Brzegu w terminie do dnia </w:t>
      </w:r>
    </w:p>
    <w:p>
      <w:pPr>
        <w:pStyle w:val="Normal"/>
        <w:ind w:left="783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highlight w:val="yellow"/>
        </w:rPr>
        <w:t>25 maja 2004r.</w:t>
      </w:r>
      <w:r>
        <w:rPr>
          <w:sz w:val="28"/>
        </w:rPr>
        <w:t xml:space="preserve"> Szczegółowych informacji udziela  Wydział Instrumentów Rynku Pracy (pok. 1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3" w:leader="none"/>
        </w:tabs>
        <w:ind w:left="1143" w:hanging="360"/>
        <w:jc w:val="both"/>
        <w:rPr>
          <w:sz w:val="28"/>
        </w:rPr>
      </w:pPr>
      <w:r>
        <w:rPr>
          <w:sz w:val="28"/>
        </w:rPr>
        <w:t>absolwentów i osoby długotrwale bezrobotne zarejestrowane jako bezrobotne o kontakt z Wydziałem Pośrednictwa Pracy (pok. nr 1 i 6)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jc w:val="both"/>
        <w:rPr>
          <w:sz w:val="28"/>
        </w:rPr>
      </w:pPr>
      <w:r>
        <w:rPr>
          <w:sz w:val="28"/>
        </w:rPr>
        <w:t xml:space="preserve">Kierownik </w:t>
      </w:r>
    </w:p>
    <w:p>
      <w:pPr>
        <w:pStyle w:val="Normal"/>
        <w:ind w:left="9204" w:hanging="0"/>
        <w:jc w:val="both"/>
        <w:rPr>
          <w:sz w:val="28"/>
        </w:rPr>
      </w:pPr>
      <w:r>
        <w:rPr>
          <w:sz w:val="28"/>
        </w:rPr>
        <w:t>Powiatowego Urzędu Pracy</w:t>
      </w:r>
    </w:p>
    <w:p>
      <w:pPr>
        <w:pStyle w:val="Normal"/>
        <w:ind w:left="9204" w:firstLine="708"/>
        <w:jc w:val="both"/>
        <w:rPr>
          <w:sz w:val="28"/>
        </w:rPr>
      </w:pPr>
      <w:r>
        <w:rPr>
          <w:sz w:val="28"/>
        </w:rPr>
        <w:t>w Brzegu</w:t>
      </w:r>
    </w:p>
    <w:p>
      <w:pPr>
        <w:pStyle w:val="Normal"/>
        <w:ind w:left="92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20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bigniew Kłaczek</w:t>
      </w:r>
    </w:p>
    <w:sectPr>
      <w:type w:val="nextPage"/>
      <w:pgSz w:orient="landscape" w:w="16838" w:h="11906"/>
      <w:pgMar w:left="851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52:00Z</dcterms:created>
  <dc:creator>Brus Grazyna</dc:creator>
  <dc:description/>
  <dc:language>en-US</dc:language>
  <cp:lastModifiedBy>Brus Grazyna</cp:lastModifiedBy>
  <cp:lastPrinted>2004-05-13T10:48:00Z</cp:lastPrinted>
  <dcterms:modified xsi:type="dcterms:W3CDTF">2004-05-13T08:52:00Z</dcterms:modified>
  <cp:revision>2</cp:revision>
  <dc:subject/>
  <dc:title> </dc:title>
</cp:coreProperties>
</file>