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ieczątka Wykonawcy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  <w:tab/>
        <w:tab/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GON:</w:t>
        <w:tab/>
        <w:t>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rmii Krajowej 32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-300 Brze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. postępowania o zamówienie publiczne nr OR-3411-3/201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rzystępuje do udziału w przetargu nieograniczonym na przeprowadzenie szkolenia osób bezrobotnych, zarejestrowanych w Powiatowym Urzędzie Pracy w Brzegu, w zakresie Usługa przeprowadzenia szkolenia dla osób bezrobotnych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Operator wózka jezdniowego w magazynie” </w:t>
      </w:r>
      <w:r>
        <w:rPr>
          <w:rFonts w:cs="Times New Roman" w:ascii="Times New Roman" w:hAnsi="Times New Roman"/>
          <w:sz w:val="24"/>
          <w:szCs w:val="24"/>
        </w:rPr>
        <w:t>dla do 15 osób bezrobotnych”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objętego Specyfikacją Istotnych Warunków Zamówienia za przeszkolenie do 15 osób bezrobotnych, w kwocie __________________________________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__________________________________________________ złotych __/100 gr), z t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zeszkolenie 1 osoby w kwocie _________________________________________________ z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________________________________________________________ złotych __/100 gr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osobogodziny szkolenia wynosi _________________________________________ zł. (słownie: ________________________________________________________ złotych __/100 gr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ostała określone na podstawie preliminarza kosztów stanowiącego załącznik nr 3 do Programu szkol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____________________________, tj. ____ (pełnych tygodni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odbędzie się 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część teoretyczna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dokładny adr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część praktyczna 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dokładny adres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liśmy się z treścią Specyfikacji Istotnych Warunków Zamówienia i nie wnosimy do niej żadnych zastrzeżeń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e w Specyfikacji Istotnych Warunków Zamówienia warunki umowy zostały przez nas zaakceptowane. W przypadku wyboru naszej oferty, zobowiązuję się do zawarcia umowy na wyżej wymienionych warunkach, w miejscu i terminie wyznaczonym przez Zleceniodawcę w powiadomieniu o wyborze ofert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y termin realizacji – od daty podpisania umowy o świadczenie usługi polegającej na przeprowadzeniu powyższego szkolenia, najpóźniej do 31.10.2017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iniejszą składam na ____ kolejno ponumerowanych stronach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ę, iż dane składające się na ofertę, zawarte na stronach ____ stanowią tajemnicę przedsiębiorstwa w rozumieniu przepisów ustawy o zwalczaniu nieuczciwej konkurencji i jako takie nie mogą być ogólnie udostępnione, do oferty załączam uzasadnienie zastrzeżenia informacji stanowiących tajemnicę przedsiębiorstw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niniejszą ofert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osób reprezentacji spółki/konsorcjum dla potrzeb niniejszego zamówienia jest następu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ypełniają jedynie Wykonawcy składający wspólną ofertę – spółki cywilne i konsorcja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kładając podpis lub parafę na kserokopii dokumentu dołączonego do oferty, poświadczam, że ten dokument jest zgodny z oryginał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, opracowanej w oparciu o istotne postanowienia umowy, w miejscu i terminie wyznaczonym przez Zamawia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zyskałem wszelkie niezbędne informacje do przygotowania i złożenia oferty oraz wykonania zamówie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na które składam ofert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przypadku wyboru mojej oferty dostarczę na wezwanie Zamawiającego dodatkowe dokument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wykonawcom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ostanie wykonane bez udziału podwykonawców *) (niepotrzebne skreślić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…... zapisanych stronach, kolejno ponumerowanych  od nr ... do nr 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 do oferty, stanowiące jej integralną część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.. faks: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czony o odpowiedzialności karnej (m. in. z art. 297 ustawy z dnia 6 czerwca 1997r. - Kodeks karny Dz. U. Nr 88, poz. 553, z późn. zm.) oświadczam, że oferta oraz załączone do niej dokumenty opisują stan prawny i faktyczny aktualny na dzień złożenia ofer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dnia ____ ____ 2017 roku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zytelny podpis osoby uprawnionej do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ia Wykonawcy lub podpis i pieczę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musi być podpisany przez osobę lub osoby uprawnione do reprezentowania firmy i przedłożony wraz z dokumentem (-ami) potwierdzającymi prawo do reprezentacji wykonawcy przez osobę podpisującą ofertę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TYCZĄCE SPEŁNIANIA WARUNKÓW UDZIAŁU W POSTĘPOWA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n. …………………………………………………………….. (nazwa postępowania), prowadzonego przez ……………………………………………………. (oznaczenie zamawiającego), oświadczam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     …………..…………………………………………………..………………………………………….. (wskazać dokument i właściwą jednostkę redakcyjną dokumentu, w której określono warunki udziału w postępowani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W ZWIĄZKU Z POLEGANIEM NA ZASOBACH INNYCH PODMIOTÓW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), polegam na zasobach następującego/ych podmiotu/ów: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INFORMACJ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świadczenie wykonawc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n. ………………………………………………………………….……………………..…. (nazwa postępowania), prowadzonego przez ……………………………………….………….………. (oznaczenie zamawiającego), oświadczam, co następuje: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A DOTYCZĄCE WYKONAWC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WAGA: zastosować tylko wtedy, gdy zamawiający przewidział wykluczenie wykonawcy z postępowania na podstawie ww. przepisu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ustawy Pzp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..……………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MIOTU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) 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WYKONAWCY NIEBĘDĄCEGO PODMIOTEM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INFORMACJ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8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…………………………………………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adresowa firmy Wykonawcy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Informacja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dotycząca funkcjonowania w ramach grupy kapitałowej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w sprawie udzielenia zamówienia publicznego w trybie zapytania ofertowego pn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: _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ym informuję(-my), iż: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 lutego 2007 r. o ochronie konkurencji i konsumentów (Dz.U. Nr 50, poz. 331 ze zm.).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4 ust 1 pkt 2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 dnia .............................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…………………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Wykonawcy i podpis upoważnionego przedstawiciel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9 do SIWZ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częć adresowa firmy Wykonawc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Oświadczenie</w:t>
      </w:r>
    </w:p>
    <w:p>
      <w:pPr>
        <w:pStyle w:val="Normal"/>
        <w:shd w:fill="D9D9D9" w:val="clear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o braku powiązań osobowych lub kapitałowych z Zamawiającym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firm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firmy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y, że nie istnieją powiązania osobowe lub kapitałowe pomiędzy Oferentem a Zamawiającym, osobami uprawniającymi  do reprezentowania  zamawiającego, osobami  wykonującymi  czynności  w postępowaniu  o udzielenie  zamówienia publicznego, członkami komisji przetargowej  Zmawiającego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posiadaniu co najmniej 10% udziałów lub akcji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pozostawaniu w związku małżeńskim, w stosunku pokrewieństwa lub powinowactwa w linii prostej, pokrewieństwa drugiego stopnia  lub powinowactwa drugiego stopnia w linii bocznej lub w 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 dnia .................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……………………………………….…………………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Wykonawcy i podpis upoważnionego przedstawiciela Wykonawcy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(miejscowość i data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0 do SIWZ</w:t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</w:r>
      <w:r>
        <w:rPr>
          <w:rFonts w:cs="Calibri" w:ascii="Times New Roman" w:hAnsi="Times New Roman"/>
          <w:b/>
          <w:sz w:val="28"/>
          <w:szCs w:val="26"/>
          <w:shd w:fill="D9D9D9" w:val="clear"/>
          <w:lang w:eastAsia="ar-SA"/>
        </w:rPr>
        <w:t>PROGRAM SZKOLENIA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nstytucji szkoleniow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EG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I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rachunku bankowego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Miejsce </w:t>
            </w:r>
            <w:r>
              <w:rPr>
                <w:rFonts w:cs="Calibri" w:ascii="Times New Roman" w:hAnsi="Times New Roman"/>
                <w:sz w:val="24"/>
                <w:szCs w:val="24"/>
                <w:shd w:fill="BFBFBF" w:val="clear"/>
                <w:lang w:eastAsia="ar-SA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 zakres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Ilość godzin szkoleniowych (zegarowych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id="2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miesiącu kalendarzowym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3"/>
              <w:t>*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*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 i sprzęt wykorzystywany podczas zaję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, jakie uczestnicy szkolenia otrzymują na własnoś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az literatur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ształce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0" w:name="__Fieldmark__0_1695498081"/>
            <w:bookmarkStart w:id="1" w:name="__Fieldmark__0_1695498081"/>
            <w:bookmarkEnd w:id="1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niepełne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" w:name="__Fieldmark__1_1695498081"/>
            <w:bookmarkStart w:id="3" w:name="__Fieldmark__1_1695498081"/>
            <w:bookmarkEnd w:id="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4" w:name="__Fieldmark__2_1695498081"/>
            <w:bookmarkStart w:id="5" w:name="__Fieldmark__2_1695498081"/>
            <w:bookmarkEnd w:id="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gimnazjal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6" w:name="__Fieldmark__3_1695498081"/>
            <w:bookmarkStart w:id="7" w:name="__Fieldmark__3_1695498081"/>
            <w:bookmarkEnd w:id="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8" w:name="__Fieldmark__4_1695498081"/>
            <w:bookmarkStart w:id="9" w:name="__Fieldmark__4_1695498081"/>
            <w:bookmarkEnd w:id="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śred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0" w:name="__Fieldmark__5_1695498081"/>
            <w:bookmarkStart w:id="11" w:name="__Fieldmark__5_1695498081"/>
            <w:bookmarkEnd w:id="1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prawnienia i umiejętności wymagane od kandydat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le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byte kwalifikacje (rodzaj uprawnień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2" w:name="__Fieldmark__6_1695498081"/>
            <w:bookmarkStart w:id="13" w:name="__Fieldmark__6_1695498081"/>
            <w:bookmarkEnd w:id="1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4" w:name="__Fieldmark__7_1695498081"/>
            <w:bookmarkStart w:id="15" w:name="__Fieldmark__7_1695498081"/>
            <w:bookmarkEnd w:id="15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6" w:name="__Fieldmark__8_1695498081"/>
            <w:bookmarkStart w:id="17" w:name="__Fieldmark__8_1695498081"/>
            <w:bookmarkEnd w:id="17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18" w:name="__Fieldmark__9_1695498081"/>
            <w:bookmarkStart w:id="19" w:name="__Fieldmark__9_1695498081"/>
            <w:bookmarkEnd w:id="19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0" w:name="__Fieldmark__10_1695498081"/>
            <w:bookmarkStart w:id="21" w:name="__Fieldmark__10_1695498081"/>
            <w:bookmarkEnd w:id="21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ar-SA"/>
              </w:rPr>
              <w:instrText xml:space="preserve"> FORMCHECKBOX </w:instrText>
            </w:r>
            <w:r>
              <w:rPr>
                <w:rFonts w:cs="Calibri"/>
                <w:lang w:eastAsia="ar-SA"/>
              </w:rPr>
              <w:fldChar w:fldCharType="separate"/>
            </w:r>
            <w:bookmarkStart w:id="22" w:name="__Fieldmark__11_1695498081"/>
            <w:bookmarkStart w:id="23" w:name="__Fieldmark__11_1695498081"/>
            <w:bookmarkEnd w:id="23"/>
            <w:r>
              <w:rPr>
                <w:rFonts w:cs="Calibri"/>
                <w:lang w:eastAsia="ar-SA"/>
              </w:rPr>
            </w:r>
            <w:r>
              <w:rPr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inne(jakie?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__________________________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__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93" w:right="1274" w:gutter="0" w:header="993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Plan nauczania – harmonogram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kładowca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567" w:right="567" w:gutter="0" w:header="851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shd w:fill="D9D9D9" w:val="clear"/>
          <w:lang w:eastAsia="ar-SA"/>
        </w:rPr>
        <w:t>Wykaz zajęć edukacyjnych objętych szkoleniem/kurse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do programu szkol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  <w:r>
        <w:rPr>
          <w:rFonts w:cs="Calibri" w:ascii="Times New Roman" w:hAnsi="Times New Roman"/>
          <w:sz w:val="16"/>
          <w:szCs w:val="16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PRELIMINARZ KOSZT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estawienie składników kosztów za przeprowadzenie szkolenia pn. _________________________ w terminie od dnia ________________ do dnia ________________ dla _____ osób bezrobot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Liczba godzin ogółem 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Badanie do celów sanitarno - epidemiologiczny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rzeczenie lekarsk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Słownie: 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na 1 osobę: ___________(słownie: _______________________________________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osobogodziny _________ (słownie: _______________________________________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  <w:r>
        <w:br w:type="page"/>
      </w:r>
    </w:p>
    <w:p>
      <w:pPr>
        <w:pStyle w:val="Normal"/>
        <w:ind w:left="5664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4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 do programu szkolenia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Załącznik Nr 5 do SIWZ</w:t>
      </w:r>
    </w:p>
    <w:p>
      <w:pPr>
        <w:pStyle w:val="Normal"/>
        <w:shd w:fill="D9D9D9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westionariusz Osobowy</w:t>
      </w:r>
    </w:p>
    <w:p>
      <w:pPr>
        <w:pStyle w:val="Normal"/>
        <w:shd w:fill="D9D9D9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adry dydaktyczn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1. Imię i nazwisko : 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 Tematyka prowadzonych zajęć (w ramach szkolenia)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 Posiadane wykształcenie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ziom 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ierunek 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nazwa uczelni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4. Doświadczenie zawodowe w zakresie prowadzenia szkoleń, kursów, pracy wykładowczej i innej pracy dydaktycznej w ostatnich 3 latach, dla grup min. 10 osób.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od 2014r.  do 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od 2015r.  do 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od 2016r.  do 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 od 2017r.  do 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 Ukończone szkolenia (związane z tematyką prowadzonych zajęć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276" w:right="851" w:gutter="0" w:header="851" w:top="907" w:footer="431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podpis i pieczęć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ind w:right="64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6463" w:firstLine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hd w:fill="D9D9D9" w:val="clear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sz w:val="36"/>
          <w:szCs w:val="24"/>
          <w:lang w:eastAsia="ar-SA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>Wyszczególnienie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38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ość wózków jezdniowych min. 2 szt.</w:t>
        <w:tab/>
        <w:t xml:space="preserve"> ______ szt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ysponowanie placem manewrowym (wpisać: tak lub nie) </w:t>
        <w:tab/>
        <w:tab/>
        <w:tab/>
        <w:t xml:space="preserve">           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ysponowanie skanerami magazynowymi – czytnikami (min. 15 szt.)                             ______ szt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ysponowanie sprzętem komputerowym (min. 15 szt.)                                                     ______ szt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ysponowanie drukarką (min. 1 szt.)                                                                                  ______ szt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ierzchnia sali</w:t>
        <w:tab/>
        <w:tab/>
        <w:tab/>
        <w:tab/>
        <w:t>______ m2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Liczba miejsc siedzących na sali wykładowej: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                 </w:t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ęć i podpis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>Załącznik Nr 7 do SIWZ</w:t>
      </w:r>
    </w:p>
    <w:p>
      <w:pPr>
        <w:pStyle w:val="Normal"/>
        <w:suppressAutoHyphens w:val="true"/>
        <w:spacing w:lineRule="auto" w:line="240" w:before="0" w:after="0"/>
        <w:ind w:right="6463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6463" w:firstLine="284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wykonawcy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Wykaz niezbędnych urządzeń i narzędzi jakimi dysponuje Wykonaw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eastAsia="ar-SA"/>
        </w:rPr>
      </w:r>
    </w:p>
    <w:tbl>
      <w:tblPr>
        <w:tblW w:w="101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1417"/>
        <w:gridCol w:w="1560"/>
        <w:gridCol w:w="1275"/>
        <w:gridCol w:w="1590"/>
      </w:tblGrid>
      <w:tr>
        <w:trPr>
          <w:trHeight w:val="38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Lp.</w:t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 xml:space="preserve">Rok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produkcji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 tys. zł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Rodzaj własnośc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łasn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ar-SA"/>
              </w:rPr>
              <w:t>wydzierżaw.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ęć i podpis osoby uprawnionej)</w:t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1 do SIWZ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WYKAZ WYKONANYCH USŁUG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 usług – minimum 5 szkoleń o tematyce Operator wózka jezdniowego w okresie ostatnich trzech lat przed upływem terminu składania ofert, a jeżeli okres prowadzenia działalności jest krótszy to w tym okresi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/>
        <w:t xml:space="preserve">Każde szkolenie adresowane do grupy minimum 10 osób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393"/>
        <w:gridCol w:w="3558"/>
        <w:gridCol w:w="2465"/>
      </w:tblGrid>
      <w:tr>
        <w:trPr>
          <w:trHeight w:val="234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BIORCA (NAZWA, ADRES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przedmiotu wykonanej usług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tym także zrealizowanej – zakończonej części wykonywanej usługi, zgodnej z wymaganiami Zamawiającego określonymi w § 5 warunek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Wykon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d – do </w:t>
            </w:r>
          </w:p>
        </w:tc>
      </w:tr>
      <w:tr>
        <w:trPr>
          <w:trHeight w:val="8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-70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vanish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.............................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3" w:hanging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(Podpis czytelny osoby (osób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ind w:left="283" w:hanging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poważnionej do występowania w imieniu wykonawcy)</w:t>
            </w:r>
          </w:p>
        </w:tc>
      </w:tr>
      <w:tr>
        <w:trPr>
          <w:trHeight w:val="132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276" w:right="851" w:gutter="0" w:header="851" w:top="907" w:footer="431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6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spacing w:lineRule="auto" w:line="240"/>
            <w:ind w:left="-6" w:right="-6" w:firstLine="16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Powiatowy Urząd Pracy w Brzegu</w:t>
            <w:br/>
            <w:t>ul. Armii Krajowej 32</w:t>
          </w:r>
        </w:p>
        <w:p>
          <w:pPr>
            <w:pStyle w:val="Footer"/>
            <w:snapToGrid w:val="false"/>
            <w:spacing w:lineRule="auto" w:line="240" w:before="0" w:after="200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49-300 Brzeg</w:t>
          </w:r>
        </w:p>
      </w:tc>
      <w:tc>
        <w:tcPr>
          <w:tcW w:w="3536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tel. (077) 444 13 90 do 92</w:t>
          </w:r>
        </w:p>
        <w:p>
          <w:pPr>
            <w:pStyle w:val="Footer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http://pup.brzeg.pl</w:t>
            <w:br/>
            <w:t>e-mail: opbr@praca.gov.pl</w:t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1"/>
      <w:gridCol w:w="5761"/>
      <w:gridCol w:w="5363"/>
    </w:tblGrid>
    <w:tr>
      <w:trPr>
        <w:trHeight w:val="494" w:hRule="atLeast"/>
      </w:trPr>
      <w:tc>
        <w:tcPr>
          <w:tcW w:w="5051" w:type="dxa"/>
          <w:tcBorders/>
        </w:tcPr>
        <w:p>
          <w:pPr>
            <w:pStyle w:val="Footer"/>
            <w:snapToGrid w:val="false"/>
            <w:spacing w:lineRule="auto" w:line="240"/>
            <w:ind w:left="-6" w:right="-6" w:firstLine="16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Powiatowy Urząd Pracy w Brzegu</w:t>
            <w:br/>
            <w:t>ul. Armii Krajowej 32</w:t>
          </w:r>
        </w:p>
        <w:p>
          <w:pPr>
            <w:pStyle w:val="Footer"/>
            <w:snapToGrid w:val="false"/>
            <w:spacing w:lineRule="auto" w:line="240" w:before="0" w:after="200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49-300 Brzeg</w:t>
          </w:r>
        </w:p>
      </w:tc>
      <w:tc>
        <w:tcPr>
          <w:tcW w:w="5761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tel. (077) 444 13 90 do 92</w:t>
          </w:r>
        </w:p>
        <w:p>
          <w:pPr>
            <w:pStyle w:val="Footer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http://pup.brzeg.pl</w:t>
            <w:br/>
            <w:t>e-mail: opbr@praca.gov.pl</w:t>
          </w:r>
        </w:p>
      </w:tc>
      <w:tc>
        <w:tcPr>
          <w:tcW w:w="5363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spacing w:lineRule="auto" w:line="240"/>
            <w:ind w:left="-6" w:right="-6" w:firstLine="16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Powiatowy Urząd Pracy w Brzegu</w:t>
            <w:br/>
            <w:t>ul. Armii Krajowej 32</w:t>
          </w:r>
        </w:p>
        <w:p>
          <w:pPr>
            <w:pStyle w:val="Footer"/>
            <w:snapToGrid w:val="false"/>
            <w:spacing w:lineRule="auto" w:line="240" w:before="0" w:after="200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49-300 Brzeg</w:t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tel. (077) 444 13 90 do 92</w:t>
          </w:r>
        </w:p>
        <w:p>
          <w:pPr>
            <w:pStyle w:val="Footer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http://pup.brzeg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spacing w:lineRule="auto" w:line="240"/>
            <w:ind w:left="-6" w:right="-6" w:firstLine="16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Powiatowy Urząd Pracy w Brzegu</w:t>
            <w:br/>
            <w:t>ul. Armii Krajowej 32</w:t>
          </w:r>
        </w:p>
        <w:p>
          <w:pPr>
            <w:pStyle w:val="Footer"/>
            <w:snapToGrid w:val="false"/>
            <w:spacing w:lineRule="auto" w:line="240" w:before="0" w:after="200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49-300 Brzeg</w:t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tel. (077) 444 13 90 do 92</w:t>
          </w:r>
        </w:p>
        <w:p>
          <w:pPr>
            <w:pStyle w:val="Footer"/>
            <w:snapToGrid w:val="false"/>
            <w:spacing w:lineRule="auto" w:line="240" w:before="0" w:after="20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http://pup.brzeg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spacing w:before="0" w:after="200"/>
            <w:jc w:val="center"/>
            <w:rPr>
              <w:rFonts w:ascii="Arial Narrow" w:hAnsi="Arial Narrow" w:cs="Arial Narrow"/>
              <w:sz w:val="16"/>
              <w:szCs w:val="12"/>
              <w:lang w:val="pl-PL" w:eastAsia="en-US"/>
            </w:rPr>
          </w:pPr>
          <w:r>
            <w:rPr>
              <w:rFonts w:cs="Arial Narrow" w:ascii="Arial Narrow" w:hAnsi="Arial Narrow"/>
              <w:sz w:val="16"/>
              <w:szCs w:val="12"/>
              <w:lang w:val="pl-PL" w:eastAsia="en-US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2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221230</wp:posOffset>
          </wp:positionH>
          <wp:positionV relativeFrom="paragraph">
            <wp:posOffset>-387350</wp:posOffset>
          </wp:positionV>
          <wp:extent cx="824865" cy="53276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margin">
            <wp:posOffset>3563620</wp:posOffset>
          </wp:positionH>
          <wp:positionV relativeFrom="margin">
            <wp:posOffset>-829945</wp:posOffset>
          </wp:positionV>
          <wp:extent cx="2369185" cy="70739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2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221230</wp:posOffset>
          </wp:positionH>
          <wp:positionV relativeFrom="paragraph">
            <wp:posOffset>-387350</wp:posOffset>
          </wp:positionV>
          <wp:extent cx="824865" cy="532765"/>
          <wp:effectExtent l="0" t="0" r="0" b="0"/>
          <wp:wrapNone/>
          <wp:docPr id="4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5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3563620</wp:posOffset>
          </wp:positionH>
          <wp:positionV relativeFrom="margin">
            <wp:posOffset>-829945</wp:posOffset>
          </wp:positionV>
          <wp:extent cx="2369185" cy="707390"/>
          <wp:effectExtent l="0" t="0" r="0" b="0"/>
          <wp:wrapSquare wrapText="bothSides"/>
          <wp:docPr id="6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2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221230</wp:posOffset>
          </wp:positionH>
          <wp:positionV relativeFrom="paragraph">
            <wp:posOffset>-387350</wp:posOffset>
          </wp:positionV>
          <wp:extent cx="824865" cy="532765"/>
          <wp:effectExtent l="0" t="0" r="0" b="0"/>
          <wp:wrapNone/>
          <wp:docPr id="7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8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margin">
            <wp:posOffset>3563620</wp:posOffset>
          </wp:positionH>
          <wp:positionV relativeFrom="margin">
            <wp:posOffset>-829945</wp:posOffset>
          </wp:positionV>
          <wp:extent cx="2369185" cy="707390"/>
          <wp:effectExtent l="0" t="0" r="0" b="0"/>
          <wp:wrapSquare wrapText="bothSides"/>
          <wp:docPr id="9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2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221230</wp:posOffset>
          </wp:positionH>
          <wp:positionV relativeFrom="paragraph">
            <wp:posOffset>-387350</wp:posOffset>
          </wp:positionV>
          <wp:extent cx="824865" cy="532765"/>
          <wp:effectExtent l="0" t="0" r="0" b="0"/>
          <wp:wrapNone/>
          <wp:docPr id="10" name="Obraz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276860</wp:posOffset>
          </wp:positionH>
          <wp:positionV relativeFrom="paragraph">
            <wp:posOffset>-524510</wp:posOffset>
          </wp:positionV>
          <wp:extent cx="1684020" cy="798830"/>
          <wp:effectExtent l="0" t="0" r="0" b="0"/>
          <wp:wrapNone/>
          <wp:docPr id="11" name="Obraz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3563620</wp:posOffset>
          </wp:positionH>
          <wp:positionV relativeFrom="margin">
            <wp:posOffset>-829945</wp:posOffset>
          </wp:positionV>
          <wp:extent cx="2369185" cy="707390"/>
          <wp:effectExtent l="0" t="0" r="0" b="0"/>
          <wp:wrapSquare wrapText="bothSides"/>
          <wp:docPr id="12" name="Obraz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7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Symbol"/>
      <w:b/>
      <w:bCs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8:00Z</dcterms:created>
  <dc:creator>user</dc:creator>
  <dc:description/>
  <cp:keywords/>
  <dc:language>en-US</dc:language>
  <cp:lastModifiedBy>Użytkownik systemu Windows</cp:lastModifiedBy>
  <cp:lastPrinted>2017-09-05T10:02:00Z</cp:lastPrinted>
  <dcterms:modified xsi:type="dcterms:W3CDTF">2017-09-06T09:22:00Z</dcterms:modified>
  <cp:revision>13</cp:revision>
  <dc:subject/>
  <dc:title>ZAPYTANIE OFERTOWE W CELU WYBRANIA NAJKORZYSTNIEJSZEJ OFERTY</dc:title>
</cp:coreProperties>
</file>