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271920709"/>
            <w:bookmarkStart w:id="1" w:name="__Fieldmark__0_427192070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271920709"/>
            <w:bookmarkStart w:id="3" w:name="__Fieldmark__1_427192070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271920709"/>
            <w:bookmarkStart w:id="5" w:name="__Fieldmark__2_427192070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271920709"/>
            <w:bookmarkStart w:id="7" w:name="__Fieldmark__3_427192070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271920709"/>
            <w:bookmarkStart w:id="9" w:name="__Fieldmark__4_427192070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271920709"/>
            <w:bookmarkStart w:id="11" w:name="__Fieldmark__5_427192070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271920709"/>
            <w:bookmarkStart w:id="13" w:name="__Fieldmark__6_427192070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271920709"/>
            <w:bookmarkStart w:id="15" w:name="__Fieldmark__7_427192070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271920709"/>
            <w:bookmarkStart w:id="17" w:name="__Fieldmark__8_427192070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271920709"/>
            <w:bookmarkStart w:id="19" w:name="__Fieldmark__9_427192070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271920709"/>
            <w:bookmarkStart w:id="21" w:name="__Fieldmark__10_427192070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271920709"/>
            <w:bookmarkStart w:id="23" w:name="__Fieldmark__11_427192070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Uważam się </w:t>
      </w:r>
      <w:r>
        <w:rPr>
          <w:rFonts w:cs="Times New Roman" w:ascii="Times New Roman" w:hAnsi="Times New Roman"/>
          <w:sz w:val="26"/>
          <w:szCs w:val="26"/>
        </w:rPr>
        <w:t>za związany niniejszą ofertą na czas wskazany w SIWZ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</w:t>
        <w:br/>
        <w:t>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>, że informacje stanowiące tajemnicę przedsiębiorstwa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  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…zapisanych stronach, kolejno ponumerowanych od nr.. do n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Załączniki do oferty, stanowiące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kadry dydaktycznej (zał.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 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 jeśli dotycz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końcowej dla uczestnika szkolenia.</w:t>
      </w:r>
    </w:p>
    <w:p>
      <w:pPr>
        <w:pStyle w:val="Akapitzlist"/>
        <w:ind w:left="6372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i   podpis i pieczęć imienna  osoby - osób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poważnionej (ych) do reprezentowania 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gramu szkolen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>Jednocześnie oświadczam, że w związku z ww. okolicznością, na podstawie art. 24, ust. 8 ustawy Pzp podjąłem następujące środki naprawcze: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. r.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       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  <w:br/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5 r., poz. 2164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 finansowanego ze środków POWER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</w:t>
          </w: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</w:r>
          <w:r>
            <w:rPr>
              <w:rFonts w:cs="Arial Narrow" w:ascii="Arial Narrow" w:hAnsi="Arial Narrow"/>
              <w:sz w:val="16"/>
              <w:szCs w:val="12"/>
              <w:lang w:val="pl-PL"/>
            </w:rPr>
            <w:t xml:space="preserve">                  </w:t>
          </w:r>
          <w:r>
            <w:rPr>
              <w:rFonts w:cs="Arial Narrow" w:ascii="Arial Narrow" w:hAnsi="Arial Narrow"/>
              <w:sz w:val="16"/>
              <w:szCs w:val="12"/>
            </w:rPr>
            <w:t>ul. Armii Krajowej 32</w:t>
          </w:r>
        </w:p>
        <w:p>
          <w:pPr>
            <w:pStyle w:val="Footer"/>
            <w:ind w:left="58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         </w:t>
          </w: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Bartosz Banasiuk</dc:creator>
  <dc:description/>
  <dc:language>en-US</dc:language>
  <cp:lastModifiedBy>Użytkownik systemu Windows</cp:lastModifiedBy>
  <cp:lastPrinted>2017-06-08T12:50:00Z</cp:lastPrinted>
  <dcterms:modified xsi:type="dcterms:W3CDTF">2017-09-07T10:48:00Z</dcterms:modified>
  <cp:revision>2</cp:revision>
  <dc:subject/>
  <dc:title/>
</cp:coreProperties>
</file>