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4/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 POWER Unii Europejskiej w ramach projektu pn. Aktywizacja Osób Młodych pozostających bez pracy w Powiecie Brzeskim (II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 Uprawnienia SEP E Gr 1 w zastosowaniu w przemyśle, dla do 9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 Uprawnienia SEP E Gr 3 w zastosowaniu w przemyśle, dla do 9 osób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18 osób bezrobotnych, w kwocie __________________________________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z t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szkolenie 1 osoby w kwocie _________________________________________________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 złotych __/100 g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szkolenia wynosi _________________________________________ zł. (słownie: ________________________________________________________ złotych __/100 g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danie nr 1 Uprawnienia SEP E Gr 1 w zastosowaniu w przemyśle C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 osoby w 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danie Nr 2 Uprawnienia SEP E Gr 3 w zastosowaniu w przemyś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 osoby w kwocie __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____________________________, tj. ____ (pełnych tygodni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odbędzie się 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zęść teoretyczna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dokładny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zęść praktyczna 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dokładny adre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treścią Specyfikacji Istotnych Warunków Zamówienia i nie wnosimy do niej żadnych zastrzeże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Specyfikacji Istotnych Warunków Zamówienia warunki umowy zostały przez nas zaakceptowane. W przypadku wyboru naszej oferty, zobowiązuję się do zawarcia umowy na wyżej wymienionych warunkach, w miejscu i terminie wyznaczonym przez Zleceniodawcę w powiadomieniu o wyborze ofert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realizacji – od daty podpisania umowy o świadczenie usługi polegającej na przeprowadzeniu powyższego szkolenia, najpóźniej do 19.12.201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, opracowanej w oparciu o istotne postanowienia umowy, w miejscu i terminie wyznaczonym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om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wykonane bez udziału podwykonawców *) (niepotrzebne skreślić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dnia ____ ____ 2017 roku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3794245810"/>
            <w:bookmarkStart w:id="1" w:name="__Fieldmark__0_3794245810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3794245810"/>
            <w:bookmarkStart w:id="3" w:name="__Fieldmark__1_3794245810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3794245810"/>
            <w:bookmarkStart w:id="5" w:name="__Fieldmark__2_3794245810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3794245810"/>
            <w:bookmarkStart w:id="7" w:name="__Fieldmark__3_3794245810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3794245810"/>
            <w:bookmarkStart w:id="9" w:name="__Fieldmark__4_3794245810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3794245810"/>
            <w:bookmarkStart w:id="11" w:name="__Fieldmark__5_3794245810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3794245810"/>
            <w:bookmarkStart w:id="13" w:name="__Fieldmark__6_3794245810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3794245810"/>
            <w:bookmarkStart w:id="15" w:name="__Fieldmark__7_3794245810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3794245810"/>
            <w:bookmarkStart w:id="17" w:name="__Fieldmark__8_3794245810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3794245810"/>
            <w:bookmarkStart w:id="19" w:name="__Fieldmark__9_3794245810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3794245810"/>
            <w:bookmarkStart w:id="21" w:name="__Fieldmark__10_3794245810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3794245810"/>
            <w:bookmarkStart w:id="23" w:name="__Fieldmark__11_3794245810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1274" w:gutter="0" w:header="993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851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 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10 osób.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4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851" w:top="907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Wyszczególni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 usług – minimum 5 szkoleń o tematyce: </w:t>
      </w:r>
      <w:r>
        <w:rPr>
          <w:rFonts w:cs="Times New Roman" w:ascii="Times New Roman" w:hAnsi="Times New Roman"/>
          <w:sz w:val="24"/>
          <w:szCs w:val="24"/>
        </w:rPr>
        <w:t xml:space="preserve">Uprawnienia SEP E Gr 1 oraz  Uprawnienia SEP E Gr 3,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resie ostatnich pięciu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393"/>
        <w:gridCol w:w="3558"/>
        <w:gridCol w:w="2465"/>
      </w:tblGrid>
      <w:tr>
        <w:trPr>
          <w:trHeight w:val="234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 w § 5 ust. 2.3 Warunek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(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851" w:gutter="0" w:header="851" w:top="907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8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10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12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7:00Z</dcterms:created>
  <dc:creator>user</dc:creator>
  <dc:description/>
  <cp:keywords/>
  <dc:language>en-US</dc:language>
  <cp:lastModifiedBy>Użytkownik systemu Windows</cp:lastModifiedBy>
  <cp:lastPrinted>2017-09-05T10:02:00Z</cp:lastPrinted>
  <dcterms:modified xsi:type="dcterms:W3CDTF">2017-11-08T12:05:00Z</dcterms:modified>
  <cp:revision>7</cp:revision>
  <dc:subject/>
  <dc:title>ZAPYTANIE OFERTOWE W CELU WYBRANIA NAJKORZYSTNIEJSZEJ OFERTY</dc:title>
</cp:coreProperties>
</file>