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Style w:val="StrongEmphasis"/>
          <w:rFonts w:cs="Arial" w:ascii="Arial" w:hAnsi="Arial"/>
          <w:bCs w:val="false"/>
          <w:sz w:val="22"/>
          <w:szCs w:val="22"/>
          <w:lang w:val="en-US" w:eastAsia="en-US" w:bidi="ar-SA"/>
        </w:rPr>
        <w:drawing>
          <wp:inline distT="0" distB="0" distL="0" distR="0">
            <wp:extent cx="2096770" cy="83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Style w:val="StrongEmphasis"/>
          <w:rFonts w:cs="Times New Roman"/>
        </w:rPr>
        <w:t>Pracodawco!!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Style w:val="StrongEmphasis"/>
          <w:rFonts w:cs="Times New Roman"/>
          <w:b w:val="false"/>
        </w:rPr>
        <w:t>Chcesz podnieść kwalifikacje zawodowe Swoje oraz Pracowników ?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Style w:val="StrongEmphasis"/>
          <w:rFonts w:cs="Times New Roman"/>
          <w:b w:val="false"/>
        </w:rPr>
        <w:t>Skorzystaj ze środków Krajowego Funduszu Szkoleniowego   !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Style w:val="StrongEmphasis"/>
          <w:rFonts w:cs="Times New Roman"/>
          <w:b w:val="false"/>
        </w:rPr>
        <w:t>W  sprawie zainteresowania skorzystaniem ze środków Krajowego Funduszu Szkoleniowego Pracodawców i Pracowników, Powiatowy Urząd Pracy w Brzegu prosi o krótka informację Pracodawcy</w:t>
      </w:r>
      <w:r>
        <w:rPr>
          <w:rStyle w:val="StrongEmphasis"/>
          <w:rFonts w:cs="Times New Roman"/>
        </w:rPr>
        <w:t xml:space="preserve"> z  podaniem NIPu Pracodawcy oraz planowaną kwotę dofinansowania  w terminie do 26.01.2018r.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Style w:val="StrongEmphasis"/>
          <w:rFonts w:cs="Times New Roman"/>
          <w:b w:val="false"/>
        </w:rPr>
        <w:t>Powiatowy Urząd Pracy w Brzegu ze środków Krajowego Funduszu Szkoleniowego  może dofinansować działania na rzecz kształcenia pracowników zatrudnionych w firmach działających na terenie Brzegu oraz powiatu brzeskiego.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Priorytety określone przez Rade Rynku Pracy w sprawie  wydatkowania środków REZERWY KFS w 2018 roku :   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Wsparcie zawodowe kształcenia ustawicznego w zidentyfikowanych  w danym powiecie lub województwie zawodach deficytowych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Wsparcie kształcenia ustawicznego  osób po 45 r.ż</w:t>
      </w:r>
    </w:p>
    <w:p>
      <w:pPr>
        <w:pStyle w:val="TextBody"/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79"/>
        <w:gridCol w:w="1882"/>
        <w:gridCol w:w="1786"/>
        <w:gridCol w:w="178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L.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Nazwa Pracodawcy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Z numerem NI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Zapotrzebowanie na środki na kształcenie ustawiczne w ramach KFS w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Numer prioryte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Liczb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Osób do kształcenia ustawiczn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Finansowane mogą być , np. :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 xml:space="preserve">Kursy i studia podyplomowe realizowane w inicjatywy pracodawcy lub za jego zgodą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>Egzaminy umożliwiające uzyskanie dokumentów potwierdzających  nabycie umiejętności, kwalifikacji lub uprawnień zawodowych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Badania lekarskie i psychologiczne wymagane  do podjęcia kształcenia lub pracy zawodowej po ukończeniu kształceni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>Ubezpieczenie od następstw nieszczęśliwych wypadków w związku z podjętym kształceniem,</w:t>
      </w:r>
    </w:p>
    <w:p>
      <w:pPr>
        <w:pStyle w:val="TextBody"/>
        <w:spacing w:before="0" w:after="0"/>
        <w:ind w:left="436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Finansowanie obejmuje 80% kosztów ( w przypadku mikroprzedsiębiorstwa 100%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Nie więcej jednak niż 300% przeciętnego wynagrodzenia w danym roku na jednego uczestnika 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</w:rPr>
        <w:t>Powiatowy Urząd Pracy w Brzegu informuje,</w:t>
      </w:r>
      <w:r>
        <w:rPr>
          <w:rStyle w:val="StrongEmphasis"/>
          <w:rFonts w:cs="Times New Roman"/>
          <w:b w:val="false"/>
        </w:rPr>
        <w:t xml:space="preserve"> iż</w:t>
      </w:r>
      <w:r>
        <w:rPr>
          <w:rFonts w:cs="Times New Roman"/>
        </w:rPr>
        <w:t xml:space="preserve"> Starosta może przyznać środki na finansowanie kształcenia ustawicznego w kwotach określonych w art.69 b ust.1 ustawy , przy czym zgodnie z wytycznymi Ministerstwa   Rodziny, Pracy i Polityki Społecznej, średni koszt  kształcenie ustawicznego  finansowanego z przyznanych środków na jednego uczestnika w urzędzie pracy nie może  przekroczyć kwoty 4200 zł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u w:val="single"/>
        </w:rPr>
        <w:t xml:space="preserve">Deklaracje prosimy przesyłać na adres e-mail: </w:t>
      </w:r>
      <w:hyperlink r:id="rId3">
        <w:r>
          <w:rPr>
            <w:rStyle w:val="InternetLink"/>
            <w:rFonts w:cs="Times New Roman"/>
            <w:color w:val="000000"/>
          </w:rPr>
          <w:t>amurgrabia@pup.brzeg.pl</w:t>
        </w:r>
      </w:hyperlink>
      <w:r>
        <w:rPr>
          <w:rFonts w:cs="Times New Roman"/>
          <w:color w:val="000000"/>
          <w:u w:val="single"/>
        </w:rPr>
        <w:t xml:space="preserve"> w tytule wiadomości  prosimy wpisać :”Zapotrzebowanie na środki REZERWY KFS w 2018 r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łożenie wstępnej deklaracji nie jest równoznaczne w wnioskiem o środki rezerwy KFS.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a o naborze wniosków o dofinansowanie z KFS zostanie umieszczona na stronie internetowej Urzędu w 2018 roku (niezwłocznie po uzyskaniu informacji o wysokości przyznanych środków)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rgrabia@pup.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8:00Z</dcterms:created>
  <dc:creator>Bartosz Banasiuk</dc:creator>
  <dc:description/>
  <dc:language>en-US</dc:language>
  <cp:lastModifiedBy>Użytkownik systemu Windows</cp:lastModifiedBy>
  <cp:lastPrinted>2018-01-16T12:55:00Z</cp:lastPrinted>
  <dcterms:modified xsi:type="dcterms:W3CDTF">2018-01-16T12:54:00Z</dcterms:modified>
  <cp:revision>4</cp:revision>
  <dc:subject/>
  <dc:title/>
</cp:coreProperties>
</file>