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1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, zarejestrowanych w Powiatowym Urzędzie Pracy w Brzegu, w zakresie Usługi przeprowadzenia szkoleń dla osób bezrobotnych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Programu Operacyjnego Wiedza Edukacja Rozwój w ramach projektu pn. Aktywizacja Osób Młodych pozostających bez pracy w Powiecie Brzeskim (IV), oraz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projektu Aktywizacja zawodowa osób bezrobotnych, w tym zwłaszcza znajdujących się w szczególnie trudnej sytuacji na rynku pracy w Powiecie Brzeskim (IV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1</w:t>
        <w:tab/>
        <w:t>Szkolenie przygotowujące do egzaminu na prawo jazdy kat. E do 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 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2</w:t>
        <w:tab/>
        <w:t>Szkolenia kierowców wykonujących przewóz drog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szkolenie 20 osób, w kwocie ________________________________________ zł. (słownie: __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Zadanie nr 2A: Świadectwo kwalifikacji wstępnej przyśpieszonej kat. C lub D,</w:t>
      </w:r>
      <w:r>
        <w:rPr>
          <w:rFonts w:cs="Times New Roman" w:ascii="Times New Roman" w:hAnsi="Times New Roman"/>
          <w:sz w:val="24"/>
          <w:szCs w:val="24"/>
        </w:rPr>
        <w:t xml:space="preserve"> za przeszkolenie 1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 xml:space="preserve">Zadanie nr 2B: 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  <w:lang w:eastAsia="pl-PL"/>
        </w:rPr>
        <w:t>Szkolenie okresowe kat. C lub D</w:t>
      </w:r>
      <w:r>
        <w:rPr>
          <w:rFonts w:cs="Times New Roman" w:ascii="Times New Roman" w:hAnsi="Times New Roman"/>
          <w:sz w:val="24"/>
          <w:szCs w:val="24"/>
        </w:rPr>
        <w:t>, za przeszkolenie 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3 Pracownik magazynowy z obsługą wózków jezdniowyc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w dwóch grupach po 10 osób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 xml:space="preserve">Zadanie nr 4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Spawacz metodami MIG-MAG-TIG z podstawami ślusar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dwóch grupach po 10 osób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Zadanie nr 5 Kierowca operator wózka jezdnioweg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eszkolenie 10 osób, w kwocie ________________________________________ zł. (słownie: 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na 1 uczestnika wynosi _________________________________ zł. (słownie: 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sobogodziny szkolenia wynosi _________________________________________ zł. (słownie: 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6 Nowoczesny sprzedaw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nr 7 </w:t>
      </w: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pl-PL"/>
        </w:rPr>
        <w:t>Konserwator budynków w tym: instalacji elektrycznych, gazowych</w:t>
      </w: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8</w:t>
        <w:tab/>
        <w:t>Kucharz małej gastronom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9 Pracownik ogólnobudowlany z umiejętnościami montażu rusztowań i obsługą agregatów tynkarskich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0 Księgowość komputerowa z elementami kadr i płac oraz językiem angielskim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1 K</w:t>
      </w:r>
      <w:r>
        <w:rPr>
          <w:rFonts w:cs="Times New Roman" w:ascii="Times New Roman" w:hAnsi="Times New Roman"/>
          <w:b/>
          <w:bCs/>
          <w:sz w:val="24"/>
          <w:szCs w:val="24"/>
        </w:rPr>
        <w:t>walifikowany pracownik ochrony fizycznej z elementami obsługi komputera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A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B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3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4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5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6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7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8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9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0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1 Termin realizacji zamówienia: 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7, poz. 2204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   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 do reprezentowania 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1102954874"/>
            <w:bookmarkStart w:id="1" w:name="__Fieldmark__0_1102954874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1102954874"/>
            <w:bookmarkStart w:id="3" w:name="__Fieldmark__1_1102954874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1102954874"/>
            <w:bookmarkStart w:id="5" w:name="__Fieldmark__2_1102954874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1102954874"/>
            <w:bookmarkStart w:id="7" w:name="__Fieldmark__3_1102954874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1102954874"/>
            <w:bookmarkStart w:id="9" w:name="__Fieldmark__4_1102954874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1102954874"/>
            <w:bookmarkStart w:id="11" w:name="__Fieldmark__5_1102954874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1102954874"/>
            <w:bookmarkStart w:id="13" w:name="__Fieldmark__6_1102954874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1102954874"/>
            <w:bookmarkStart w:id="15" w:name="__Fieldmark__7_1102954874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1102954874"/>
            <w:bookmarkStart w:id="17" w:name="__Fieldmark__8_1102954874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1102954874"/>
            <w:bookmarkStart w:id="19" w:name="__Fieldmark__9_1102954874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1102954874"/>
            <w:bookmarkStart w:id="21" w:name="__Fieldmark__10_1102954874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1102954874"/>
            <w:bookmarkStart w:id="23" w:name="__Fieldmark__11_1102954874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1274" w:gutter="0" w:header="993" w:top="279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/psychologi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dzież robocz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y dojazdu  na szkol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 przed upływem terminu składania ofert, dla grup min. 10 osób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4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5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6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851" w:top="2520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erzchnia sali</w:t>
        <w:tab/>
        <w:tab/>
        <w:tab/>
        <w:tab/>
        <w:tab/>
        <w:tab/>
        <w:tab/>
        <w:tab/>
        <w:t>______ m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sal szkoleniowych</w:t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omieszczenie kuchenne  z co najmniej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4 kuchenkami i sprzętem kuchennym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anery magazynowy*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asy fiskaln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y komputerow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ózki jezdniow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gregaty tynkarskie*:                                                                                  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usztowania*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anowiska spawalnicze*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silacze spawalnicz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anowiska ślusarski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jazdy samochodowe, w  tym*: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:…………………………….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:……………………………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: …………………………..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*zaznaczyć jeśli dotycz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– minimum 5 szkoleń związanych z tematyką zamówienia w okresie ostatnich pięciu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 xml:space="preserve">Każde szkolenie adresowane do grupy minimum 10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19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071"/>
            </w:tblGrid>
            <w:tr>
              <w:trPr>
                <w:trHeight w:val="11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9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0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5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1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6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7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8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9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15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 Copy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1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5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9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7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1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2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23" name="Obraz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24" name="Obraz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6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4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25" name="Obraz 7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7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9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2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4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2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9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2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4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29" name="Obraz 7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 Copy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Marcin</dc:creator>
  <dc:description/>
  <dc:language>en-US</dc:language>
  <cp:lastModifiedBy>Użytkownik systemu Windows</cp:lastModifiedBy>
  <cp:lastPrinted>2018-01-22T09:08:00Z</cp:lastPrinted>
  <dcterms:modified xsi:type="dcterms:W3CDTF">2018-01-22T08:09:00Z</dcterms:modified>
  <cp:revision>16</cp:revision>
  <dc:subject/>
  <dc:title/>
</cp:coreProperties>
</file>