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3265</wp:posOffset>
            </wp:positionH>
            <wp:positionV relativeFrom="paragraph">
              <wp:posOffset>168910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36"/>
          <w:szCs w:val="36"/>
          <w:lang w:eastAsia="ar-SA"/>
        </w:rPr>
      </w:pPr>
      <w:r>
        <w:rPr>
          <w:rFonts w:cs="Calibri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Instytucja szkoleniowa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Nazwa szkolenia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Termin szkolenia 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Liczba godzin szkoleniowych (zegarowych) 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do kontaktu: 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soba reprezentująca jednostkę oraz stanowisko: 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600" w:before="0" w:after="0"/>
        <w:contextualSpacing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Oferta ważna do: ________________________________________________</w:t>
      </w:r>
    </w:p>
    <w:p>
      <w:pPr>
        <w:pStyle w:val="Normal"/>
        <w:suppressAutoHyphens w:val="true"/>
        <w:spacing w:lineRule="auto" w:line="60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 w:before="0" w:after="0"/>
        <w:ind w:left="5676" w:firstLine="696"/>
        <w:jc w:val="both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odpis i pieczęć osoby upoważnionej)</w:t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left="720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b/>
          <w:sz w:val="26"/>
          <w:szCs w:val="26"/>
          <w:lang w:eastAsia="ar-SA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16"/>
          <w:szCs w:val="16"/>
          <w:lang w:eastAsia="ar-SA"/>
        </w:rPr>
        <w:t>(pieczęć instytucji szkoleniowej)</w:t>
      </w:r>
      <w:r>
        <w:rPr>
          <w:rFonts w:cs="Calibri" w:ascii="Times New Roman" w:hAnsi="Times New Roman"/>
          <w:b/>
          <w:sz w:val="26"/>
          <w:szCs w:val="26"/>
          <w:lang w:eastAsia="ar-SA"/>
        </w:rPr>
        <w:tab/>
        <w:t>PROGRAM SZKOLENIA</w:t>
        <w:tab/>
      </w: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nstytucji szkoleniow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rachunku bankowego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Miejsce </w:t>
            </w:r>
            <w:r>
              <w:rPr>
                <w:rFonts w:cs="Calibri" w:ascii="Times New Roman" w:hAnsi="Times New Roman"/>
                <w:sz w:val="24"/>
                <w:szCs w:val="24"/>
                <w:shd w:fill="BFBFBF" w:val="clear"/>
                <w:lang w:eastAsia="ar-SA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zwa i zakres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Ilość godzin szkoleniowych (zegarowych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id="2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miesiącu kalendarzowym</w:t>
            </w:r>
            <w:r>
              <w:rPr>
                <w:rStyle w:val="FootnoteAnchor"/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3"/>
              <w:t>*</w:t>
            </w:r>
            <w:r>
              <w:rPr>
                <w:rFonts w:cs="Calibri" w:ascii="Times New Roman" w:hAnsi="Times New Roman"/>
                <w:sz w:val="24"/>
                <w:szCs w:val="24"/>
                <w:vertAlign w:val="superscript"/>
                <w:lang w:eastAsia="ar-SA"/>
              </w:rPr>
              <w:t>*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 i sprzęt wykorzystywany podczas zaję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ydaktyczne, jakie uczestnicy szkolenia otrzymują na własno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az literatur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0" w:name="__Fieldmark__0_1661206562"/>
            <w:bookmarkStart w:id="1" w:name="__Fieldmark__0_1661206562"/>
            <w:bookmarkEnd w:id="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" w:name="__Fieldmark__1_1661206562"/>
            <w:bookmarkStart w:id="3" w:name="__Fieldmark__1_1661206562"/>
            <w:bookmarkEnd w:id="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4" w:name="__Fieldmark__2_1661206562"/>
            <w:bookmarkStart w:id="5" w:name="__Fieldmark__2_1661206562"/>
            <w:bookmarkEnd w:id="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6" w:name="__Fieldmark__3_1661206562"/>
            <w:bookmarkStart w:id="7" w:name="__Fieldmark__3_1661206562"/>
            <w:bookmarkEnd w:id="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8" w:name="__Fieldmark__4_1661206562"/>
            <w:bookmarkStart w:id="9" w:name="__Fieldmark__4_1661206562"/>
            <w:bookmarkEnd w:id="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śred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0" w:name="__Fieldmark__5_1661206562"/>
            <w:bookmarkStart w:id="11" w:name="__Fieldmark__5_1661206562"/>
            <w:bookmarkEnd w:id="1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Uprawnienia i umiejętności wymagane od kandyda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ele szkol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byte kwalifikacje (rodzaj uprawnień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2" w:name="__Fieldmark__6_1661206562"/>
            <w:bookmarkStart w:id="13" w:name="__Fieldmark__6_1661206562"/>
            <w:bookmarkEnd w:id="1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4" w:name="__Fieldmark__7_1661206562"/>
            <w:bookmarkStart w:id="15" w:name="__Fieldmark__7_1661206562"/>
            <w:bookmarkEnd w:id="15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6" w:name="__Fieldmark__8_1661206562"/>
            <w:bookmarkStart w:id="17" w:name="__Fieldmark__8_1661206562"/>
            <w:bookmarkEnd w:id="17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18" w:name="__Fieldmark__9_1661206562"/>
            <w:bookmarkStart w:id="19" w:name="__Fieldmark__9_1661206562"/>
            <w:bookmarkEnd w:id="19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0" w:name="__Fieldmark__10_1661206562"/>
            <w:bookmarkStart w:id="21" w:name="__Fieldmark__10_1661206562"/>
            <w:bookmarkEnd w:id="21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  <w:lang w:eastAsia="ar-SA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separate"/>
            </w:r>
            <w:bookmarkStart w:id="22" w:name="__Fieldmark__11_1661206562"/>
            <w:bookmarkStart w:id="23" w:name="__Fieldmark__11_1661206562"/>
            <w:bookmarkEnd w:id="23"/>
            <w:r>
              <w:rPr>
                <w:rFonts w:cs="Calibri"/>
                <w:sz w:val="24"/>
                <w:szCs w:val="24"/>
                <w:lang w:eastAsia="ar-SA"/>
              </w:rPr>
            </w:r>
            <w:r>
              <w:rPr>
                <w:sz w:val="24"/>
                <w:szCs w:val="24"/>
                <w:rFonts w:cs="Calibri"/>
                <w:lang w:eastAsia="ar-SA"/>
              </w:rPr>
              <w:fldChar w:fldCharType="end"/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inne(jakie?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Składając niniejszą ofertę</w:t>
      </w:r>
      <w:r>
        <w:rPr>
          <w:rFonts w:cs="Calibri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1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sposób reprezentacji spółki/konsorcjum dla potrzeb niniejszego zamówienia jest następuj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(wypełniają jedynie Wykonawcy składający wspólną ofertę – spółki cywilne i konsorcja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Oświadczam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składając podpis lub parafę na kserokopii dokumentu dołączonego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Calibri" w:ascii="Times New Roman" w:hAnsi="Times New Roman"/>
          <w:sz w:val="24"/>
          <w:szCs w:val="24"/>
          <w:lang w:eastAsia="ar-SA"/>
        </w:rPr>
        <w:t>do oferty, poświadczam, że ten dokument jest zgodny z oryginałe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3.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 Akcept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szystkie postanowienia zawarte w opisie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Zobowiązuję </w:t>
      </w:r>
      <w:r>
        <w:rPr>
          <w:rFonts w:cs="Calibri" w:ascii="Times New Roman" w:hAnsi="Times New Roman"/>
          <w:sz w:val="24"/>
          <w:szCs w:val="24"/>
          <w:lang w:eastAsia="ar-SA"/>
        </w:rPr>
        <w:t>się do zawarcia Umowy, opracowanej w oparciu o istotne postanowienia   umowy, w miejscu i terminie wyznaczonym przez Zamawiająceg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5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Uważam się za związany niniejszą ofertą na czas wskazany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6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,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7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Oświadczam</w:t>
      </w:r>
      <w:r>
        <w:rPr>
          <w:rFonts w:cs="Calibri" w:ascii="Times New Roman" w:hAnsi="Times New Roman"/>
          <w:sz w:val="24"/>
          <w:szCs w:val="24"/>
          <w:lang w:eastAsia="ar-SA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8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uję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, że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informacje stanowiące tajemnicę przedsiębiorstwa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9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Oświadczam, </w:t>
      </w:r>
      <w:r>
        <w:rPr>
          <w:rFonts w:cs="Calibri" w:ascii="Times New Roman" w:hAnsi="Times New Roman"/>
          <w:sz w:val="24"/>
          <w:szCs w:val="24"/>
          <w:lang w:eastAsia="ar-SA"/>
        </w:rPr>
        <w:t>że w przypadku wyboru mojej oferty dostarczę na wezwanie</w:t>
        <w:br/>
        <w:t xml:space="preserve"> 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Zamawiającego  dodatkowe dokument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10. </w:t>
      </w:r>
      <w:r>
        <w:rPr>
          <w:rFonts w:cs="Calibri" w:ascii="Times New Roman" w:hAnsi="Times New Roman"/>
          <w:b/>
          <w:sz w:val="24"/>
          <w:szCs w:val="24"/>
          <w:lang w:eastAsia="ar-SA"/>
        </w:rPr>
        <w:t>Podwykonawcom</w:t>
      </w:r>
      <w:r>
        <w:rPr>
          <w:rFonts w:cs="Calibri" w:ascii="Times New Roman" w:hAnsi="Times New Roman"/>
          <w:sz w:val="24"/>
          <w:szCs w:val="24"/>
          <w:lang w:eastAsia="ar-SA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1. Oferta została złożona na ...zapisanych stronach, kolejno ponumerowanych  od nr ....</w:t>
        <w:br/>
        <w:t>do nr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>12. Załączniki do oferty, stanowią jej integralną część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onawca zobowiązany jest do wypełnienia wszystkich wykropkowanych miejsc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u w:val="single"/>
          <w:lang w:eastAsia="ar-SA"/>
        </w:rPr>
        <w:t>Wymagane 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Oświadczenie o posiadaniu aktualnego wpisu w Rejestrze Instytucji Szkoleniowych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lan nauczania - harmonogram szkolenia.(zał. nr 1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Wykaz zajęć edukacyjnych objętych szkoleniem/kursem (zał. nr 2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reliminarz kosztów (zał. nr 3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westionariusz kadry dydaktycznej (zał. nr 4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na podstawie art. 22 ust.1ustawy Pzp. (zał. 5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sób prawnych lub osób fizycznych na podstawie art.24 ustawy Pzp. (zał. 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o podwykonawstwie (zał. 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funkcjonowania w ramach grupy kapitałowej (zał.8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braku powiązań osobowych lub kapitałowych z Zamawiającym (zał.9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Oświadczenie dotyczące podanych informacji (zał. 1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 dn. 14 maja 2014r.  sprawie szczegółowych warunków realizacji oraz trybu i sposobu prowadzenia usług rynku pracy (  Dz.U. 2014 poz. 667 z późn.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Wzór ankiety uczestnika szkolenia.      </w:t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0" w:firstLine="696"/>
        <w:jc w:val="center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data i   podpis i pieczęć imienna  osoby - osób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568" w:top="1249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4260" w:firstLine="696"/>
        <w:rPr/>
      </w:pPr>
      <w:r>
        <w:rPr>
          <w:rFonts w:cs="Calibri" w:ascii="Times New Roman" w:hAnsi="Times New Roman"/>
          <w:sz w:val="20"/>
          <w:szCs w:val="20"/>
          <w:lang w:eastAsia="ar-SA"/>
        </w:rPr>
        <w:t>upoważnionej (ych) do reprezentowaniaWykonawcy</w:t>
      </w:r>
    </w:p>
    <w:p>
      <w:pPr>
        <w:pStyle w:val="Normal"/>
        <w:tabs>
          <w:tab w:val="clear" w:pos="708"/>
          <w:tab w:val="left" w:pos="4420" w:leader="none"/>
        </w:tabs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Plan nauczania – harmonogram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kładowca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Calibri" w:ascii="Times New Roman" w:hAnsi="Times New Roman"/>
          <w:sz w:val="24"/>
          <w:szCs w:val="24"/>
          <w:lang w:eastAsia="ar-SA"/>
        </w:rPr>
        <w:t>_________________________                                                                                                                          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cs="Calibri" w:ascii="Times New Roman" w:hAnsi="Times New Roman"/>
          <w:sz w:val="16"/>
          <w:szCs w:val="16"/>
          <w:lang w:eastAsia="ar-SA"/>
        </w:rPr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247" w:gutter="0" w:header="567" w:top="1134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Wykaz zajęć edukacyjnych objętych szkoleniem/kurse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 xml:space="preserve">do programu szkol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  <w:r>
        <w:rPr>
          <w:rFonts w:cs="Calibri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PRELIMINARZ KOSZT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estawienie składników kosztów za przeprowadzenie szkolenia pn. 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w terminie od dnia _________________ do dnia ________________ dla _____ osób bezrobotnych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Liczba godzin ogółem 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firstLine="29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Słownie: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na 1 osobę: _____________ (słownie: _______________________________________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oszt osobogodziny ____________ (słownie: _______________________________________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ab/>
        <w:t>przez organizatora szkolenia)</w:t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do programu szkol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pieczęć instytucji szkoleniowej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westionariusz Osobow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Kadry dydaktyczn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1. Imię i nazwisko :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2. Tematyka prowadzonych zajęć (w ramach szkolenia)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3. Posiadane wykształcenie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poziom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kierunek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nazwa uczelni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4. Doświadczenie zawodowe w zakresie prowadzenia szkoleń, kursów, pracy wykładowczej i innej pracy dydaktycznej w ostatnich 3 latach przed upływem terminu składania ofert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5r.   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6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-2017r.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5. Ukończone szkolenia (związane z tematyką prowadzonych zajęć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Pouczony o odpowiedzialności karnej wynikającej z art. 233 k.p.k za składanie fałszywych zeznań oświadczam, iż dane zawarte w kwestionariuszu osobowym kadry dydaktycznej są zgodne </w:t>
        <w:br/>
        <w:t>z prawdą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  <w:t>(podpis i pieczęć osoby upoważnionej)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firstLine="708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Calibri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5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bCs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6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  <w:lang w:eastAsia="ar-SA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* wykluczeniu z postępowania na podstawie art. 24 ustawy z dnia 29 stycznia 2004 r. Pzp (tekst ujednolicony </w:t>
        <w:br/>
        <w:t>Dz. U. z 2017 r., poz. 1579 z późn.zm.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7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ystępując do udziału w postępowaniu o udzielenie zamówienia publicznego prowadzonego na usługę szkoleniową dla osób bezrobotnych zarejestrowanych </w:t>
        <w:br/>
        <w:t>w Powiatowym Urzędzie Pracy w Brzegu finansowanego ze środków RPO WO 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8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w trybie zapytania ofertowego na </w:t>
      </w:r>
      <w:r>
        <w:rPr>
          <w:rFonts w:eastAsia="Times New Roman" w:cs="Arial" w:ascii="Arial" w:hAnsi="Arial"/>
          <w:sz w:val="24"/>
          <w:szCs w:val="24"/>
          <w:lang w:eastAsia="ar-SA"/>
        </w:rPr>
        <w:t>usługę szkoleniową dla osób bezrobotnych zarejestrowanych w Powiatowym Urzędzie Pracy w Brzeg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6 lutego 2007 r. o ochronie konkurencji i konsumentów (Dz.U. Nr 50, poz. 331 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•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4 ust 1 pkt 23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9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  <w:t>nie istnieją/istnieją</w:t>
      </w:r>
      <w:r>
        <w:rPr>
          <w:rFonts w:eastAsia="Times New Roman" w:cs="Arial" w:ascii="Arial" w:hAnsi="Arial"/>
          <w:sz w:val="24"/>
          <w:szCs w:val="24"/>
          <w:lang w:eastAsia="ar-SA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true"/>
        <w:spacing w:lineRule="auto" w:line="360" w:before="0" w:after="0"/>
        <w:ind w:left="851" w:hanging="491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(pieczęć adresowa firmy Wykonawcy) </w:t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firstLine="708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Nr 88, poz. 553,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567" w:top="1247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301"/>
      <w:gridCol w:w="4938"/>
    </w:tblGrid>
    <w:tr>
      <w:trPr>
        <w:trHeight w:val="494" w:hRule="atLeast"/>
      </w:trPr>
      <w:tc>
        <w:tcPr>
          <w:tcW w:w="465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301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493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0"/>
      <w:gridCol w:w="3535"/>
      <w:gridCol w:w="3292"/>
    </w:tblGrid>
    <w:tr>
      <w:trPr>
        <w:trHeight w:val="494" w:hRule="atLeast"/>
      </w:trPr>
      <w:tc>
        <w:tcPr>
          <w:tcW w:w="3100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6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342765</wp:posOffset>
          </wp:positionH>
          <wp:positionV relativeFrom="margin">
            <wp:posOffset>-529590</wp:posOffset>
          </wp:positionV>
          <wp:extent cx="2061210" cy="614045"/>
          <wp:effectExtent l="0" t="0" r="0" b="0"/>
          <wp:wrapSquare wrapText="bothSides"/>
          <wp:docPr id="1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-392430</wp:posOffset>
          </wp:positionH>
          <wp:positionV relativeFrom="margin">
            <wp:posOffset>-564515</wp:posOffset>
          </wp:positionV>
          <wp:extent cx="1230630" cy="648970"/>
          <wp:effectExtent l="0" t="0" r="0" b="0"/>
          <wp:wrapSquare wrapText="bothSides"/>
          <wp:docPr id="1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2981325</wp:posOffset>
          </wp:positionH>
          <wp:positionV relativeFrom="margin">
            <wp:posOffset>-600075</wp:posOffset>
          </wp:positionV>
          <wp:extent cx="997585" cy="610235"/>
          <wp:effectExtent l="0" t="0" r="0" b="0"/>
          <wp:wrapSquare wrapText="bothSides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1084580</wp:posOffset>
          </wp:positionH>
          <wp:positionV relativeFrom="margin">
            <wp:posOffset>-528955</wp:posOffset>
          </wp:positionV>
          <wp:extent cx="1710055" cy="574040"/>
          <wp:effectExtent l="0" t="0" r="0" b="0"/>
          <wp:wrapSquare wrapText="bothSides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Symbol"/>
      <w:b/>
      <w:bCs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9:00Z</dcterms:created>
  <dc:creator>Marcin</dc:creator>
  <dc:description/>
  <cp:keywords/>
  <dc:language>en-US</dc:language>
  <cp:lastModifiedBy>user</cp:lastModifiedBy>
  <cp:lastPrinted>2018-01-31T10:48:00Z</cp:lastPrinted>
  <dcterms:modified xsi:type="dcterms:W3CDTF">2018-01-31T10:14:00Z</dcterms:modified>
  <cp:revision>29</cp:revision>
  <dc:subject/>
  <dc:title/>
</cp:coreProperties>
</file>