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FERTA SZKOLENIA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O BONU SZKOLENIOWEGO</w:t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stytucja szkoleniowa 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azwa szkolenia 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rmin szkolenia 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zba godzin szkoleniowych (zegarowych) 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do kontaktu: 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oba reprezentująca jednostkę oraz stanowisko: 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60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Oferta ważna do: _________________________________________________</w:t>
      </w:r>
    </w:p>
    <w:p>
      <w:pPr>
        <w:pStyle w:val="Akapitzlist"/>
        <w:spacing w:lineRule="auto" w: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_____________________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480"/>
        <w:ind w:left="5676" w:right="0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i pieczęć osoby upoważnionej)</w:t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spacing w:lineRule="auto" w:line="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______________________  </w:t>
        <w:tab/>
        <w:t>______________________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>(pieczęć instytucji szkoleniowej)</w:t>
      </w:r>
      <w:r>
        <w:rPr>
          <w:rFonts w:cs="Times New Roman" w:ascii="Times New Roman" w:hAnsi="Times New Roman"/>
          <w:b/>
          <w:sz w:val="26"/>
          <w:szCs w:val="26"/>
        </w:rPr>
        <w:tab/>
        <w:t>PROGRAM SZKOLENIA</w:t>
        <w:tab/>
      </w:r>
      <w:r>
        <w:rPr>
          <w:rFonts w:cs="Times New Roman" w:ascii="Times New Roman" w:hAnsi="Times New Roman"/>
          <w:sz w:val="16"/>
          <w:szCs w:val="16"/>
        </w:rPr>
        <w:t>(miejscowość i data)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right" w:pos="9356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39"/>
        <w:gridCol w:w="993"/>
        <w:gridCol w:w="4150"/>
      </w:tblGrid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nstytucji szkoleniowej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fax</w:t>
              <w:tab/>
            </w:r>
          </w:p>
        </w:tc>
      </w:tr>
      <w:tr>
        <w:trPr/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 bankowego: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pisu do Rejestru Instytucji Szkoleniowych:</w:t>
              <w:tab/>
            </w:r>
          </w:p>
        </w:tc>
      </w:tr>
      <w:tr>
        <w:trPr>
          <w:trHeight w:val="278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ejsce 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>szkolenia: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teoretycznych</w:t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ć praktycznych</w:t>
            </w:r>
          </w:p>
        </w:tc>
      </w:tr>
      <w:tr>
        <w:trPr>
          <w:trHeight w:val="278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, nr domu</w:t>
              <w:tab/>
            </w:r>
          </w:p>
        </w:tc>
      </w:tr>
      <w:tr>
        <w:trPr>
          <w:trHeight w:val="277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  <w:tc>
          <w:tcPr>
            <w:tcW w:w="5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4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. </w:t>
              <w:tab/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i zakres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szkolenia (nie mniej niż 25 godzin zegarowych w tygodniu) i sposób realizacji szkolenia</w:t>
            </w:r>
          </w:p>
        </w:tc>
      </w:tr>
      <w:tr>
        <w:trPr>
          <w:trHeight w:val="33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szkolenia (od-do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d                           do </w:t>
            </w:r>
          </w:p>
        </w:tc>
      </w:tr>
      <w:tr>
        <w:trPr>
          <w:trHeight w:val="330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godzin szkoleniowych (zegarowych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– harmonogram godzin: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godzinach ogółem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teoretyczne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zajęcia praktyczne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godniach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2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3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 tydzień (w godzinach zegarowych)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miesiącu kalendarzowym</w:t>
            </w:r>
            <w:r>
              <w:rPr>
                <w:rStyle w:val="Znakiprzypiswdolnych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3"/>
              <w:t>*</w:t>
            </w:r>
            <w:r>
              <w:rPr>
                <w:rStyle w:val="Znakiprzypiswdolnych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**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szkolenie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sobogodziny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uczestnika szkolenia: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 i sprzęt wykorzystywany podczas zaję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ydaktyczne, jakie uczestnicy szkolenia otrzymują na własność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az literatur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wstępne dla uczestnika szkolenia:</w:t>
            </w:r>
          </w:p>
        </w:tc>
      </w:tr>
      <w:tr>
        <w:trPr>
          <w:trHeight w:val="206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654535363"/>
            <w:bookmarkStart w:id="1" w:name="__Fieldmark__0_654535363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iepełne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654535363"/>
            <w:bookmarkStart w:id="3" w:name="__Fieldmark__1_654535363"/>
            <w:bookmarkEnd w:id="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odstaw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654535363"/>
            <w:bookmarkStart w:id="5" w:name="__Fieldmark__2_654535363"/>
            <w:bookmarkEnd w:id="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mnazjal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654535363"/>
            <w:bookmarkStart w:id="7" w:name="__Fieldmark__3_654535363"/>
            <w:bookmarkEnd w:id="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654535363"/>
            <w:bookmarkStart w:id="9" w:name="__Fieldmark__4_654535363"/>
            <w:bookmarkEnd w:id="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654535363"/>
            <w:bookmarkStart w:id="11" w:name="__Fieldmark__5_654535363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yższe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rawnienia i umiejętności wymagane od kandydat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niezbędnych badań lekarskich stwierdzających zdolność kandydata do uczestnictwa w szkoleni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 szkoleni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nauczania - harmonogram szkol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łącznik Nr 1</w:t>
            </w:r>
          </w:p>
        </w:tc>
      </w:tr>
      <w:tr>
        <w:trPr>
          <w:trHeight w:val="339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te kwalifikacje (rodzaj uprawnień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sprawdzenia efektów szkolenia – przewidziane sprawdziany i egzaminy: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654535363"/>
            <w:bookmarkStart w:id="13" w:name="__Fieldmark__6_654535363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ca końcowa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654535363"/>
            <w:bookmarkStart w:id="15" w:name="__Fieldmark__7_654535363"/>
            <w:bookmarkEnd w:id="15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aliczenie całego programu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654535363"/>
            <w:bookmarkStart w:id="17" w:name="__Fieldmark__8_654535363"/>
            <w:bookmarkEnd w:id="17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gzamin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654535363"/>
            <w:bookmarkStart w:id="19" w:name="__Fieldmark__9_654535363"/>
            <w:bookmarkEnd w:id="19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ekwencja</w:t>
            </w:r>
          </w:p>
        </w:tc>
      </w:tr>
      <w:tr>
        <w:trPr>
          <w:trHeight w:val="32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654535363"/>
            <w:bookmarkStart w:id="21" w:name="__Fieldmark__10_654535363"/>
            <w:bookmarkEnd w:id="2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tywność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654535363"/>
            <w:bookmarkStart w:id="23" w:name="__Fieldmark__11_654535363"/>
            <w:bookmarkEnd w:id="2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ne(jakie?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Składając niniejszą ofertę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,</w:t>
      </w:r>
      <w:r>
        <w:rPr>
          <w:rFonts w:cs="Times New Roman" w:ascii="Times New Roman" w:hAnsi="Times New Roman"/>
          <w:sz w:val="26"/>
          <w:szCs w:val="26"/>
        </w:rPr>
        <w:t xml:space="preserve"> że sposób reprezentacji spółki/konsorcjum dla potrzeb niniejszego zamówienia jest następujący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wypełniają jedynie Wykonawcy składający wspólną ofertę – spółki cywilne i konsorcj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sz w:val="26"/>
          <w:szCs w:val="26"/>
        </w:rPr>
        <w:t xml:space="preserve"> Oświadczam</w:t>
      </w:r>
      <w:r>
        <w:rPr>
          <w:rFonts w:cs="Times New Roman" w:ascii="Times New Roman" w:hAnsi="Times New Roman"/>
          <w:sz w:val="26"/>
          <w:szCs w:val="26"/>
        </w:rPr>
        <w:t xml:space="preserve">, że składając podpis lub parafę na kserokopii dokumentu dołączonego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o oferty, poświadczam, że ten dokument jest zgodny z oryginał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b/>
          <w:sz w:val="26"/>
          <w:szCs w:val="26"/>
        </w:rPr>
        <w:t xml:space="preserve"> Akceptuję</w:t>
      </w:r>
      <w:r>
        <w:rPr>
          <w:rFonts w:cs="Times New Roman" w:ascii="Times New Roman" w:hAnsi="Times New Roman"/>
          <w:sz w:val="26"/>
          <w:szCs w:val="26"/>
        </w:rPr>
        <w:t xml:space="preserve"> wszystkie postanowienia zawarte w SIW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6"/>
          <w:szCs w:val="26"/>
        </w:rPr>
        <w:t xml:space="preserve">Zobowiązuję </w:t>
      </w:r>
      <w:r>
        <w:rPr>
          <w:rFonts w:cs="Times New Roman" w:ascii="Times New Roman" w:hAnsi="Times New Roman"/>
          <w:sz w:val="26"/>
          <w:szCs w:val="26"/>
        </w:rPr>
        <w:t>się do zawarcia Umowy, opracowanej w oparciu o istotne postanowienia   umowy, w miejscu i terminie wyznaczonym przez Zamawiając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6"/>
          <w:szCs w:val="26"/>
        </w:rPr>
        <w:t>Uważam się za związany niniejszą ofertą na czas wskazany w SIWZ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sz w:val="26"/>
          <w:szCs w:val="26"/>
        </w:rPr>
        <w:t>Oświadczam,</w:t>
      </w:r>
      <w:r>
        <w:rPr>
          <w:rFonts w:cs="Times New Roman" w:ascii="Times New Roman" w:hAnsi="Times New Roman"/>
          <w:sz w:val="26"/>
          <w:szCs w:val="26"/>
        </w:rPr>
        <w:t xml:space="preserve"> że uzyskałem wszelkie niezbędne informacje do przygotowania i złożenia</w:t>
        <w:br/>
        <w:t xml:space="preserve">     oferty oraz wykonania zamówie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</w:rPr>
        <w:t>Oświadczam</w:t>
      </w:r>
      <w:r>
        <w:rPr>
          <w:rFonts w:cs="Times New Roman" w:ascii="Times New Roman" w:hAnsi="Times New Roman"/>
          <w:sz w:val="26"/>
          <w:szCs w:val="26"/>
        </w:rPr>
        <w:t>, że spełniam  warunki udziału  w  postępowaniu o zamówienie do którego</w:t>
        <w:br/>
        <w:t xml:space="preserve">   ofertę składa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Informuję</w:t>
      </w:r>
      <w:r>
        <w:rPr>
          <w:rFonts w:cs="Times New Roman" w:ascii="Times New Roman" w:hAnsi="Times New Roman"/>
          <w:sz w:val="26"/>
          <w:szCs w:val="26"/>
        </w:rPr>
        <w:t xml:space="preserve">, że </w:t>
      </w:r>
      <w:r>
        <w:rPr>
          <w:rFonts w:cs="Times New Roman" w:ascii="Times New Roman" w:hAnsi="Times New Roman"/>
          <w:b/>
          <w:sz w:val="26"/>
          <w:szCs w:val="26"/>
        </w:rPr>
        <w:t>informacje stanowiące tajemnicę przedsiębiorstwa</w:t>
      </w:r>
      <w:r>
        <w:rPr>
          <w:rFonts w:cs="Times New Roman" w:ascii="Times New Roman" w:hAnsi="Times New Roman"/>
          <w:sz w:val="26"/>
          <w:szCs w:val="26"/>
        </w:rPr>
        <w:t xml:space="preserve"> w rozumieniu przepisów ustawy o zwalczaniu nieuczciwej konkurencji i jako takie nie mogą być udostępnianie innym uczestnikom postępowania - zawarte są na stronach ................................ oraz do oferty załączam uzasadnienie zastrzeżenia informacji stanowiących tajemnicę przedsiębiorstw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 </w:t>
      </w:r>
      <w:r>
        <w:rPr>
          <w:rFonts w:cs="Times New Roman" w:ascii="Times New Roman" w:hAnsi="Times New Roman"/>
          <w:b/>
          <w:sz w:val="26"/>
          <w:szCs w:val="26"/>
        </w:rPr>
        <w:t xml:space="preserve">Oświadczam, </w:t>
      </w:r>
      <w:r>
        <w:rPr>
          <w:rFonts w:cs="Times New Roman" w:ascii="Times New Roman" w:hAnsi="Times New Roman"/>
          <w:sz w:val="26"/>
          <w:szCs w:val="26"/>
        </w:rPr>
        <w:t>że w przypadku wyboru mojej oferty dostarczę na wezwanie</w:t>
        <w:br/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Zamawiającego  dodatkowe dokumen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Podwykonawcom</w:t>
      </w:r>
      <w:r>
        <w:rPr>
          <w:rFonts w:cs="Times New Roman" w:ascii="Times New Roman" w:hAnsi="Times New Roman"/>
          <w:sz w:val="26"/>
          <w:szCs w:val="26"/>
        </w:rPr>
        <w:t>……………………...………………….. zamierzam zlecić realizację części zamówienia obejmującą: ……………………..…………………....................... ..................................................................................................... zamówienie zostanie wykonane bez udziału podwykonawców (niepotrzebne skreślić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Oferta została złożona na ...zapisanych stronach, kolejno ponumerowanych  od nr ....</w:t>
        <w:br/>
        <w:t>do nr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2. Załączniki do oferty, stanowią jej integralną część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wca zobowiązany jest do wypełnienia wszystkich wykropkowanych miejsc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Wymagane załączniki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posiadaniu aktualnego wpisu w Rejestrze Instytucji Szkoleniowych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n nauczania - harmonogram szkolenia.(zał. nr 1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jęć edukacyjnych objętych szkoleniem/kursem (zał. nr 2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liminarz kosztów (zał. nr 3)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kadry dydaktycznej (zał. nr 4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na podstawie art. 22 ust.1ustawy Pzp. (zał. 5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sób prawnych lub osób fizycznych na podstawie art.24 ustawy Pzp. (zał. 6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podwykonawstwie (zał. 7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funkcjonowania w ramach grupy kapitałowej (zał.8)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braku powiązań osobowych lub kapitałowych z Zamawiającym (zał.9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 (zał. 10)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zór zaświadczenia lub innego dokumentu potwierdzającego ukończenie szkolenia </w:t>
        <w:br/>
        <w:t xml:space="preserve">i uzyskania kwalifikacji zgodny z Rozporządzeniem Ministra Pracy i Polityki Społecznej </w:t>
        <w:br/>
        <w:t>z dn. 14 maja 2014r.  sprawie szczegółowych warunków realizacji oraz trybu i sposobu prowadzenia usług rynku pracy (  Dz. U. 2014 poz. 667 z późn. zm.)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zyskanych uprawnień po zdaniu egzaminów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ankiety uczestnika szkolenia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</w:r>
    </w:p>
    <w:p>
      <w:pPr>
        <w:pStyle w:val="Akapitzlist"/>
        <w:ind w:left="4260" w:right="0" w:firstLine="69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ata i   podpis i pieczęć imienna  osoby - osób</w:t>
      </w:r>
    </w:p>
    <w:p>
      <w:p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upoważnionej (ych) do reprezentowania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276" w:right="851" w:gutter="0" w:header="567" w:top="623" w:footer="431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onawcy/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lan nauczania – harmonogram szkol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3686"/>
        <w:gridCol w:w="1984"/>
        <w:gridCol w:w="1701"/>
        <w:gridCol w:w="1701"/>
        <w:gridCol w:w="171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szkol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 zajęć edukacyjny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treści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ładowc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ner/instruk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teorety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 praktyczny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567" w:right="567" w:gutter="0" w:header="567" w:top="1276" w:footer="43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miejscowości i data)</w:t>
        <w:tab/>
        <w:tab/>
        <w:tab/>
        <w:tab/>
        <w:tab/>
        <w:tab/>
        <w:tab/>
        <w:tab/>
        <w:tab/>
        <w:tab/>
        <w:tab/>
        <w:tab/>
        <w:tab/>
        <w:tab/>
        <w:t>(podpis i pieczęć 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zajęć edukacyjnych objętych szkoleniem/kurs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8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ty zajęć edukacyjnych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/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pieczęć instytucji szkoleniowej)</w: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LIMINARZ KOSZ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składników kosztów za przeprowadzenie szkolenia pn. 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w terminie od dnia _________________ do dnia _________________ dla _____ osób bezrobot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godzin ogółem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53"/>
        <w:gridCol w:w="319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EŚ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</w:p>
        </w:tc>
      </w:tr>
      <w:tr>
        <w:trPr>
          <w:trHeight w:val="311" w:hRule="atLeast"/>
        </w:trPr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WYNAGRODZENI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ładowc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WYDATKI MATERIAŁOW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rypty, książki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kancelar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ki dydaktycz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ły do nauki praktyczn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waterowanie i wyżywienie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USŁUGI OBCE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rżawa Sali wykładowej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nie zaświadczenia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y pocztowe i telekomunikacyj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0" w:right="0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 KOSZTY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zut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 OGÓŁEM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ownie: ____________________________________________________________________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na 1 osobę: _____________ (słownie: _______________________________________)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osobogodziny ____________ (słownie: _______________________________________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(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rzez organizatora szkoleni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programu szkolen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instytucji szkoleniowej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westionariusz Osobow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dry dydaktycznej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Imię i nazwisko : 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matyka prowadzonych zajęć (w ramach szkolenia)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siadane wykształcenie: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om 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unek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4. Doświadczenie zawodowe w zakresie prowadzenia szkoleń, kursów, pracy wykładowczej i innej pracy dydaktycznej w ostatnich 3 latach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5r.  do _______ tematyka szkoleń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6r.  do _______ tematyka szkoleń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d 2017r.  do _______ tematyka szkoleń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kończone szkolenia (związane z tematyką prowadzonych zajęć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Pouczony o odpowiedzialności karnej wynikającej z art. 233 k.k. za składanie fałszywych zeznań oświadczam, iż dane zawarte w kwestionariuszu osobowym kadry dydaktycznej są zgodne z prawd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851" w:right="851" w:gutter="0" w:header="708" w:top="1560" w:footer="405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osoby upoważnionej)</w:t>
      </w:r>
    </w:p>
    <w:p>
      <w:pPr>
        <w:pStyle w:val="Normal"/>
        <w:autoSpaceDE w:val="false"/>
        <w:ind w:left="141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2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  <w:tab/>
        <w:t>Załącznik 5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składane na podstawie art. 25 ust. 1 ustawy z dnia 29 stycznia 2004 r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  <w:t>Prawo zamówień publicznych (dalej jako: ustawa Pzp)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eastAsia="Times New Roman" w:cs="Arial"/>
          <w:b/>
          <w:b/>
          <w:bCs/>
          <w:iCs/>
          <w:sz w:val="24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Na potrzeby postepowania o udzielenie zamówienia publicznego w trybie zapytania ofertowego </w:t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 oświadczam, co następuje: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WYKONAWCY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:…..………………………………………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bCs/>
          <w:i/>
          <w:i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8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 w:before="0" w:after="200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>spełniam warunki określone w art. 22 ust. 1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nie podlegam wykluczeniu na  art. 24 ustawy Pzp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 xml:space="preserve">spełniam warunki udziału w postępowaniu w/w zamówienia publicznego </w:t>
        <w:br/>
        <w:t>lub w zaproszeniu do potwierdzenia zainteresowa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Times New Roman" w:cs="Arial" w:ascii="Arial" w:hAnsi="Arial"/>
          <w:sz w:val="24"/>
          <w:szCs w:val="23"/>
          <w:lang w:eastAsia="pl-PL"/>
        </w:rPr>
        <w:t>posiadam kompetencję lub uprawnienia do</w:t>
      </w:r>
      <w:r>
        <w:rPr>
          <w:rFonts w:eastAsia="Times New Roman" w:cs="Arial" w:ascii="Arial" w:hAnsi="Arial"/>
          <w:color w:val="000000"/>
          <w:sz w:val="28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3"/>
          <w:lang w:eastAsia="pl-PL"/>
        </w:rPr>
        <w:t>przeprowadzaniu szkolenia będącego przedmiotem zamówienia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znajduje się w sytuacji ekonomicznej i finansowej zapewniającej realizację szkolenia będącego przedmiotem zamówienia, sytuacji ekonomicznej lub finansowej,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76" w:before="0" w:after="200"/>
        <w:ind w:left="1134" w:hanging="425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  <w:t>dysponuję odpowiednim potencjałem technicznym oraz osobami zdolnymi do przeprowadzenia szkolenia będącego przedmiotem zamówienia.</w:t>
      </w:r>
    </w:p>
    <w:p>
      <w:pPr>
        <w:pStyle w:val="Normal"/>
        <w:suppressAutoHyphens w:val="false"/>
        <w:autoSpaceDE w:val="false"/>
        <w:spacing w:lineRule="auto" w:line="276" w:before="0" w:after="200"/>
        <w:ind w:left="1134" w:hanging="0"/>
        <w:jc w:val="both"/>
        <w:rPr>
          <w:rFonts w:ascii="Arial" w:hAnsi="Arial" w:eastAsia="Times New Roman" w:cs="Arial"/>
          <w:sz w:val="24"/>
          <w:szCs w:val="23"/>
          <w:lang w:eastAsia="pl-PL"/>
        </w:rPr>
      </w:pPr>
      <w:r>
        <w:rPr>
          <w:rFonts w:eastAsia="Times New Roman" w:cs="Arial" w:ascii="Arial" w:hAnsi="Arial"/>
          <w:sz w:val="24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ab/>
        <w:tab/>
        <w:tab/>
        <w:tab/>
        <w:tab/>
        <w:tab/>
        <w:t xml:space="preserve">                  (podpis uprawnionego przedstawiciela Wykonawcy)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 w:before="0" w:after="200"/>
        <w:jc w:val="both"/>
        <w:rPr/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 xml:space="preserve">Oświadczam, że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zachodzą w stosunku do mnie podstawy wykluczenia </w:t>
        <w:br/>
        <w:t>z postępowania na podstawie art. ………… ustawy Pzp (</w:t>
      </w:r>
      <w:r>
        <w:rPr>
          <w:rFonts w:eastAsia="Times New Roman" w:cs="Arial" w:ascii="Arial" w:hAnsi="Arial"/>
          <w:sz w:val="16"/>
          <w:szCs w:val="16"/>
          <w:lang w:eastAsia="pl-PL"/>
        </w:rPr>
        <w:t>podać mającą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stosowanie podstawę</w:t>
      </w:r>
      <w:r>
        <w:rPr>
          <w:rFonts w:eastAsia="Times New Roman" w:cs="Arial" w:ascii="Arial" w:hAnsi="Arial"/>
          <w:sz w:val="16"/>
          <w:szCs w:val="23"/>
          <w:lang w:eastAsia="pl-PL"/>
        </w:rPr>
        <w:t xml:space="preserve"> wykluczenia spośród wymienionych w art. 24). </w:t>
      </w:r>
      <w:r>
        <w:rPr>
          <w:rFonts w:eastAsia="Times New Roman" w:cs="Arial" w:ascii="Arial" w:hAnsi="Arial"/>
          <w:sz w:val="24"/>
          <w:szCs w:val="23"/>
          <w:lang w:eastAsia="pl-PL"/>
        </w:rPr>
        <w:t xml:space="preserve">Jednocześnie oświadczam, że w związku z ww. okolicznością, na podstawie art. 24, ust. 8 ustawy Pzp podjąłem następujące środki naprawcze: 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ab/>
        <w:t xml:space="preserve">………………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ind w:left="4956" w:firstLine="708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6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629920"/>
                <wp:effectExtent l="0" t="0" r="0" b="0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6299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4"/>
                                <w:lang w:eastAsia="pl-PL"/>
                              </w:rPr>
                              <w:t>OŚWIADCZENIE OSÓB PRAWNYCH* lub OSÓB FIZYCZNYCH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lang w:eastAsia="pl-PL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iCs/>
                                <w:lang w:eastAsia="pl-PL"/>
                              </w:rPr>
                              <w:t>(w tym będących przedsiębiorca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pl-PL"/>
                              </w:rPr>
                              <w:t>o braku podstaw do wykluczenia Wykonaw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49.6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4"/>
                          <w:lang w:eastAsia="pl-PL"/>
                        </w:rPr>
                        <w:t>OŚWIADCZENIE OSÓB PRAWNYCH* lub OSÓB FIZYCZNYCH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8"/>
                          <w:szCs w:val="28"/>
                          <w:lang w:eastAsia="pl-PL"/>
                        </w:rPr>
                        <w:t xml:space="preserve"> </w:t>
                      </w: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lang w:eastAsia="pl-PL"/>
                        </w:rPr>
                        <w:t>*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bCs/>
                          <w:i/>
                          <w:i/>
                          <w:iCs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/>
                          <w:iCs/>
                          <w:lang w:eastAsia="pl-PL"/>
                        </w:rPr>
                        <w:t>(w tym będących przedsiębiorcami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4"/>
                          <w:szCs w:val="24"/>
                          <w:lang w:eastAsia="pl-PL"/>
                        </w:rPr>
                        <w:t>o braku podstaw do wykluczeni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</w:r>
      <w:r>
        <w:rPr>
          <w:rFonts w:eastAsia="Times New Roman" w:cs="Arial" w:ascii="Arial" w:hAnsi="Arial"/>
          <w:sz w:val="24"/>
          <w:szCs w:val="24"/>
        </w:rPr>
        <w:t>na usługę szkoleniową dla osób bezrobotnych zarejestrowanych w Powiatowym Urzędzie Pracy w Brzeg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Oświadczam, że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nie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>podlegamy/podlegamy</w:t>
      </w:r>
      <w:r>
        <w:rPr>
          <w:rFonts w:eastAsia="Times New Roman" w:cs="Arial" w:ascii="Arial" w:hAnsi="Arial"/>
          <w:sz w:val="24"/>
          <w:szCs w:val="24"/>
          <w:lang w:eastAsia="pl-PL"/>
        </w:rPr>
        <w:t>* wykluczeniu z postępowania na podstawie art. 24 ustawy z dnia 29 stycznia 2004 r. Pzp (tekst ujednolicony Dz. U. z 2017 r., poz. 1579 z późn.zm.)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eastAsia="Times New Roman" w:cs="Arial"/>
          <w:bCs/>
          <w:iCs/>
          <w:sz w:val="16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0"/>
          <w:szCs w:val="23"/>
          <w:lang w:eastAsia="pl-PL"/>
        </w:rPr>
      </w:pPr>
      <w:r>
        <w:rPr>
          <w:rFonts w:eastAsia="Times New Roman" w:cs="Arial" w:ascii="Arial" w:hAnsi="Arial"/>
          <w:sz w:val="20"/>
          <w:szCs w:val="23"/>
          <w:lang w:eastAsia="pl-PL"/>
        </w:rPr>
        <w:t>* - niepotrzebne skreślić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7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O PODWYKONAWSTWIE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……………………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Przystępując do udziału w postępowaniu o udzielenie zamówienia publicznego na usługę szkoleniową dla osób bezrobotnych zarejestrowanych w Powiatowym Urzędzie Pracy w Brzegu finansowanego ze środków POWER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y, że podwykonawcom zostanie powierzona następująca część zamówienia obejmująca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.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eastAsia="Times New Roman" w:cs="Arial" w:ascii="Arial" w:hAnsi="Arial"/>
          <w:sz w:val="24"/>
          <w:szCs w:val="24"/>
        </w:rPr>
        <w:t>..……………..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ind w:left="70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8</w:t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38150"/>
                <wp:effectExtent l="0" t="0" r="0" b="0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3815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FUNKCJONOWANIA W RAMACH GRUPY KAPITAŁOWEJ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4.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FUNKCJONOWANIA W RAMACH GRUPY KAPITAŁOWEJ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rzystępując do postępowania w sprawie udzielenia zamówienia publicznego </w:t>
        <w:br/>
        <w:t xml:space="preserve">na </w:t>
      </w:r>
      <w:r>
        <w:rPr>
          <w:rFonts w:eastAsia="Times New Roman" w:cs="Arial" w:ascii="Arial" w:hAnsi="Arial"/>
          <w:sz w:val="24"/>
          <w:szCs w:val="24"/>
        </w:rPr>
        <w:t>usługę szkoleniową dla osób bezrobotnych zarejestrowanych w Powiatowym Urzędzie Pracy w Brzegu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4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Informuję(-my), iż: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nie funkcjonuję w ramach grupy kapitałowej w rozumieniu ustawy z dnia 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6 lutego 2007 r. o ochronie konkurencji i konsumentów (Dz. U. 2017, poz. 229</w:t>
        <w:br/>
        <w:t>ze zm.).*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•</w:t>
      </w:r>
      <w:r>
        <w:rPr>
          <w:rFonts w:eastAsia="Times New Roman" w:cs="Arial" w:ascii="Arial" w:hAnsi="Arial"/>
          <w:sz w:val="24"/>
          <w:szCs w:val="24"/>
        </w:rPr>
        <w:t xml:space="preserve">jestem członkiem grupy kapitałowej i w związku z tym podaję listę podmiotów należących do tej samej grupy kapitałowej, o której mowa w art. </w:t>
      </w:r>
      <w:r>
        <w:rPr>
          <w:rFonts w:eastAsia="Times New Roman" w:cs="Arial" w:ascii="Arial" w:hAnsi="Arial"/>
          <w:b/>
          <w:sz w:val="24"/>
          <w:szCs w:val="24"/>
        </w:rPr>
        <w:t>24 ust 1 pkt 23</w:t>
      </w:r>
      <w:r>
        <w:rPr>
          <w:rFonts w:eastAsia="Times New Roman" w:cs="Arial" w:ascii="Arial" w:hAnsi="Arial"/>
          <w:sz w:val="24"/>
          <w:szCs w:val="24"/>
        </w:rPr>
        <w:t xml:space="preserve"> ustawy Prawo zamówień publicznych:*</w:t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793"/>
        <w:gridCol w:w="2976"/>
        <w:gridCol w:w="269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azwa podmio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iedzib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Powiąza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bCs/>
          <w:iCs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9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57875" cy="487680"/>
                <wp:effectExtent l="0" t="0" r="0" b="0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4876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Cs/>
                                <w:sz w:val="24"/>
                                <w:szCs w:val="28"/>
                                <w:highlight w:val="lightGray"/>
                                <w:lang w:eastAsia="pl-PL"/>
                              </w:rPr>
                              <w:t>OŚWIADCZENIE DOTYCZĄCE BRAKU POWIĄZAŃ OSOBOWYCH LUB KAPITAŁOWYCH Z ZAMAWIAJĄCY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FBFBF" style="position:absolute;rotation:-0;width:461.25pt;height:38.4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iCs/>
                          <w:sz w:val="24"/>
                          <w:szCs w:val="28"/>
                          <w:highlight w:val="lightGray"/>
                          <w:lang w:eastAsia="pl-PL"/>
                        </w:rPr>
                        <w:t>OŚWIADCZENIE DOTYCZĄCE BRAKU POWIĄZAŃ OSOBOWYCH LUB KAPITAŁOWYCH Z ZAMAWIAJĄCY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 w:before="24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Oświadczam/y, że </w:t>
      </w:r>
      <w:r>
        <w:rPr>
          <w:rFonts w:eastAsia="Times New Roman" w:cs="Arial" w:ascii="Arial" w:hAnsi="Arial"/>
          <w:color w:val="FF0000"/>
          <w:sz w:val="24"/>
          <w:szCs w:val="24"/>
        </w:rPr>
        <w:t>nie istnieją/istnieją</w:t>
      </w:r>
      <w:r>
        <w:rPr>
          <w:rFonts w:eastAsia="Times New Roman" w:cs="Arial" w:ascii="Arial" w:hAnsi="Arial"/>
          <w:sz w:val="24"/>
          <w:szCs w:val="24"/>
        </w:rPr>
        <w:t>* powiązania osobowe lub kapitałowe pomiędzy Oferentem a Zamawiającym, osobami uprawniającymi do reprezentowania zamawiającego, osobami wykonującymi czynności w postępowaniu o udzielenie zamówienia publicznego, członkami komisji przetargowej Zamawiającego.</w:t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spacing w:lineRule="auto" w:line="360"/>
        <w:rPr/>
      </w:pPr>
      <w:r>
        <w:rPr>
          <w:rFonts w:eastAsia="Times New Roman" w:cs="Arial" w:ascii="Arial" w:hAnsi="Arial"/>
          <w:sz w:val="24"/>
          <w:szCs w:val="24"/>
        </w:rPr>
        <w:t>Przez powiązanie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siadaniu co najmniej 10% udziałów lub akcji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851" w:leader="none"/>
        </w:tabs>
        <w:suppressAutoHyphens w:val="false"/>
        <w:spacing w:lineRule="auto" w:line="360" w:before="0" w:after="200"/>
        <w:ind w:left="851" w:hanging="49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* niepotrzebne skreślić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</w:t>
      </w:r>
    </w:p>
    <w:p>
      <w:pPr>
        <w:pStyle w:val="Normal"/>
        <w:suppressAutoHyphens w:val="false"/>
        <w:autoSpaceDE w:val="false"/>
        <w:ind w:left="3540" w:firstLine="708"/>
        <w:jc w:val="center"/>
        <w:rPr>
          <w:rFonts w:ascii="Arial" w:hAnsi="Arial" w:cs="Arial"/>
          <w:bCs/>
          <w:iCs/>
          <w:sz w:val="16"/>
          <w:szCs w:val="28"/>
          <w:lang w:eastAsia="pl-PL"/>
        </w:rPr>
      </w:pPr>
      <w:r>
        <w:rPr>
          <w:rFonts w:eastAsia="Arial" w:cs="Arial" w:ascii="Arial" w:hAnsi="Arial"/>
          <w:bCs/>
          <w:iCs/>
          <w:sz w:val="16"/>
          <w:szCs w:val="28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bCs/>
          <w:iCs/>
          <w:sz w:val="16"/>
          <w:szCs w:val="28"/>
          <w:lang w:eastAsia="pl-PL"/>
        </w:rPr>
        <w:t>(podpis uprawnionego przedstawiciela Wykonawcy)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10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highlight w:val="lightGray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adresowa firmy Wykonawcy) </w:t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b/>
          <w:b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8"/>
          <w:highlight w:val="lightGray"/>
          <w:lang w:eastAsia="pl-PL"/>
        </w:rPr>
        <w:t>OŚWIADCZENIE DOTYCZĄCE PODANYCH INFORMACJI:</w:t>
      </w:r>
      <w:r>
        <w:rPr>
          <w:rFonts w:eastAsia="Times New Roman" w:cs="Arial" w:ascii="Arial" w:hAnsi="Arial"/>
          <w:b/>
          <w:bCs/>
          <w:iCs/>
          <w:color w:val="BFBFBF"/>
          <w:sz w:val="24"/>
          <w:szCs w:val="28"/>
          <w:highlight w:val="lightGray"/>
          <w:lang w:eastAsia="pl-PL"/>
        </w:rPr>
        <w:t>…………………………..</w:t>
      </w:r>
    </w:p>
    <w:p>
      <w:pPr>
        <w:pStyle w:val="Normal"/>
        <w:suppressAutoHyphens w:val="false"/>
        <w:ind w:right="567" w:hanging="0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right="567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Pouczony o odpowiedzialności karnej (m. in. z art. 297 ustawy z dnia 6 czerwca 1997 r. - Kodeks karny Dz. U. 2017r., poz. 2204 z późn. zm.) oświadczam, że oferta oraz załączone do niej dokumenty opisują stan prawny i faktyczny aktualny na dzień złożenia oferty. </w:t>
      </w:r>
    </w:p>
    <w:p>
      <w:pPr>
        <w:pStyle w:val="Normal"/>
        <w:tabs>
          <w:tab w:val="clear" w:pos="708"/>
          <w:tab w:val="right" w:pos="10204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 xml:space="preserve">. </w:t>
      </w:r>
      <w:r>
        <w:rPr>
          <w:rFonts w:eastAsia="Times New Roman" w:cs="Arial" w:ascii="Arial" w:hAnsi="Arial"/>
          <w:bCs/>
          <w:iCs/>
          <w:sz w:val="16"/>
          <w:szCs w:val="16"/>
          <w:lang w:eastAsia="pl-PL"/>
        </w:rPr>
        <w:t>(miejscowość)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, dnia ………………………. r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bCs/>
          <w:iCs/>
          <w:sz w:val="24"/>
          <w:szCs w:val="28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………………………………………………</w:t>
      </w:r>
      <w:r>
        <w:rPr>
          <w:rFonts w:eastAsia="Times New Roman" w:cs="Arial" w:ascii="Arial" w:hAnsi="Arial"/>
          <w:bCs/>
          <w:iCs/>
          <w:sz w:val="24"/>
          <w:szCs w:val="28"/>
          <w:lang w:eastAsia="pl-PL"/>
        </w:rPr>
        <w:t>..……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(podpis upoważnionego przedstawiciela Wykonawcy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946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1276" w:right="851" w:gutter="0" w:header="571" w:top="627" w:footer="148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52"/>
      <w:gridCol w:w="5759"/>
      <w:gridCol w:w="5364"/>
    </w:tblGrid>
    <w:tr>
      <w:trPr>
        <w:trHeight w:val="494" w:hRule="atLeast"/>
      </w:trPr>
      <w:tc>
        <w:tcPr>
          <w:tcW w:w="5052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5759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536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1"/>
      <w:gridCol w:w="3743"/>
      <w:gridCol w:w="3486"/>
    </w:tblGrid>
    <w:tr>
      <w:trPr>
        <w:trHeight w:val="494" w:hRule="atLeast"/>
      </w:trPr>
      <w:tc>
        <w:tcPr>
          <w:tcW w:w="3281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743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486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45"/>
      <w:gridCol w:w="3587"/>
      <w:gridCol w:w="3340"/>
    </w:tblGrid>
    <w:tr>
      <w:trPr>
        <w:trHeight w:val="494" w:hRule="atLeast"/>
      </w:trPr>
      <w:tc>
        <w:tcPr>
          <w:tcW w:w="3145" w:type="dxa"/>
          <w:tcBorders/>
        </w:tcPr>
        <w:p>
          <w:pPr>
            <w:pStyle w:val="Footer"/>
            <w:snapToGrid w:val="false"/>
            <w:ind w:left="-6" w:right="-6" w:firstLine="16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Powiatowy Urząd Pracy w Brzegu</w:t>
            <w:br/>
            <w:t>ul. Armii Krajowej 32</w:t>
          </w:r>
        </w:p>
        <w:p>
          <w:pPr>
            <w:pStyle w:val="Footer"/>
            <w:ind w:left="58" w:right="-6" w:hanging="0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49-300 Brzeg</w:t>
          </w:r>
        </w:p>
      </w:tc>
      <w:tc>
        <w:tcPr>
          <w:tcW w:w="3587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tel. (077) 444 13 90 do 92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http://brzeg.praca.gov.pl</w:t>
            <w:br/>
            <w:t>e-mail: opbr@praca.gov.pl</w:t>
          </w:r>
        </w:p>
      </w:tc>
      <w:tc>
        <w:tcPr>
          <w:tcW w:w="3340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2"/>
            </w:rPr>
          </w:pPr>
          <w:r>
            <w:rPr>
              <w:rFonts w:cs="Arial Narrow" w:ascii="Arial Narrow" w:hAnsi="Arial Narrow"/>
              <w:sz w:val="16"/>
              <w:szCs w:val="12"/>
            </w:rPr>
            <w:t>Wydatek jest współfinansowany ze środków Europejskiego Funduszu Społecznego w ramach Programu Operacyjnego Wiedza Edukacja Rozwój</w:t>
          </w:r>
        </w:p>
      </w:tc>
    </w:tr>
  </w:tbl>
  <w:p>
    <w:pPr>
      <w:pStyle w:val="Footer"/>
      <w:rPr>
        <w:lang w:val="pl-PL"/>
      </w:rPr>
    </w:pPr>
    <w:r>
      <w:rPr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Jedna godzina zegarowa = 45 min. zajęć edukacyjnych + 15 min. przerw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Znakiprzypiswdolnych"/>
          <w:rFonts w:cs="Times New Roman" w:ascii="Times New Roman" w:hAnsi="Times New Roman"/>
        </w:rPr>
        <w:t>*</w:t>
      </w:r>
      <w:r>
        <w:rPr/>
        <w:t xml:space="preserve">  Wpisać nazwę miesią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6390</wp:posOffset>
          </wp:positionH>
          <wp:positionV relativeFrom="paragraph">
            <wp:posOffset>-350520</wp:posOffset>
          </wp:positionV>
          <wp:extent cx="1685925" cy="79565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3999865</wp:posOffset>
          </wp:positionH>
          <wp:positionV relativeFrom="margin">
            <wp:posOffset>-470535</wp:posOffset>
          </wp:positionV>
          <wp:extent cx="2370455" cy="7061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1786255</wp:posOffset>
          </wp:positionH>
          <wp:positionV relativeFrom="margin">
            <wp:posOffset>-470535</wp:posOffset>
          </wp:positionV>
          <wp:extent cx="1965960" cy="6553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326390</wp:posOffset>
          </wp:positionH>
          <wp:positionV relativeFrom="paragraph">
            <wp:posOffset>-350520</wp:posOffset>
          </wp:positionV>
          <wp:extent cx="1685925" cy="795655"/>
          <wp:effectExtent l="0" t="0" r="0" b="0"/>
          <wp:wrapNone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5">
          <wp:simplePos x="0" y="0"/>
          <wp:positionH relativeFrom="margin">
            <wp:posOffset>3999865</wp:posOffset>
          </wp:positionH>
          <wp:positionV relativeFrom="margin">
            <wp:posOffset>-470535</wp:posOffset>
          </wp:positionV>
          <wp:extent cx="2370455" cy="706120"/>
          <wp:effectExtent l="0" t="0" r="0" b="0"/>
          <wp:wrapSquare wrapText="bothSides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margin">
            <wp:posOffset>1786255</wp:posOffset>
          </wp:positionH>
          <wp:positionV relativeFrom="margin">
            <wp:posOffset>-470535</wp:posOffset>
          </wp:positionV>
          <wp:extent cx="1965960" cy="655320"/>
          <wp:effectExtent l="0" t="0" r="0" b="0"/>
          <wp:wrapSquare wrapText="bothSides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326390</wp:posOffset>
          </wp:positionH>
          <wp:positionV relativeFrom="paragraph">
            <wp:posOffset>-350520</wp:posOffset>
          </wp:positionV>
          <wp:extent cx="1685925" cy="795655"/>
          <wp:effectExtent l="0" t="0" r="0" b="0"/>
          <wp:wrapNone/>
          <wp:docPr id="7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3999865</wp:posOffset>
          </wp:positionH>
          <wp:positionV relativeFrom="margin">
            <wp:posOffset>-470535</wp:posOffset>
          </wp:positionV>
          <wp:extent cx="2370455" cy="706120"/>
          <wp:effectExtent l="0" t="0" r="0" b="0"/>
          <wp:wrapSquare wrapText="bothSides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2">
          <wp:simplePos x="0" y="0"/>
          <wp:positionH relativeFrom="margin">
            <wp:posOffset>1786255</wp:posOffset>
          </wp:positionH>
          <wp:positionV relativeFrom="margin">
            <wp:posOffset>-470535</wp:posOffset>
          </wp:positionV>
          <wp:extent cx="1965960" cy="655320"/>
          <wp:effectExtent l="0" t="0" r="0" b="0"/>
          <wp:wrapSquare wrapText="bothSides"/>
          <wp:docPr id="9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65" w:leader="none"/>
      </w:tabs>
      <w:rPr>
        <w:lang w:val="pl-P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54330</wp:posOffset>
          </wp:positionH>
          <wp:positionV relativeFrom="paragraph">
            <wp:posOffset>-287655</wp:posOffset>
          </wp:positionV>
          <wp:extent cx="1685925" cy="795655"/>
          <wp:effectExtent l="0" t="0" r="0" b="0"/>
          <wp:wrapNone/>
          <wp:docPr id="10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1979930</wp:posOffset>
          </wp:positionH>
          <wp:positionV relativeFrom="margin">
            <wp:posOffset>-828675</wp:posOffset>
          </wp:positionV>
          <wp:extent cx="1965960" cy="655320"/>
          <wp:effectExtent l="0" t="0" r="0" b="0"/>
          <wp:wrapSquare wrapText="bothSides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8">
          <wp:simplePos x="0" y="0"/>
          <wp:positionH relativeFrom="margin">
            <wp:posOffset>4212590</wp:posOffset>
          </wp:positionH>
          <wp:positionV relativeFrom="margin">
            <wp:posOffset>-879475</wp:posOffset>
          </wp:positionV>
          <wp:extent cx="2370455" cy="706120"/>
          <wp:effectExtent l="0" t="0" r="0" b="0"/>
          <wp:wrapSquare wrapText="bothSides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  <w:p>
    <w:pPr>
      <w:pStyle w:val="Header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385" w:leader="none"/>
      </w:tabs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19430</wp:posOffset>
          </wp:positionH>
          <wp:positionV relativeFrom="paragraph">
            <wp:posOffset>-419735</wp:posOffset>
          </wp:positionV>
          <wp:extent cx="1685925" cy="795655"/>
          <wp:effectExtent l="0" t="0" r="0" b="0"/>
          <wp:wrapNone/>
          <wp:docPr id="1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1786255</wp:posOffset>
          </wp:positionH>
          <wp:positionV relativeFrom="margin">
            <wp:posOffset>-523875</wp:posOffset>
          </wp:positionV>
          <wp:extent cx="1965960" cy="655320"/>
          <wp:effectExtent l="0" t="0" r="0" b="0"/>
          <wp:wrapSquare wrapText="bothSides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3999865</wp:posOffset>
          </wp:positionH>
          <wp:positionV relativeFrom="margin">
            <wp:posOffset>-523875</wp:posOffset>
          </wp:positionV>
          <wp:extent cx="2370455" cy="706120"/>
          <wp:effectExtent l="0" t="0" r="0" b="0"/>
          <wp:wrapSquare wrapText="bothSides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7045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Calibri" w:cs="Calibri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imes New Roman" w:hAnsi="Times New Roman" w:eastAsia="Tahoma" w:cs="Times New Roman"/>
      <w:kern w:val="2"/>
      <w:sz w:val="24"/>
      <w:szCs w:val="20"/>
    </w:rPr>
  </w:style>
  <w:style w:type="paragraph" w:styleId="WWTekstpodstawowywcity2">
    <w:name w:val="WW-Tekst podstawowy wcięty 2"/>
    <w:basedOn w:val="Normal"/>
    <w:qFormat/>
    <w:pPr>
      <w:widowControl w:val="false"/>
      <w:ind w:left="360" w:firstLine="1"/>
    </w:pPr>
    <w:rPr>
      <w:rFonts w:ascii="Times New Roman" w:hAnsi="Times New Roman" w:eastAsia="Tahoma" w:cs="Times New Roman"/>
      <w:b/>
      <w:kern w:val="2"/>
      <w:sz w:val="24"/>
      <w:szCs w:val="20"/>
    </w:rPr>
  </w:style>
  <w:style w:type="paragraph" w:styleId="Akapitzlist1">
    <w:name w:val="Akapit z list¹"/>
    <w:basedOn w:val="Normal"/>
    <w:qFormat/>
    <w:pPr>
      <w:widowControl w:val="false"/>
      <w:ind w:left="720" w:hanging="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35:00Z</dcterms:created>
  <dc:creator>Bartosz Banasiuk</dc:creator>
  <dc:description/>
  <cp:keywords/>
  <dc:language>en-US</dc:language>
  <cp:lastModifiedBy>user</cp:lastModifiedBy>
  <cp:lastPrinted>2016-11-08T12:14:00Z</cp:lastPrinted>
  <dcterms:modified xsi:type="dcterms:W3CDTF">2018-04-06T12:50:00Z</dcterms:modified>
  <cp:revision>5</cp:revision>
  <dc:subject/>
  <dc:title/>
</cp:coreProperties>
</file>