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92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>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ieczątka Wykonawcy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P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  <w:tab/>
        <w:t>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rmii Krajowej 32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-300 Brzeg</w:t>
      </w:r>
    </w:p>
    <w:p>
      <w:pPr>
        <w:pStyle w:val="Normal"/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OW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ot. postępowania o zamówienie publiczne nr OR-3411-4/201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rzystępuje do udziału w przetargu nieograniczonym na przeprowadzenie szkolenia osób bezrobotnych  4, zarejestrowanych w Powiatowym Urzędzie Pracy w Brzegu, w zakresie Usługi przeprowadzenia szkoleń dla osób bezrobotnych 4 współfinansowane ze środków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ropejskiego Funduszu Społecznego w ramach Regionalnego Programu Operacyjnego Województwa Opolskiego w ramach  projektu Aktywizacja zawodowa osób bezrobotnych, w tym zwłaszcza znajdujących się w szczególnie trudnej sytuacji na rynku pracy w Powiecie Brzeskim (IV), i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wykonanie zamówienia objętego Specyfikacją Istotnych Warunków Zamówienia za przeszkolenie do ….  osób bezrobotnych, w kwocie _________________________________ zł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__________________________________________________ złotych __/100 gr), w tym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8</w:t>
        <w:tab/>
        <w:t>Kucharz małej gastronomi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ostała określone na podstawie preliminarza kosztów stanowiącego załącznik nr 3 do Programu szkole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8 Termin realizacji zamówienia: ________________________, tj. ____ (pełnych tygodni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e Specyfikacją Istotnych Warunków Zamówienia oraz wyjaśnieniami i zmianami SIWZ przekazanymi rzez Zamawiającego i uznajemy się za związanych określonymi w nich postanowieniami i zasadami postepowania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aszej oferty, zobowiązuję się do zawarcia umowy na wyżej wymienionych warunkach, w miejscu i terminie wyznaczonym przez Zleceniodawcę w powiadomieniu o wyborze ofert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realizacji : od daty podpisania umowy o świadczenie usługi polegającej na przeprowadzeniu powyższego szkolenia, zgodnie z terminami zawartymi w opisie przedmiotu zamówie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iniejszą składam na ____ kolejno ponumerowanych stronach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ę, iż dane składające się na ofertę, zawarte na stronach ____ stanowią tajemnicę przedsiębiorstwa w rozumieniu przepisów ustawy o zwalczaniu nieuczciwej konkurencji i jako takie nie mogą być ogólnie udostępnione, do oferty załączam uzasadnienie zastrzeżenia informacji stanowiących tajemnicę przedsiębiorstwa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niniejszą ofert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osób reprezentacji spółki/konsorcjum dla potrzeb niniejszego zamówienia jest następujący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wypełniają jedynie Wykonawcy składający wspólną ofertę – spółki cywilne i konsorcja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kładając podpis lub parafę na kserokopii dokumentu dołączonego do oferty, poświadczam, że ten dokument jest zgodny z oryginałem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ób, które będą podpisywały umowę w przypadku wyboru Państwa oferty jako najkorzystniejszej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zyskałem wszelkie niezbędne informacje do przygotowania i złożenia oferty oraz wykonania zamówie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na które składam ofertę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przypadku wyboru mojej oferty dostarczę na wezwanie Zamawiającego dodatkowe dokument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podwykonawca/y wykonają/ą następujące części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podwykonawcy</w:t>
        <w:tab/>
        <w:tab/>
        <w:tab/>
        <w:t>Część zamówien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zostanie wykonane bez udziału podwykonawców *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iepotrzebne skreślić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... zapisanych stronach, kolejno ponumerowanych  od nr ... do nr 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, stanowiące jej integralną część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kierować do*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 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.. faks: …………………………………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czony o odpowiedzialności karnej (m. in. z art. 297 ustawy z dnia 6 czerwca 1997r. – Kodeks karny (tekst jednolity  Dz. U. z 2017, poz. 2204) oświadczam, że oferta oraz załączone do niej dokumenty opisują stan prawny i faktyczny aktualny na dzień złożenia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dnia ____ ____ 2018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osoby uprawnionej do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ia Wykonawcy lub podpis i pieczę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 reprezentacji)</w:t>
      </w:r>
    </w:p>
    <w:p>
      <w:pPr>
        <w:pStyle w:val="Normal"/>
        <w:shd w:fill="D9D9D9" w:val="clear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TYCZĄCE SPEŁNIANIA WARUNKÓW UDZIAŁU W POSTĘPOWANI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…………………………………………………………….. (nazwa postępowania), prowadzonego przez ……………………………………………………. (oznaczenie zamawiającego), oświadczam, co następuje:</w:t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     …………..…………………………………………………..………………………………………… (wskazać dokument i właściwą jednostkę redakcyjną dokumentu, w której określono warunki udziału w postępowani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 postępowaniu), polegam na zasobach następującego/ych podmiotu/ów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…………………..….., w następującym zakresie: 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wskazać podmiot i określić odpowiedni zakres dla wskazanego podmiot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INFORMACJ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reprezentacji)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wykonawc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………………………………………………………………….……………………..…. (nazwa postępowania), prowadzonego przez ……………………………………….………….………. (oznaczenie zamawiającego), oświadczam, co następuje: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A DOTYCZĄCE WYKONAWCY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WAGA: zastosować tylko wtedy, gdy zamawiający przewidział wykluczenie wykonawcy z postępowania na podstawie ww. przepisu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ustawy Pzp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..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MIOTU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) nie zachodzą podstawy wykluczenia z postępowania o udziele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WYKONAWCY NIEBĘDĄCEGO PODMIOTEM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8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…………………………………………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adresowa firmy Wykonawcy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Informacja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dotycząca funkcjonowania w ramach grupy kapitałowej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w sprawie udzielenia zamówienia publicznego w trybie zapytania ofertowego pn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: _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ym informuję(-my), iż: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funkcjonuję w ramach grupy kapitałowej w rozumieniu ustawy z dnia 16 lutego 2007r. o ochronie konkurencji i konsumentów (Dz.U. Nr 50, poz. 331 ze zm.).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4 ust 1 pkt 2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 dnia .............................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…………………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Wykonawcy i podpis upoważnionego przedstawiciel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9 do SIWZ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częć adresowa firmy Wykonawc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Oświadczenie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o braku powiązań osobowych lub kapitałowych z Zamawiającym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firm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firm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y, że nie istnieją powiązania osobowe lub kapitałowe pomiędzy Oferentem a Zamawiającym, osobami uprawniającymi  do reprezentowania  zamawiającego, osobami  wykonującymi  czynności  w postępowaniu  o udzielenie  zamówienia publicznego, członkami komisji przetargowej  Zmawiającego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posiadaniu co najmniej 10% udziałów lub akcji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 pozostawaniu w związku małżeńskim, w stosunku pokrewieństwa lub powinowactwa w linii prostej, pokrewieństwa drugiego stopnia  lub powinowactwa drugiego stopnia w linii bocznej lub w 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 dnia .................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……………………………………….…………………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Wykonawcy i podpis upoważnionego przedstawiciela Wykonawcy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(miejscowość i data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0 do SIWZ</w:t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</w:r>
      <w:r>
        <w:rPr>
          <w:rFonts w:cs="Calibri" w:ascii="Times New Roman" w:hAnsi="Times New Roman"/>
          <w:b/>
          <w:sz w:val="28"/>
          <w:szCs w:val="26"/>
          <w:shd w:fill="D9D9D9" w:val="clear"/>
          <w:lang w:eastAsia="ar-SA"/>
        </w:rPr>
        <w:t>PROGRAM SZKOLENIA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nstytucji szkoleniow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EG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I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rachunku bankowego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Miejsce </w:t>
            </w:r>
            <w:r>
              <w:rPr>
                <w:rFonts w:cs="Calibri" w:ascii="Times New Roman" w:hAnsi="Times New Roman"/>
                <w:sz w:val="24"/>
                <w:szCs w:val="24"/>
                <w:shd w:fill="BFBFBF" w:val="clear"/>
                <w:lang w:eastAsia="ar-SA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 zakres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Ilość godzin szkoleniowych (zegarowych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id="2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miesiącu kalendarzowym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3"/>
              <w:t>*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*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 i sprzęt wykorzystywany podczas zaję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, jakie uczestnicy szkolenia otrzymują na własnoś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az literatur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ształce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0" w:name="__Fieldmark__0_4098564103"/>
            <w:bookmarkStart w:id="1" w:name="__Fieldmark__0_4098564103"/>
            <w:bookmarkEnd w:id="1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niepełne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" w:name="__Fieldmark__1_4098564103"/>
            <w:bookmarkStart w:id="3" w:name="__Fieldmark__1_4098564103"/>
            <w:bookmarkEnd w:id="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4" w:name="__Fieldmark__2_4098564103"/>
            <w:bookmarkStart w:id="5" w:name="__Fieldmark__2_4098564103"/>
            <w:bookmarkEnd w:id="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gimnazjaln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6" w:name="__Fieldmark__3_4098564103"/>
            <w:bookmarkStart w:id="7" w:name="__Fieldmark__3_4098564103"/>
            <w:bookmarkEnd w:id="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8" w:name="__Fieldmark__4_4098564103"/>
            <w:bookmarkStart w:id="9" w:name="__Fieldmark__4_4098564103"/>
            <w:bookmarkEnd w:id="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śred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0" w:name="__Fieldmark__5_4098564103"/>
            <w:bookmarkStart w:id="11" w:name="__Fieldmark__5_4098564103"/>
            <w:bookmarkEnd w:id="1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prawnienia i umiejętności wymagane od kandydat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le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byte kwalifikacje (rodzaj uprawnień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2" w:name="__Fieldmark__6_4098564103"/>
            <w:bookmarkStart w:id="13" w:name="__Fieldmark__6_4098564103"/>
            <w:bookmarkEnd w:id="1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4" w:name="__Fieldmark__7_4098564103"/>
            <w:bookmarkStart w:id="15" w:name="__Fieldmark__7_4098564103"/>
            <w:bookmarkEnd w:id="15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6" w:name="__Fieldmark__8_4098564103"/>
            <w:bookmarkStart w:id="17" w:name="__Fieldmark__8_4098564103"/>
            <w:bookmarkEnd w:id="17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8" w:name="__Fieldmark__9_4098564103"/>
            <w:bookmarkStart w:id="19" w:name="__Fieldmark__9_4098564103"/>
            <w:bookmarkEnd w:id="19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0" w:name="__Fieldmark__10_4098564103"/>
            <w:bookmarkStart w:id="21" w:name="__Fieldmark__10_4098564103"/>
            <w:bookmarkEnd w:id="21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2" w:name="__Fieldmark__11_4098564103"/>
            <w:bookmarkStart w:id="23" w:name="__Fieldmark__11_4098564103"/>
            <w:bookmarkEnd w:id="2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inne(jakie?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__________________________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________________________________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993" w:right="1274" w:gutter="0" w:header="426" w:top="166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Calibri" w:ascii="Times New Roman" w:hAnsi="Times New Roman"/>
          <w:szCs w:val="26"/>
          <w:lang w:eastAsia="ar-SA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  <w:tab/>
        <w:t xml:space="preserve"> 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Plan nauczania – harmonogram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kładowca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851" w:top="2547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shd w:fill="D9D9D9" w:val="clear"/>
          <w:lang w:eastAsia="ar-SA"/>
        </w:rPr>
        <w:t>Wykaz zajęć edukacyjnych objętych szkoleniem/kurse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do programu szkol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  <w:r>
        <w:rPr>
          <w:rFonts w:cs="Calibri" w:ascii="Times New Roman" w:hAnsi="Times New Roman"/>
          <w:sz w:val="16"/>
          <w:szCs w:val="16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PRELIMINARZ KOSZT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Zestawienie składników kosztów za przeprowadzenie szkolenia pn. _________________________ w terminie od dnia ________________ do dnia ________________ dla _____ osób bezrobot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Liczba godzin ogółem ____________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Badanie do celów sanitarno - epidemiologiczny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rzeczenie lekarsk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y dojazdu  na szkolen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Słownie: 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na 1 osobę: ___________(słownie: _______________________________________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osobogodziny _________ (słownie: _______________________________________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  <w:r>
        <w:br w:type="page"/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4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 do programu szkolenia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łącznik Nr 5 do SIWZ</w:t>
      </w:r>
    </w:p>
    <w:p>
      <w:pPr>
        <w:pStyle w:val="Normal"/>
        <w:shd w:fill="D9D9D9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westionariusz Osobowy</w:t>
      </w:r>
    </w:p>
    <w:p>
      <w:pPr>
        <w:pStyle w:val="Normal"/>
        <w:shd w:fill="D9D9D9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adry dydaktyczn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1. Imię i nazwisko : 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 Tematyka prowadzonych zajęć (w ramach szkolenia)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 Posiadane wykształcenie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ziom 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ierunek 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nazwa uczelni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4. Doświadczenie zawodowe w zakresie prowadzenia szkoleń, kursów, pracy wykładowczej i innej pracy dydaktycznej w ostatnich 3 latach przed upływem terminu składania ofert, dla grup min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12 osób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- 2015r. _________ Tematyka: 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- 2016r. _________ Tematyka: 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- 2017r.__________ Tematyka: 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 Ukończone szkolenia (związane z tematyką prowadzonych zajęć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276" w:right="851" w:gutter="0" w:header="561" w:top="1806" w:footer="431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ind w:right="64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6463" w:firstLine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hd w:fill="D9D9D9" w:val="clear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sz w:val="36"/>
          <w:szCs w:val="24"/>
          <w:lang w:eastAsia="ar-SA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szczególnienie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ierzchnia sali</w:t>
        <w:tab/>
        <w:tab/>
        <w:tab/>
        <w:tab/>
        <w:tab/>
        <w:tab/>
        <w:tab/>
        <w:tab/>
        <w:t>______ m2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Liczba miejsc siedzących na sali wykładowej</w:t>
        <w:tab/>
        <w:tab/>
        <w:tab/>
        <w:tab/>
        <w:t>______</w:t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Pomieszczenie kuchenne ze sprzętem kuchennym*)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______</w:t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*wypełnić jeśli dotyczy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623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ęć i podpis osoby uprawnio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Załącznik Nr 7 do SIWZ</w:t>
      </w:r>
    </w:p>
    <w:p>
      <w:pPr>
        <w:pStyle w:val="Normal"/>
        <w:suppressAutoHyphens w:val="true"/>
        <w:spacing w:lineRule="auto" w:line="240" w:before="0" w:after="0"/>
        <w:ind w:right="64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6463" w:firstLine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Wykaz niezbędnych urządzeń i narzędzi jakimi dysponuje Wykonaw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ar-SA"/>
        </w:rPr>
      </w:r>
    </w:p>
    <w:tbl>
      <w:tblPr>
        <w:tblW w:w="101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1417"/>
        <w:gridCol w:w="1560"/>
        <w:gridCol w:w="1275"/>
        <w:gridCol w:w="1590"/>
      </w:tblGrid>
      <w:tr>
        <w:trPr>
          <w:trHeight w:val="38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Lp.</w:t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 xml:space="preserve">Rok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produkcji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 tys. zł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Rodzaj własnośc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łasn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ydzierżaw.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ęć i podpis osoby uprawnionej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1 do SIWZ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WYKAZ WYKONANYCH USŁUG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konanych usług – minimu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kolenia związane z tematyką zamówienia w okresie ostatnich trzech lat przed upływem terminu składania ofert, a jeżeli okres prowadzenia działalności jest krótszy to w tym okresi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Każde szkolenie adresowane do grupy minimum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1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osób.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2220"/>
        <w:gridCol w:w="3301"/>
        <w:gridCol w:w="2287"/>
      </w:tblGrid>
      <w:tr>
        <w:trPr>
          <w:trHeight w:val="234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BIORCA (NAZWA, ADRES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przedmiotu wykonanej usług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 tym także zrealizowanej – zakończonej części wykonywanej usługi, zgodnej z wymaganiami Zamawiającego określonymi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Wykon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d – do </w:t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vanish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.............................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Podpis czytelny osoby (osób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3" w:hanging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poważnionej do występowania w imieniu wykonawcy)</w:t>
            </w:r>
          </w:p>
        </w:tc>
      </w:tr>
      <w:tr>
        <w:trPr>
          <w:trHeight w:val="132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łącznik Nr 12 do SIWZ</w:t>
            </w:r>
          </w:p>
          <w:tbl>
            <w:tblPr>
              <w:tblW w:w="9190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6071"/>
            </w:tblGrid>
            <w:tr>
              <w:trPr>
                <w:trHeight w:val="1100" w:hRule="atLeast"/>
              </w:trPr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23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4"/>
                      <w:szCs w:val="14"/>
                      <w:lang w:eastAsia="pl-PL"/>
                    </w:rPr>
                    <w:t>(nazwa podmiotu oddającego potencjał)</w:t>
                  </w:r>
                </w:p>
              </w:tc>
              <w:tc>
                <w:tcPr>
                  <w:tcW w:w="6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Propozycja/Wzór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ZOBOWIĄZANIA INNEGO PODMIOTU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do oddania do dyspozycji Wykonawcy niezbędnych zasobów na potrzeby wykonania zamówieni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993" w:hanging="9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UWAGA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4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Zamiast niniejszego Formularza można przedstawić inne dokumenty, w szczególności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4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26" w:right="-341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pisemne zobowiązanie podmiotu, o którym mowa w art. 22a ust. 2 ustawy Pzp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26" w:right="-341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dokumenty dotycząc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>zakresu dostępnych Wykonawcy zasobów innego podmiot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 xml:space="preserve">sposobu wykorzystania zasobów innego podmiotu, przez Wykonawcę, przy wykonywaniu zamówie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>charakteru stosunku, jaki będzie łączył Wykonawcę z innym podmiote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>zakresu i okresu udziału innego podmiotu przy wykonywaniu zamówienia.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Y NIŻEJ PODPISA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(imię i nazwisko osoby upoważnionej do reprezentowania podmiotu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ając w imieniu i na rzecz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(nazwa (firma) dokładny adres Podmiotu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Zobowiązuję się do oddania nw. zasobów na potrzeby wykonania zamówienia 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określenie zasobu – wiedza i doświadczenie, potencjał techniczny, potencjał kadrowy, potencjał ekonomiczny lub finansowy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o dyspozycji Wykonaw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nazwa Wykonaw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y wykonywaniu zamówienia pod nazw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3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pl-PL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18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  <w:lang w:val="cs-CZ"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3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umer spraw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3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pl-PL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świadczam, i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udostępniam Wykonawcy ww. zasoby, w następującym zakresie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posób wykorzystania udostępnionych przeze mnie zasobów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charakter stosunku łączącego mnie z Wykonawcą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zakres mojego udziału przy wykonywaniu zamówienia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kres mojego udziału przy wykonywaniu zamówienia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3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3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__________________ dnia __ __ _____ roku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3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2836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16" w:hanging="0"/>
              <w:jc w:val="both"/>
              <w:rPr>
                <w:rFonts w:ascii="Times New Roman" w:hAnsi="Times New Roman" w:eastAsia="Times New Roman" w:cs="Times New Roman"/>
                <w:sz w:val="12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podpis osoby(osób) uprawnionej(y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do reprezentowania Wykonawc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548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ab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2523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6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536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1"/>
      <w:gridCol w:w="5761"/>
      <w:gridCol w:w="5363"/>
    </w:tblGrid>
    <w:tr>
      <w:trPr>
        <w:trHeight w:val="494" w:hRule="atLeast"/>
      </w:trPr>
      <w:tc>
        <w:tcPr>
          <w:tcW w:w="5051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5761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5363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7"/>
      <w:gridCol w:w="3348"/>
      <w:gridCol w:w="3117"/>
      <w:gridCol w:w="3117"/>
    </w:tblGrid>
    <w:tr>
      <w:trPr>
        <w:trHeight w:val="854" w:hRule="atLeast"/>
      </w:trPr>
      <w:tc>
        <w:tcPr>
          <w:tcW w:w="2937" w:type="dxa"/>
          <w:tcBorders/>
        </w:tcPr>
        <w:p>
          <w:pPr>
            <w:pStyle w:val="Footer"/>
            <w:snapToGrid w:val="false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348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  <w:tr>
      <w:trPr>
        <w:trHeight w:val="494" w:hRule="atLeast"/>
      </w:trPr>
      <w:tc>
        <w:tcPr>
          <w:tcW w:w="2937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348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174625</wp:posOffset>
          </wp:positionH>
          <wp:positionV relativeFrom="margin">
            <wp:posOffset>-871855</wp:posOffset>
          </wp:positionV>
          <wp:extent cx="1230630" cy="6489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1827530</wp:posOffset>
          </wp:positionH>
          <wp:positionV relativeFrom="margin">
            <wp:posOffset>-734695</wp:posOffset>
          </wp:positionV>
          <wp:extent cx="1710055" cy="57404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margin">
            <wp:posOffset>3698875</wp:posOffset>
          </wp:positionH>
          <wp:positionV relativeFrom="margin">
            <wp:posOffset>-833120</wp:posOffset>
          </wp:positionV>
          <wp:extent cx="997585" cy="61023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margin">
            <wp:posOffset>4763770</wp:posOffset>
          </wp:positionH>
          <wp:positionV relativeFrom="margin">
            <wp:posOffset>-774700</wp:posOffset>
          </wp:positionV>
          <wp:extent cx="2061210" cy="614045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67">
          <wp:simplePos x="0" y="0"/>
          <wp:positionH relativeFrom="margin">
            <wp:posOffset>-174625</wp:posOffset>
          </wp:positionH>
          <wp:positionV relativeFrom="margin">
            <wp:posOffset>-871855</wp:posOffset>
          </wp:positionV>
          <wp:extent cx="1230630" cy="648970"/>
          <wp:effectExtent l="0" t="0" r="0" b="0"/>
          <wp:wrapSquare wrapText="bothSides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8">
          <wp:simplePos x="0" y="0"/>
          <wp:positionH relativeFrom="margin">
            <wp:posOffset>1827530</wp:posOffset>
          </wp:positionH>
          <wp:positionV relativeFrom="margin">
            <wp:posOffset>-734695</wp:posOffset>
          </wp:positionV>
          <wp:extent cx="1710055" cy="574040"/>
          <wp:effectExtent l="0" t="0" r="0" b="0"/>
          <wp:wrapSquare wrapText="bothSides"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9">
          <wp:simplePos x="0" y="0"/>
          <wp:positionH relativeFrom="margin">
            <wp:posOffset>3698875</wp:posOffset>
          </wp:positionH>
          <wp:positionV relativeFrom="margin">
            <wp:posOffset>-833120</wp:posOffset>
          </wp:positionV>
          <wp:extent cx="997585" cy="610235"/>
          <wp:effectExtent l="0" t="0" r="0" b="0"/>
          <wp:wrapSquare wrapText="bothSides"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0">
          <wp:simplePos x="0" y="0"/>
          <wp:positionH relativeFrom="margin">
            <wp:posOffset>4763770</wp:posOffset>
          </wp:positionH>
          <wp:positionV relativeFrom="margin">
            <wp:posOffset>-774700</wp:posOffset>
          </wp:positionV>
          <wp:extent cx="2061210" cy="614045"/>
          <wp:effectExtent l="0" t="0" r="0" b="0"/>
          <wp:wrapSquare wrapText="bothSides"/>
          <wp:docPr id="9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-174625</wp:posOffset>
          </wp:positionH>
          <wp:positionV relativeFrom="margin">
            <wp:posOffset>-871855</wp:posOffset>
          </wp:positionV>
          <wp:extent cx="1230630" cy="64897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9">
          <wp:simplePos x="0" y="0"/>
          <wp:positionH relativeFrom="margin">
            <wp:posOffset>1827530</wp:posOffset>
          </wp:positionH>
          <wp:positionV relativeFrom="margin">
            <wp:posOffset>-734695</wp:posOffset>
          </wp:positionV>
          <wp:extent cx="1710055" cy="574040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">
          <wp:simplePos x="0" y="0"/>
          <wp:positionH relativeFrom="margin">
            <wp:posOffset>3698875</wp:posOffset>
          </wp:positionH>
          <wp:positionV relativeFrom="margin">
            <wp:posOffset>-833120</wp:posOffset>
          </wp:positionV>
          <wp:extent cx="997585" cy="61023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5">
          <wp:simplePos x="0" y="0"/>
          <wp:positionH relativeFrom="margin">
            <wp:posOffset>4763770</wp:posOffset>
          </wp:positionH>
          <wp:positionV relativeFrom="margin">
            <wp:posOffset>-774700</wp:posOffset>
          </wp:positionV>
          <wp:extent cx="2061210" cy="614045"/>
          <wp:effectExtent l="0" t="0" r="0" b="0"/>
          <wp:wrapSquare wrapText="bothSides"/>
          <wp:docPr id="1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75">
          <wp:simplePos x="0" y="0"/>
          <wp:positionH relativeFrom="margin">
            <wp:posOffset>-174625</wp:posOffset>
          </wp:positionH>
          <wp:positionV relativeFrom="margin">
            <wp:posOffset>-871855</wp:posOffset>
          </wp:positionV>
          <wp:extent cx="1230630" cy="648970"/>
          <wp:effectExtent l="0" t="0" r="0" b="0"/>
          <wp:wrapSquare wrapText="bothSides"/>
          <wp:docPr id="1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0">
          <wp:simplePos x="0" y="0"/>
          <wp:positionH relativeFrom="margin">
            <wp:posOffset>1827530</wp:posOffset>
          </wp:positionH>
          <wp:positionV relativeFrom="margin">
            <wp:posOffset>-734695</wp:posOffset>
          </wp:positionV>
          <wp:extent cx="1710055" cy="574040"/>
          <wp:effectExtent l="0" t="0" r="0" b="0"/>
          <wp:wrapSquare wrapText="bothSides"/>
          <wp:docPr id="1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5">
          <wp:simplePos x="0" y="0"/>
          <wp:positionH relativeFrom="margin">
            <wp:posOffset>3698875</wp:posOffset>
          </wp:positionH>
          <wp:positionV relativeFrom="margin">
            <wp:posOffset>-833120</wp:posOffset>
          </wp:positionV>
          <wp:extent cx="997585" cy="610235"/>
          <wp:effectExtent l="0" t="0" r="0" b="0"/>
          <wp:wrapSquare wrapText="bothSides"/>
          <wp:docPr id="16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0">
          <wp:simplePos x="0" y="0"/>
          <wp:positionH relativeFrom="margin">
            <wp:posOffset>4763770</wp:posOffset>
          </wp:positionH>
          <wp:positionV relativeFrom="margin">
            <wp:posOffset>-774700</wp:posOffset>
          </wp:positionV>
          <wp:extent cx="2061210" cy="614045"/>
          <wp:effectExtent l="0" t="0" r="0" b="0"/>
          <wp:wrapSquare wrapText="bothSides"/>
          <wp:docPr id="17" name="Obraz 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7 Copy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Arial" w:hAnsi="Arial" w:cs="Symbol"/>
      <w:b/>
      <w:bCs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1:00Z</dcterms:created>
  <dc:creator>Marcin</dc:creator>
  <dc:description/>
  <dc:language>en-US</dc:language>
  <cp:lastModifiedBy>Użytkownik systemu Windows</cp:lastModifiedBy>
  <cp:lastPrinted>2018-04-27T13:49:00Z</cp:lastPrinted>
  <dcterms:modified xsi:type="dcterms:W3CDTF">2018-04-27T11:49:00Z</dcterms:modified>
  <cp:revision>11</cp:revision>
  <dc:subject/>
  <dc:title/>
</cp:coreProperties>
</file>