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624776452"/>
            <w:bookmarkStart w:id="1" w:name="__Fieldmark__0_624776452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624776452"/>
            <w:bookmarkStart w:id="3" w:name="__Fieldmark__1_624776452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624776452"/>
            <w:bookmarkStart w:id="5" w:name="__Fieldmark__2_62477645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624776452"/>
            <w:bookmarkStart w:id="7" w:name="__Fieldmark__3_624776452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624776452"/>
            <w:bookmarkStart w:id="9" w:name="__Fieldmark__4_624776452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624776452"/>
            <w:bookmarkStart w:id="11" w:name="__Fieldmark__5_624776452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624776452"/>
            <w:bookmarkStart w:id="13" w:name="__Fieldmark__6_624776452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624776452"/>
            <w:bookmarkStart w:id="15" w:name="__Fieldmark__7_624776452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624776452"/>
            <w:bookmarkStart w:id="17" w:name="__Fieldmark__8_624776452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624776452"/>
            <w:bookmarkStart w:id="19" w:name="__Fieldmark__9_624776452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624776452"/>
            <w:bookmarkStart w:id="21" w:name="__Fieldmark__10_62477645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624776452"/>
            <w:bookmarkStart w:id="23" w:name="__Fieldmark__11_62477645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 xml:space="preserve">Uważam się </w:t>
      </w:r>
      <w:r>
        <w:rPr>
          <w:rFonts w:cs="Times New Roman" w:ascii="Times New Roman" w:hAnsi="Times New Roman"/>
          <w:sz w:val="26"/>
          <w:szCs w:val="26"/>
        </w:rPr>
        <w:t>za związany niniejszą ofertą na czas wskazany w SIWZ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</w:t>
        <w:br/>
        <w:t>i złożenia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>, że informacje stanowiące tajemnicę przedsiębiorstwa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  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…zapisanych stronach, kolejno ponumerowanych od nr.. do nr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Załączniki do oferty, stanowiące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osobowy kadry dydaktycznej (zał.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 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 jeśli dotycz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końcowej dla uczestnika szkolenia.</w:t>
      </w:r>
    </w:p>
    <w:p>
      <w:pPr>
        <w:pStyle w:val="Akapitzlist"/>
        <w:ind w:left="6372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Akapitzlis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ta i   podpis i pieczęć imienna  osoby - osób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upoważnionej (ych) do reprezentowania Wykonawcy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programu szkolenia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ind w:left="7080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Doświadczenie zawodowe w zakresie prowadzenia szkoleń, kursów, pracy wykładowczej i innej pracy dydaktycznej w ostatnich 3 latac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3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4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5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  <w:r>
        <w:br w:type="page"/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              (podpis uprawnionego przedstawiciela Wykonawcy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>Jednocześnie oświadczam, że w związku z ww. okolicznością, na podstawie art. 24, ust. 8 ustawy Pzp podjąłem następujące środki naprawcze: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. r.</w:t>
      </w:r>
    </w:p>
    <w:p>
      <w:pPr>
        <w:pStyle w:val="Normal"/>
        <w:suppressAutoHyphens w:val="false"/>
        <w:autoSpaceDE w:val="false"/>
        <w:ind w:left="4956" w:firstLine="708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       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  <w:br/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z 2015 r., poz. 2164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prowadzonego w trybie zapytania ofertowego na usługę szkoleniową dla osób bezrobotnych zarejestrowanych w Powiatowym Urzędzie Pracy w Brzegu finansowanego ze środków POWER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w trybie zapytania ofertowego 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6 lutego 2007 r. o ochronie konkurencji i konsumentów (Dz.U. Nr 50, poz. 331 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Nr 88, poz. 553,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1276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2"/>
      <w:gridCol w:w="5759"/>
      <w:gridCol w:w="5364"/>
    </w:tblGrid>
    <w:tr>
      <w:trPr>
        <w:trHeight w:val="494" w:hRule="atLeast"/>
      </w:trPr>
      <w:tc>
        <w:tcPr>
          <w:tcW w:w="5052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759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1"/>
      <w:gridCol w:w="3743"/>
      <w:gridCol w:w="3486"/>
    </w:tblGrid>
    <w:tr>
      <w:trPr>
        <w:trHeight w:val="494" w:hRule="atLeast"/>
      </w:trPr>
      <w:tc>
        <w:tcPr>
          <w:tcW w:w="3281" w:type="dxa"/>
          <w:tcBorders/>
        </w:tcPr>
        <w:p>
          <w:pPr>
            <w:pStyle w:val="Footer"/>
            <w:snapToGrid w:val="false"/>
            <w:ind w:left="-6" w:right="-6" w:hanging="0"/>
            <w:rPr/>
          </w:pPr>
          <w:r>
            <w:rPr>
              <w:rFonts w:eastAsia="Arial Narrow" w:cs="Arial Narrow" w:ascii="Arial Narrow" w:hAnsi="Arial Narrow"/>
              <w:sz w:val="16"/>
              <w:szCs w:val="12"/>
              <w:lang w:val="pl-PL"/>
            </w:rPr>
            <w:t xml:space="preserve">           </w:t>
          </w: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</w:r>
          <w:r>
            <w:rPr>
              <w:rFonts w:cs="Arial Narrow" w:ascii="Arial Narrow" w:hAnsi="Arial Narrow"/>
              <w:sz w:val="16"/>
              <w:szCs w:val="12"/>
              <w:lang w:val="pl-PL"/>
            </w:rPr>
            <w:t xml:space="preserve">                  </w:t>
          </w:r>
          <w:r>
            <w:rPr>
              <w:rFonts w:cs="Arial Narrow" w:ascii="Arial Narrow" w:hAnsi="Arial Narrow"/>
              <w:sz w:val="16"/>
              <w:szCs w:val="12"/>
            </w:rPr>
            <w:t>ul. Armii Krajowej 32</w:t>
          </w:r>
        </w:p>
        <w:p>
          <w:pPr>
            <w:pStyle w:val="Footer"/>
            <w:ind w:left="58" w:right="-6" w:hanging="0"/>
            <w:rPr/>
          </w:pPr>
          <w:r>
            <w:rPr>
              <w:rFonts w:eastAsia="Arial Narrow" w:cs="Arial Narrow" w:ascii="Arial Narrow" w:hAnsi="Arial Narrow"/>
              <w:sz w:val="16"/>
              <w:szCs w:val="12"/>
              <w:lang w:val="pl-PL"/>
            </w:rPr>
            <w:t xml:space="preserve">                    </w:t>
          </w: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74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486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9990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48405</wp:posOffset>
          </wp:positionH>
          <wp:positionV relativeFrom="margin">
            <wp:posOffset>-459105</wp:posOffset>
          </wp:positionV>
          <wp:extent cx="2370455" cy="70612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459990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margin">
            <wp:posOffset>3748405</wp:posOffset>
          </wp:positionH>
          <wp:positionV relativeFrom="margin">
            <wp:posOffset>-459105</wp:posOffset>
          </wp:positionV>
          <wp:extent cx="2370455" cy="706120"/>
          <wp:effectExtent l="0" t="0" r="0" b="0"/>
          <wp:wrapSquare wrapText="bothSides"/>
          <wp:docPr id="6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2459990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7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3748405</wp:posOffset>
          </wp:positionH>
          <wp:positionV relativeFrom="margin">
            <wp:posOffset>-459105</wp:posOffset>
          </wp:positionV>
          <wp:extent cx="2370455" cy="706120"/>
          <wp:effectExtent l="0" t="0" r="0" b="0"/>
          <wp:wrapSquare wrapText="bothSides"/>
          <wp:docPr id="9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78685</wp:posOffset>
          </wp:positionH>
          <wp:positionV relativeFrom="paragraph">
            <wp:posOffset>-295910</wp:posOffset>
          </wp:positionV>
          <wp:extent cx="1096010" cy="6591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200025</wp:posOffset>
          </wp:positionH>
          <wp:positionV relativeFrom="margin">
            <wp:posOffset>-849630</wp:posOffset>
          </wp:positionV>
          <wp:extent cx="1397000" cy="736600"/>
          <wp:effectExtent l="0" t="0" r="0" b="0"/>
          <wp:wrapSquare wrapText="bothSides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4036695</wp:posOffset>
          </wp:positionH>
          <wp:positionV relativeFrom="margin">
            <wp:posOffset>-866775</wp:posOffset>
          </wp:positionV>
          <wp:extent cx="2370455" cy="706120"/>
          <wp:effectExtent l="0" t="0" r="0" b="0"/>
          <wp:wrapSquare wrapText="bothSides"/>
          <wp:docPr id="1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43:00Z</dcterms:created>
  <dc:creator>Bartosz Banasiuk</dc:creator>
  <dc:description/>
  <dc:language>en-US</dc:language>
  <cp:lastModifiedBy>Użytkownik systemu Windows</cp:lastModifiedBy>
  <cp:lastPrinted>2017-06-08T12:50:00Z</cp:lastPrinted>
  <dcterms:modified xsi:type="dcterms:W3CDTF">2017-08-04T11:43:00Z</dcterms:modified>
  <cp:revision>2</cp:revision>
  <dc:subject/>
  <dc:title/>
</cp:coreProperties>
</file>