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owiatowy Urząd Pracy w Brzegu informuje, że realizuje dwa projekty współfinansowane z Europejskiego Funduszu Społeczneg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10"/>
          <w:szCs w:val="2"/>
        </w:rPr>
      </w:pPr>
      <w:r>
        <w:rPr>
          <w:b/>
          <w:bCs/>
          <w:kern w:val="2"/>
          <w:sz w:val="10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1"/>
        <w:rPr/>
      </w:pPr>
      <w:r>
        <w:rPr>
          <w:b/>
          <w:bCs/>
          <w:kern w:val="2"/>
          <w:sz w:val="28"/>
          <w:szCs w:val="28"/>
        </w:rPr>
        <w:t>1.</w:t>
      </w:r>
      <w:r>
        <w:rPr>
          <w:b/>
          <w:bCs/>
          <w:kern w:val="2"/>
          <w:sz w:val="14"/>
          <w:szCs w:val="14"/>
        </w:rPr>
        <w:t xml:space="preserve">     </w:t>
      </w:r>
      <w:r>
        <w:rPr>
          <w:b/>
          <w:bCs/>
          <w:kern w:val="2"/>
          <w:sz w:val="28"/>
          <w:szCs w:val="28"/>
        </w:rPr>
        <w:t>„Aktywizacja zawodowa młodzieży Powiatu Brzeskiego w 2005r.”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b/>
          <w:bCs/>
          <w:kern w:val="2"/>
        </w:rPr>
        <w:t xml:space="preserve">Projekt skierowany na aktywizację zawodową </w:t>
      </w:r>
      <w:r>
        <w:rPr>
          <w:b/>
          <w:bCs/>
          <w:kern w:val="2"/>
          <w:u w:val="single"/>
        </w:rPr>
        <w:t xml:space="preserve">bezrobotnych do 25 roku </w:t>
      </w:r>
      <w:r>
        <w:rPr>
          <w:b/>
          <w:bCs/>
          <w:kern w:val="2"/>
        </w:rPr>
        <w:t>życia oraz osób, które w okresie do upływu 12 miesięcy od dnia określonego w dyplomie, świadectwie lub innym dokumencie poświadczającym ukończenie szkoły wyższej, nie ukończyły 27 roku życia, zarejestrowanych w Powiatowym Urzędzie Pracy w Brzegu przez okres do 24 miesięcy. Celem projektu jest umożliwienie zdobycia doświadczenia zawodowego oraz promocja zatrudnienia. Formy aktywizacji: pośrednictwo pracy, poradnictwo zawodowe, staże i przygotowanie zawodowe w miejscu pracy. Ww. formami wsparcia objętych zostanie 290 osób bezrobotnych kwalifikujących się do uczestnictwa w projekcie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1"/>
        <w:rPr/>
      </w:pPr>
      <w:r>
        <w:rPr>
          <w:b/>
          <w:bCs/>
          <w:kern w:val="2"/>
          <w:sz w:val="32"/>
          <w:szCs w:val="32"/>
        </w:rPr>
        <w:t>2.</w:t>
      </w:r>
      <w:r>
        <w:rPr>
          <w:b/>
          <w:bCs/>
          <w:kern w:val="2"/>
          <w:sz w:val="14"/>
          <w:szCs w:val="14"/>
        </w:rPr>
        <w:t xml:space="preserve">    </w:t>
      </w:r>
      <w:r>
        <w:rPr>
          <w:b/>
          <w:bCs/>
          <w:kern w:val="2"/>
          <w:sz w:val="32"/>
          <w:szCs w:val="32"/>
        </w:rPr>
        <w:t xml:space="preserve">„Aktywizacja zawodowa długotrwale bezrobotnych w Powiecie Brzeskim w 2005r.”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b/>
          <w:bCs/>
          <w:kern w:val="2"/>
        </w:rPr>
        <w:t xml:space="preserve">Celem projektu jest ograniczenie zjawiska długotrwałego bezrobocia poprzez: niedopuszczenie do niego oraz poprzez próbę jego zmniejszania. Projekt skierowany jest do osób bezrobotnych powyżej 25 roku zarejestrowanych w Powiatowym Urzędzie Pracy w Brzegu przez okres do </w:t>
      </w:r>
      <w:r>
        <w:rPr>
          <w:b/>
          <w:bCs/>
          <w:kern w:val="2"/>
          <w:u w:val="single"/>
        </w:rPr>
        <w:t>24 miesięcy</w:t>
      </w:r>
      <w:r>
        <w:rPr>
          <w:b/>
          <w:bCs/>
          <w:kern w:val="2"/>
        </w:rPr>
        <w:t>. Formy wsparcia: pośrednictwo pracy, poradnictwo zawodowe, szkolenia zawodowe (</w:t>
      </w:r>
      <w:r>
        <w:rPr>
          <w:b/>
          <w:bCs/>
          <w:i/>
          <w:iCs/>
          <w:kern w:val="2"/>
        </w:rPr>
        <w:t>Posadzkarz-glazurnik, Monter instalacji wodociągowych i kanalizacyjnych, Monter izolacji budowlanych – ocieplacz budynków, szkolenia indywidualne pod miejsce pracy</w:t>
      </w:r>
      <w:r>
        <w:rPr>
          <w:b/>
          <w:bCs/>
          <w:kern w:val="2"/>
        </w:rPr>
        <w:t>) oraz przygotowanie zawodowe w miejscu pracy. Projektem objętych zostanie 100 beneficjentów ostatecznych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Prosimy zainteresowa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800" w:hanging="360"/>
        <w:jc w:val="both"/>
        <w:outlineLvl w:val="1"/>
        <w:rPr/>
      </w:pPr>
      <w:r>
        <w:rPr>
          <w:rFonts w:eastAsia="Symbol" w:cs="Symbol" w:ascii="Symbol" w:hAnsi="Symbol"/>
          <w:b/>
          <w:bCs/>
          <w:kern w:val="2"/>
        </w:rPr>
        <w:t></w:t>
      </w:r>
      <w:r>
        <w:rPr>
          <w:rFonts w:eastAsia="Symbol"/>
          <w:b/>
          <w:bCs/>
          <w:kern w:val="2"/>
          <w:sz w:val="14"/>
          <w:szCs w:val="14"/>
        </w:rPr>
        <w:t>       </w:t>
      </w:r>
      <w:r>
        <w:rPr>
          <w:rFonts w:eastAsia="Times New Roman"/>
          <w:b/>
          <w:bCs/>
          <w:kern w:val="2"/>
          <w:sz w:val="14"/>
          <w:szCs w:val="14"/>
        </w:rPr>
        <w:t xml:space="preserve"> </w:t>
      </w:r>
      <w:r>
        <w:rPr>
          <w:b/>
          <w:bCs/>
          <w:kern w:val="2"/>
        </w:rPr>
        <w:t>pracodawców o składanie wniosków na staże w Powiatowym Urzędzie Pracy w Brzegu ul. Armii Krajowej 32, pokój nr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800" w:hanging="360"/>
        <w:jc w:val="both"/>
        <w:outlineLvl w:val="1"/>
        <w:rPr/>
      </w:pPr>
      <w:r>
        <w:rPr>
          <w:rFonts w:eastAsia="Symbol" w:cs="Symbol" w:ascii="Symbol" w:hAnsi="Symbol"/>
          <w:b/>
          <w:bCs/>
          <w:kern w:val="2"/>
        </w:rPr>
        <w:t></w:t>
      </w:r>
      <w:r>
        <w:rPr>
          <w:rFonts w:eastAsia="Symbol"/>
          <w:b/>
          <w:bCs/>
          <w:kern w:val="2"/>
          <w:sz w:val="14"/>
          <w:szCs w:val="14"/>
        </w:rPr>
        <w:t>       </w:t>
      </w:r>
      <w:r>
        <w:rPr>
          <w:rFonts w:eastAsia="Times New Roman"/>
          <w:b/>
          <w:bCs/>
          <w:kern w:val="2"/>
          <w:sz w:val="14"/>
          <w:szCs w:val="14"/>
        </w:rPr>
        <w:t xml:space="preserve"> </w:t>
      </w:r>
      <w:r>
        <w:rPr>
          <w:b/>
          <w:bCs/>
          <w:kern w:val="2"/>
        </w:rPr>
        <w:t>osoby bezrobotne, kwalifikujące się do udziału w ww. projektach o kontakt z Wydziałem Pośrednictwa Pracy (pok. nr 1) lub Wydziałem Instrumentów Rynku Pracy (pok. 6) Urzędu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8"/>
          <w:szCs w:val="2"/>
        </w:rPr>
      </w:pPr>
      <w:r>
        <w:rPr>
          <w:b/>
          <w:bCs/>
          <w:kern w:val="2"/>
          <w:sz w:val="8"/>
          <w:szCs w:val="2"/>
        </w:rPr>
      </w:r>
    </w:p>
    <w:p>
      <w:pPr>
        <w:pStyle w:val="Heading1"/>
        <w:spacing w:before="0" w:after="0"/>
        <w:rPr/>
      </w:pPr>
      <w:r>
        <w:rPr/>
        <w:t> </w:t>
      </w:r>
    </w:p>
    <w:p>
      <w:pPr>
        <w:pStyle w:val="Heading1"/>
        <w:spacing w:before="0" w:after="0"/>
        <w:rPr/>
      </w:pPr>
      <w:r>
        <w:rPr/>
        <w:t> 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53.5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/>
        <w:t> </w:t>
      </w:r>
    </w:p>
    <w:p>
      <w:pPr>
        <w:pStyle w:val="Heading1"/>
        <w:spacing w:before="0" w:after="0"/>
        <w:rPr/>
      </w:pPr>
      <w:r>
        <w:rPr/>
        <w:t> 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 w Brzegu informuje, że realizuje dwa projekty współfinansowane z Europejskiego Funduszu Społecznego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0"/>
        </w:rPr>
        <w:t>1.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  <w:sz w:val="28"/>
          <w:szCs w:val="20"/>
        </w:rPr>
        <w:t>„Aktywne przeciwdziałanie bezrobociu młodzieży w powiecie brzeskim”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kierowany na aktywizację zawodową bezrobotnych do 25 roku życia zarejestrowanych w Powiatowym Urzędzie Pracy w Brzegu przez okres nie dłuższy niż 24 miesiące. Celem jest umożliwienie zdobycia doświadczenia zawodowego oraz promocja zatrudnienia. Formy aktywizacji: pośrednictwo pracy, poradnictwo zawodowe, staże, szkolenia. W/w formami zatrudnienia zamierza się objąć ok.. 190 osób bezrobotnych kwalifikujących się do uczestnictwa w projekcie na staże i 13 osób na szkolenia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0"/>
        </w:rPr>
        <w:t>2.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  <w:sz w:val="28"/>
          <w:szCs w:val="20"/>
        </w:rPr>
        <w:t>„Aktywizacja zawodowa osób długotrwale bezrobotnych w powiecie brzeskim”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kierowany na aktywizację zawodową bezrobotnych zarejestrowanych w Powiatowym Urzędzie Pracy w Brzegu, będących w ewidencji Urzędu nie dłużej niż 24 miesiące. Forma aktywizacji: pośrednictwo pracy, poradnictwo zawodowe, szkolenia. Tą formą zamierza się objąć 30 osób bezrobotnych kwalifikujących się do uczestnictwa w proje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13:00Z</dcterms:created>
  <dc:creator>Paweł Oskres</dc:creator>
  <dc:description/>
  <dc:language>en-US</dc:language>
  <cp:lastModifiedBy>Paweł Oskres</cp:lastModifiedBy>
  <dcterms:modified xsi:type="dcterms:W3CDTF">2006-07-20T07:16:00Z</dcterms:modified>
  <cp:revision>1</cp:revision>
  <dc:subject/>
  <dc:title>Powiatowy Urząd Pracy w Brzegu informuje, że realizuje dwa projekty współfinansowane z Europejskiego Funduszu Społecznego:</dc:title>
</cp:coreProperties>
</file>