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1089895959"/>
            <w:bookmarkStart w:id="1" w:name="__Fieldmark__0_1089895959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1089895959"/>
            <w:bookmarkStart w:id="3" w:name="__Fieldmark__1_1089895959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1089895959"/>
            <w:bookmarkStart w:id="5" w:name="__Fieldmark__2_1089895959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1089895959"/>
            <w:bookmarkStart w:id="7" w:name="__Fieldmark__3_1089895959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1089895959"/>
            <w:bookmarkStart w:id="9" w:name="__Fieldmark__4_1089895959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1089895959"/>
            <w:bookmarkStart w:id="11" w:name="__Fieldmark__5_1089895959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1089895959"/>
            <w:bookmarkStart w:id="13" w:name="__Fieldmark__6_1089895959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1089895959"/>
            <w:bookmarkStart w:id="15" w:name="__Fieldmark__7_1089895959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1089895959"/>
            <w:bookmarkStart w:id="17" w:name="__Fieldmark__8_1089895959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1089895959"/>
            <w:bookmarkStart w:id="19" w:name="__Fieldmark__9_1089895959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1089895959"/>
            <w:bookmarkStart w:id="21" w:name="__Fieldmark__10_1089895959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1089895959"/>
            <w:bookmarkStart w:id="23" w:name="__Fieldmark__11_1089895959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1.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Oświadczam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Oświadczam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Calibri" w:ascii="Times New Roman" w:hAnsi="Times New Roman"/>
          <w:sz w:val="24"/>
          <w:szCs w:val="24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3.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Akceptuję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Zobowiązuję </w:t>
      </w:r>
      <w:r>
        <w:rPr>
          <w:rFonts w:cs="Calibri" w:ascii="Times New Roman" w:hAnsi="Times New Roman"/>
          <w:sz w:val="24"/>
          <w:szCs w:val="24"/>
          <w:lang w:eastAsia="ar-SA"/>
        </w:rPr>
        <w:t>się do zawarcia Umowy, opracowanej w oparciu o istotne postanowienia   umowy,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Oświadczam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Oświadczam</w:t>
      </w:r>
      <w:r>
        <w:rPr>
          <w:rFonts w:cs="Calibri" w:ascii="Times New Roman" w:hAnsi="Times New Roman"/>
          <w:sz w:val="24"/>
          <w:szCs w:val="24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8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Informuję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że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informacje stanowiące tajemnicę przedsiębiorstwa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9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Oświadczam, </w:t>
      </w:r>
      <w:r>
        <w:rPr>
          <w:rFonts w:cs="Calibri" w:ascii="Times New Roman" w:hAnsi="Times New Roman"/>
          <w:sz w:val="24"/>
          <w:szCs w:val="24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10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Podwykonawcom</w:t>
      </w:r>
      <w:r>
        <w:rPr>
          <w:rFonts w:cs="Calibri" w:ascii="Times New Roman" w:hAnsi="Times New Roman"/>
          <w:sz w:val="24"/>
          <w:szCs w:val="24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1. Oferta została złożona na ...zapisanych stronach, kolejno ponumerowanych  od nr ....</w:t>
        <w:br/>
        <w:t>do nr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zór ankiety uczestnika szkolenia.     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3:00Z</dcterms:created>
  <dc:creator>Marcin</dc:creator>
  <dc:description/>
  <dc:language>en-US</dc:language>
  <cp:lastModifiedBy>user</cp:lastModifiedBy>
  <cp:lastPrinted>2018-01-31T10:48:00Z</cp:lastPrinted>
  <dcterms:modified xsi:type="dcterms:W3CDTF">2018-05-24T11:03:00Z</dcterms:modified>
  <cp:revision>2</cp:revision>
  <dc:subject/>
  <dc:title/>
</cp:coreProperties>
</file>