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  <w:sz w:val="24"/>
        </w:rPr>
        <w:t>_____________________________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_____________________________                                                              </w:t>
        <w:tab/>
        <w:t xml:space="preserve">  (miejscowość, data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z w:val="16"/>
          <w:szCs w:val="16"/>
        </w:rPr>
        <w:tab/>
        <w:t>(pieczęć firmowa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b/>
          <w:bCs/>
          <w:color w:val="000000"/>
          <w:sz w:val="22"/>
        </w:rPr>
        <w:t>DYREKTO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ab/>
        <w:tab/>
        <w:tab/>
        <w:tab/>
        <w:tab/>
        <w:tab/>
        <w:tab/>
        <w:t>POWIATOWEGO URZĘDU PRACY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ab/>
        <w:tab/>
        <w:tab/>
        <w:tab/>
        <w:tab/>
        <w:tab/>
        <w:tab/>
        <w:t>W BRZEGU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/>
      </w:pPr>
      <w:r>
        <w:rPr>
          <w:color w:val="000000"/>
          <w:sz w:val="24"/>
          <w:szCs w:val="24"/>
        </w:rPr>
        <w:t>WNIOSEK PRACODAWC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sprawie uzyskania środków na sfinansowanie kosztów kształcenia ustawicznego pracowników i pracodawcy w ramach Krajowego Funduszu Szkolenioweg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ind w:left="0" w:right="0" w:hanging="17"/>
        <w:rPr/>
      </w:pPr>
      <w:r>
        <w:rPr>
          <w:b/>
          <w:color w:val="000000"/>
          <w:sz w:val="24"/>
          <w:szCs w:val="24"/>
          <w:u w:val="single"/>
        </w:rPr>
        <w:t>WNIOSEK   PROSZĘ   WYPEŁNIĆ   CZYTELNIE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2"/>
        <w:tabs>
          <w:tab w:val="clear" w:pos="708"/>
        </w:tabs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DANE PRACODAWCY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color w:val="000000"/>
          <w:sz w:val="24"/>
          <w:szCs w:val="24"/>
        </w:rPr>
        <w:t>Nazwa pracodawcy 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697" w:hanging="357"/>
        <w:rPr/>
      </w:pPr>
      <w:r>
        <w:rPr>
          <w:color w:val="000000"/>
          <w:sz w:val="24"/>
          <w:szCs w:val="24"/>
        </w:rPr>
        <w:t>Adres siedziby pracodawcy: ul./al./pl.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customMarkFollows="1" w:id="2"/>
        <w:t>*</w:t>
      </w:r>
      <w:r>
        <w:rPr>
          <w:color w:val="000000"/>
          <w:sz w:val="24"/>
          <w:szCs w:val="24"/>
        </w:rPr>
        <w:t xml:space="preserve"> __________________________________________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00"/>
        <w:gridCol w:w="300"/>
        <w:gridCol w:w="300"/>
        <w:gridCol w:w="300"/>
        <w:gridCol w:w="300"/>
        <w:gridCol w:w="300"/>
        <w:gridCol w:w="468"/>
        <w:gridCol w:w="4961"/>
      </w:tblGrid>
      <w:tr>
        <w:trPr>
          <w:trHeight w:val="317" w:hRule="atLeast"/>
        </w:trPr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d pocztowy: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owość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color w:val="000000"/>
          <w:sz w:val="24"/>
          <w:szCs w:val="24"/>
        </w:rPr>
        <w:t>Miejsce prowadzenia działalności: ul./al./pl.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customMarkFollows="1" w:id="3"/>
        <w:t>*</w:t>
      </w:r>
      <w:r>
        <w:rPr>
          <w:color w:val="000000"/>
          <w:sz w:val="24"/>
          <w:szCs w:val="24"/>
        </w:rPr>
        <w:t xml:space="preserve"> ___________________________________</w:t>
      </w:r>
      <w:r>
        <w:rPr/>
        <w:t>__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00"/>
        <w:gridCol w:w="300"/>
        <w:gridCol w:w="300"/>
        <w:gridCol w:w="300"/>
        <w:gridCol w:w="300"/>
        <w:gridCol w:w="300"/>
        <w:gridCol w:w="468"/>
        <w:gridCol w:w="4961"/>
      </w:tblGrid>
      <w:tr>
        <w:trPr>
          <w:trHeight w:val="317" w:hRule="atLeast"/>
        </w:trPr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d pocztowy: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owość</w:t>
      </w:r>
    </w:p>
    <w:tbl>
      <w:tblPr>
        <w:tblW w:w="765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412"/>
        <w:gridCol w:w="412"/>
        <w:gridCol w:w="413"/>
        <w:gridCol w:w="412"/>
        <w:gridCol w:w="412"/>
        <w:gridCol w:w="413"/>
        <w:gridCol w:w="412"/>
        <w:gridCol w:w="412"/>
        <w:gridCol w:w="413"/>
        <w:gridCol w:w="412"/>
        <w:gridCol w:w="413"/>
      </w:tblGrid>
      <w:tr>
        <w:trPr>
          <w:trHeight w:val="328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53" w:hanging="340"/>
              <w:rPr/>
            </w:pPr>
            <w:r>
              <w:rPr>
                <w:color w:val="000000"/>
                <w:sz w:val="24"/>
                <w:szCs w:val="24"/>
              </w:rPr>
              <w:t>Telefon kontaktowy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oba reprezentująca firmę: </w:t>
      </w:r>
      <w:r>
        <w:rPr>
          <w:b/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4"/>
          <w:szCs w:val="24"/>
        </w:rPr>
        <w:t>Stanowisko:</w:t>
      </w:r>
      <w:r>
        <w:rPr>
          <w:b/>
          <w:color w:val="000000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color w:val="000000"/>
          <w:sz w:val="24"/>
          <w:szCs w:val="24"/>
        </w:rPr>
        <w:t>E-mail: _________________________________________________________</w:t>
      </w:r>
      <w:r>
        <w:rPr/>
        <w:t>__________</w:t>
      </w:r>
    </w:p>
    <w:tbl>
      <w:tblPr>
        <w:tblW w:w="8301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0"/>
        <w:gridCol w:w="300"/>
        <w:gridCol w:w="300"/>
        <w:gridCol w:w="214"/>
        <w:gridCol w:w="123"/>
        <w:gridCol w:w="177"/>
        <w:gridCol w:w="160"/>
        <w:gridCol w:w="140"/>
        <w:gridCol w:w="337"/>
        <w:gridCol w:w="337"/>
      </w:tblGrid>
      <w:tr>
        <w:trPr>
          <w:trHeight w:val="328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94" w:leader="none"/>
              </w:tabs>
              <w:snapToGrid w:val="false"/>
              <w:ind w:left="89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P</w:t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0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30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66" w:leader="none"/>
              </w:tabs>
              <w:snapToGrid w:val="false"/>
              <w:ind w:left="866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KD (2007)</w:t>
            </w:r>
          </w:p>
        </w:tc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a prawna (zaznaczyć X):</w:t>
      </w:r>
    </w:p>
    <w:tbl>
      <w:tblPr>
        <w:tblW w:w="9905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9"/>
        <w:gridCol w:w="786"/>
      </w:tblGrid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oba fizyczna prowadząca działalność gospodarczą (także wspólnik spółki cywilnej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0" w:name="__Fieldmark__0_1207135664"/>
            <w:bookmarkStart w:id="1" w:name="__Fieldmark__0_1207135664"/>
            <w:bookmarkEnd w:id="1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ółka jawn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2" w:name="__Fieldmark__1_1207135664"/>
            <w:bookmarkStart w:id="3" w:name="__Fieldmark__1_1207135664"/>
            <w:bookmarkEnd w:id="3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ółdzielni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4" w:name="__Fieldmark__2_1207135664"/>
            <w:bookmarkStart w:id="5" w:name="__Fieldmark__2_1207135664"/>
            <w:bookmarkEnd w:id="5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dsiębiorstwo państwow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6" w:name="__Fieldmark__3_1207135664"/>
            <w:bookmarkStart w:id="7" w:name="__Fieldmark__3_1207135664"/>
            <w:bookmarkEnd w:id="7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dnoosobowa spółka z o.o. Skarbu Państw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8" w:name="__Fieldmark__4_1207135664"/>
            <w:bookmarkStart w:id="9" w:name="__Fieldmark__4_1207135664"/>
            <w:bookmarkEnd w:id="9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ółka z o.o. w której jednostka samorządu terytorialnego posiada 100% udziałó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10" w:name="__Fieldmark__5_1207135664"/>
            <w:bookmarkStart w:id="11" w:name="__Fieldmark__5_1207135664"/>
            <w:bookmarkEnd w:id="11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półka z o.o. w stosunku do której Skarb Państwa, jednostka samorządu terytorialnego, państwowa </w:t>
              <w:br/>
              <w:t>lub komunalna jednostka organizacyjna są podmiotami dominującym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12" w:name="__Fieldmark__6_1207135664"/>
            <w:bookmarkStart w:id="13" w:name="__Fieldmark__6_1207135664"/>
            <w:bookmarkEnd w:id="13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na spółka z o.o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14" w:name="__Fieldmark__7_1207135664"/>
            <w:bookmarkStart w:id="15" w:name="__Fieldmark__7_1207135664"/>
            <w:bookmarkEnd w:id="15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dnoosobowa spółka akcyjna Skarbu Państw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16" w:name="__Fieldmark__8_1207135664"/>
            <w:bookmarkStart w:id="17" w:name="__Fieldmark__8_1207135664"/>
            <w:bookmarkEnd w:id="17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ółka akcyjna w której jednostka samorządu terytorialnego posiada 100% udziałó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18" w:name="__Fieldmark__9_1207135664"/>
            <w:bookmarkStart w:id="19" w:name="__Fieldmark__9_1207135664"/>
            <w:bookmarkEnd w:id="19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półka akcyjna w stosunku do której Skarb Państwa, jednostka samorządu terytorialnego, państwowa </w:t>
              <w:br/>
              <w:t>lub komunalna jednostka organizacyjna są podmiotami dominującym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20" w:name="__Fieldmark__10_1207135664"/>
            <w:bookmarkStart w:id="21" w:name="__Fieldmark__10_1207135664"/>
            <w:bookmarkEnd w:id="21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na spółka akcyjna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22" w:name="__Fieldmark__11_1207135664"/>
            <w:bookmarkStart w:id="23" w:name="__Fieldmark__11_1207135664"/>
            <w:bookmarkEnd w:id="23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na forma prawna (podać jaka?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________________________________________________________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24" w:name="__Fieldmark__12_1207135664"/>
            <w:bookmarkStart w:id="25" w:name="__Fieldmark__12_1207135664"/>
            <w:bookmarkEnd w:id="25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color w:val="000000"/>
          <w:sz w:val="24"/>
          <w:szCs w:val="24"/>
        </w:rPr>
        <w:t>Wielkość Przedsiębiorstwa 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b/>
          <w:color w:val="000000"/>
          <w:sz w:val="24"/>
          <w:szCs w:val="24"/>
        </w:rPr>
        <w:t>Mikroprzedsiębiorstwo</w:t>
      </w:r>
      <w:r>
        <w:rPr>
          <w:color w:val="000000"/>
          <w:sz w:val="24"/>
          <w:szCs w:val="24"/>
        </w:rPr>
        <w:t xml:space="preserve"> (zatrudniające mniej niż 10 pracowników i którego roczny obrót lub całkowity bilans  roczny nie przekracza  2 mln EUR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b/>
          <w:color w:val="000000"/>
          <w:sz w:val="24"/>
          <w:szCs w:val="24"/>
        </w:rPr>
        <w:t>Małe  przedsiębiorstwo</w:t>
      </w:r>
      <w:r>
        <w:rPr>
          <w:color w:val="000000"/>
          <w:sz w:val="24"/>
          <w:szCs w:val="24"/>
        </w:rPr>
        <w:t>( zatrudniające mniej niż 50 pracowników i którego roczny obrót lub całkowity bilans roczny nie przekracza 10 mln EURO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b/>
          <w:color w:val="000000"/>
          <w:sz w:val="24"/>
          <w:szCs w:val="24"/>
        </w:rPr>
        <w:t>Średnie przedsiębiorstwo</w:t>
      </w:r>
      <w:r>
        <w:rPr>
          <w:color w:val="000000"/>
          <w:sz w:val="24"/>
          <w:szCs w:val="24"/>
        </w:rPr>
        <w:t xml:space="preserve"> ( zatrudniające mniej niż 250 pracowników i którego roczny obrót nie przekracza 50 mln EUR lub którego całkowity bilans roczny nie przekracza 43 mln EUR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color w:val="000000"/>
          <w:sz w:val="24"/>
          <w:szCs w:val="24"/>
        </w:rPr>
        <w:t>Rodzaj potwierdzenia formy prawnej:</w:t>
      </w:r>
    </w:p>
    <w:p>
      <w:pPr>
        <w:pStyle w:val="Normal"/>
        <w:spacing w:lineRule="auto" w:line="360"/>
        <w:ind w:firstLine="708"/>
        <w:rPr>
          <w:color w:val="000000"/>
          <w:sz w:val="24"/>
          <w:szCs w:val="24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26" w:name="__Fieldmark__13_1207135664"/>
      <w:bookmarkStart w:id="27" w:name="__Fieldmark__13_1207135664"/>
      <w:bookmarkEnd w:id="27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wpis do ewidencji działalności gospodarczej prowadzonej przez ___________________</w:t>
      </w:r>
    </w:p>
    <w:p>
      <w:pPr>
        <w:pStyle w:val="Normal"/>
        <w:spacing w:lineRule="auto" w:line="360"/>
        <w:ind w:firstLine="708"/>
        <w:rPr>
          <w:color w:val="000000"/>
          <w:sz w:val="24"/>
          <w:szCs w:val="24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28" w:name="__Fieldmark__14_1207135664"/>
      <w:bookmarkStart w:id="29" w:name="__Fieldmark__14_1207135664"/>
      <w:bookmarkEnd w:id="29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wypis z Krajowego Rejestru Sądowego nr 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zaj działalności: 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a rozpoczęcia działalności: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30" w:name="__Fieldmark__15_1207135664"/>
      <w:bookmarkStart w:id="31" w:name="__Fieldmark__15_1207135664"/>
      <w:bookmarkEnd w:id="3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32" w:name="__Fieldmark__16_1207135664"/>
      <w:bookmarkStart w:id="33" w:name="__Fieldmark__16_1207135664"/>
      <w:bookmarkEnd w:id="33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-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34" w:name="__Fieldmark__17_1207135664"/>
      <w:bookmarkStart w:id="35" w:name="__Fieldmark__17_1207135664"/>
      <w:bookmarkEnd w:id="35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36" w:name="__Fieldmark__18_1207135664"/>
      <w:bookmarkStart w:id="37" w:name="__Fieldmark__18_1207135664"/>
      <w:bookmarkEnd w:id="37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-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38" w:name="__Fieldmark__19_1207135664"/>
      <w:bookmarkStart w:id="39" w:name="__Fieldmark__19_1207135664"/>
      <w:bookmarkEnd w:id="39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40" w:name="__Fieldmark__20_1207135664"/>
      <w:bookmarkStart w:id="41" w:name="__Fieldmark__20_1207135664"/>
      <w:bookmarkEnd w:id="4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42" w:name="__Fieldmark__21_1207135664"/>
      <w:bookmarkStart w:id="43" w:name="__Fieldmark__21_1207135664"/>
      <w:bookmarkEnd w:id="43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44" w:name="__Fieldmark__22_1207135664"/>
      <w:bookmarkStart w:id="45" w:name="__Fieldmark__22_1207135664"/>
      <w:bookmarkEnd w:id="45"/>
      <w:r/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n zatrudnienia (ogółem zatrudnionych na umowę o pracę w dniu złożenia wniosku) </w:t>
      </w:r>
      <w:r>
        <w:rPr>
          <w:b/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</w:rPr>
        <w:br/>
        <w:t xml:space="preserve">w tym osób zatrudnionych w pełnym wymiarze czasu pracy </w:t>
      </w:r>
      <w:r>
        <w:rPr>
          <w:b/>
          <w:color w:val="000000"/>
          <w:sz w:val="24"/>
          <w:szCs w:val="24"/>
        </w:rPr>
        <w:t>_________________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oważniona osoba od kontakótw z PUP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imię i nazwisko _______________________________________________________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jmowane stanowisko </w:t>
      </w:r>
      <w:r>
        <w:rPr>
          <w:b/>
          <w:color w:val="000000"/>
          <w:sz w:val="24"/>
          <w:szCs w:val="24"/>
        </w:rPr>
        <w:t>_________________________________________________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. </w:t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46" w:name="__Fieldmark__23_1207135664"/>
      <w:bookmarkStart w:id="47" w:name="__Fieldmark__23_1207135664"/>
      <w:bookmarkEnd w:id="47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48" w:name="__Fieldmark__24_1207135664"/>
      <w:bookmarkStart w:id="49" w:name="__Fieldmark__24_1207135664"/>
      <w:bookmarkEnd w:id="49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50" w:name="__Fieldmark__25_1207135664"/>
      <w:bookmarkStart w:id="51" w:name="__Fieldmark__25_1207135664"/>
      <w:bookmarkEnd w:id="5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52" w:name="__Fieldmark__26_1207135664"/>
      <w:bookmarkStart w:id="53" w:name="__Fieldmark__26_1207135664"/>
      <w:bookmarkEnd w:id="53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54" w:name="__Fieldmark__27_1207135664"/>
      <w:bookmarkStart w:id="55" w:name="__Fieldmark__27_1207135664"/>
      <w:bookmarkEnd w:id="55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56" w:name="__Fieldmark__28_1207135664"/>
      <w:bookmarkStart w:id="57" w:name="__Fieldmark__28_1207135664"/>
      <w:bookmarkEnd w:id="57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58" w:name="__Fieldmark__29_1207135664"/>
      <w:bookmarkStart w:id="59" w:name="__Fieldmark__29_1207135664"/>
      <w:bookmarkEnd w:id="59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60" w:name="__Fieldmark__30_1207135664"/>
      <w:bookmarkStart w:id="61" w:name="__Fieldmark__30_1207135664"/>
      <w:bookmarkEnd w:id="6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62" w:name="__Fieldmark__31_1207135664"/>
      <w:bookmarkStart w:id="63" w:name="__Fieldmark__31_1207135664"/>
      <w:bookmarkEnd w:id="63"/>
      <w:r/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.Dotychczasowe korzystanie ze środków na kształcenie ustawiczne ( jeśli tak wymienić jakie) 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w 2015r_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w 2016r_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w 2017r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y Państwa Firma ubiega się o środki z KFS w innym PUP : tak/nie*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śli tak , to PUP w_____________________________________________________________</w:t>
      </w:r>
    </w:p>
    <w:p>
      <w:pPr>
        <w:pStyle w:val="Heading1"/>
        <w:numPr>
          <w:ilvl w:val="0"/>
          <w:numId w:val="0"/>
        </w:numPr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E DOT. DZIAŁAŃ</w:t>
      </w:r>
    </w:p>
    <w:p>
      <w:pPr>
        <w:pStyle w:val="W5pktart"/>
        <w:numPr>
          <w:ilvl w:val="0"/>
          <w:numId w:val="17"/>
        </w:numPr>
        <w:spacing w:lineRule="auto" w:line="276"/>
        <w:rPr/>
      </w:pPr>
      <w:r>
        <w:rPr>
          <w:color w:val="000000"/>
          <w:szCs w:val="24"/>
        </w:rPr>
        <w:t>Wskazanie działań kształcenia ustawicznego pracowników i pracodawcy, na które składają się: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/>
      </w:pPr>
      <w:r>
        <w:rPr>
          <w:color w:val="000000"/>
          <w:szCs w:val="24"/>
        </w:rPr>
        <w:t xml:space="preserve">określenie potrzeb pracodawcy w zakresie kształcenia ustawicznego w związku </w:t>
        <w:br/>
        <w:t>z ubieganiem się o sfinansowanie tego kształcenia ze środków KFS (załącznik nr 1),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/>
      </w:pP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64" w:name="__Fieldmark__32_1207135664"/>
      <w:bookmarkStart w:id="65" w:name="__Fieldmark__32_1207135664"/>
      <w:bookmarkEnd w:id="65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kursy realizowane z inicjatywy pracodawcy lub za jego zgodą,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66" w:name="__Fieldmark__33_1207135664"/>
      <w:bookmarkStart w:id="67" w:name="__Fieldmark__33_1207135664"/>
      <w:bookmarkEnd w:id="67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studia podyplomowe realizowane z inicjatywy pracodawcy lub za jego zgodą,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/>
      </w:pP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68" w:name="__Fieldmark__34_1207135664"/>
      <w:bookmarkStart w:id="69" w:name="__Fieldmark__34_1207135664"/>
      <w:bookmarkEnd w:id="69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egzaminy umożliwiające uzyskanie dokumentów potwierdzających nabycie umiejętności, kwalifikacji lub uprawnień zawodowych,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/>
      </w:pP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70" w:name="__Fieldmark__35_1207135664"/>
      <w:bookmarkStart w:id="71" w:name="__Fieldmark__35_1207135664"/>
      <w:bookmarkEnd w:id="71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badania lekarskie wymagane do podjęcia kształcenia lub pracy zawodowej </w:t>
        <w:br/>
        <w:t>po ukończonym kształceniu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/>
      </w:pP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72" w:name="__Fieldmark__36_1207135664"/>
      <w:bookmarkStart w:id="73" w:name="__Fieldmark__36_1207135664"/>
      <w:bookmarkEnd w:id="73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badania psychologiczne wymagane do podjęcia kształcenia lub pracy zawodowej </w:t>
        <w:br/>
        <w:t>po ukończonym kształceniu,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>
          <w:color w:val="000000"/>
          <w:szCs w:val="24"/>
        </w:rPr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74" w:name="__Fieldmark__37_1207135664"/>
      <w:bookmarkStart w:id="75" w:name="__Fieldmark__37_1207135664"/>
      <w:bookmarkEnd w:id="75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ubezpieczenie od następstw nieszczęśliwych wypadków w związku z podjętym kształceniem</w:t>
      </w:r>
    </w:p>
    <w:p>
      <w:pPr>
        <w:pStyle w:val="W5pktart"/>
        <w:tabs>
          <w:tab w:val="clear" w:pos="708"/>
          <w:tab w:val="left" w:pos="1134" w:leader="none"/>
        </w:tabs>
        <w:spacing w:lineRule="auto" w:line="276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*niepotrzebne skreślić</w:t>
      </w:r>
    </w:p>
    <w:p>
      <w:pPr>
        <w:pStyle w:val="W5pktart"/>
        <w:tabs>
          <w:tab w:val="clear" w:pos="708"/>
          <w:tab w:val="left" w:pos="1134" w:leader="none"/>
        </w:tabs>
        <w:spacing w:lineRule="auto" w:line="276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5pktart"/>
        <w:tabs>
          <w:tab w:val="clear" w:pos="708"/>
          <w:tab w:val="left" w:pos="1134" w:leader="none"/>
        </w:tabs>
        <w:spacing w:lineRule="auto" w:line="276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az działań wraz z liczbą osób, których wydatek dotyczy: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23"/>
        <w:gridCol w:w="1424"/>
        <w:gridCol w:w="1425"/>
        <w:gridCol w:w="1424"/>
        <w:gridCol w:w="1425"/>
      </w:tblGrid>
      <w:tr>
        <w:trPr>
          <w:trHeight w:val="21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ziałanie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iczba osób wg grup wiekowych</w:t>
            </w:r>
          </w:p>
        </w:tc>
      </w:tr>
      <w:tr>
        <w:trPr>
          <w:trHeight w:val="11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-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-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-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45 </w:t>
              <w:br/>
              <w:t>i więcej</w:t>
            </w:r>
          </w:p>
        </w:tc>
      </w:tr>
      <w:tr>
        <w:trPr>
          <w:trHeight w:val="4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rsy realizowane z inicjatywy pracodawcy lub za jego zgodą,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ia podyplomowe realizowane z inicjatywy pracodawcy lub za jego zgodą,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/>
            </w:pPr>
            <w:r>
              <w:rPr>
                <w:color w:val="000000"/>
                <w:szCs w:val="24"/>
              </w:rPr>
              <w:t>egzaminy umożliwiające uzyskanie dokumentów potwierdzających nabycie umiejętności, kwalifikacji lub uprawnień zawodowych,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/>
            </w:pPr>
            <w:r>
              <w:rPr>
                <w:color w:val="000000"/>
                <w:szCs w:val="24"/>
              </w:rPr>
              <w:t>badania lekarskie wymagane do podjęcia kształcenia lub pracy zawodowej po ukończonym kształceni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/>
            </w:pPr>
            <w:r>
              <w:rPr>
                <w:color w:val="000000"/>
                <w:szCs w:val="24"/>
              </w:rPr>
              <w:t>badania psychologiczne wymagane do podjęcia kształcenia lub pracy zawodowej po ukończonym kształceniu,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/>
            </w:pPr>
            <w:r>
              <w:rPr>
                <w:color w:val="000000"/>
                <w:szCs w:val="24"/>
              </w:rPr>
              <w:t>ubezpieczenie od następstw nieszczęśliwych wypadków w związku z podjętym kształceniem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realizacji działan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18"/>
        <w:gridCol w:w="2785"/>
        <w:gridCol w:w="913"/>
        <w:gridCol w:w="1990"/>
      </w:tblGrid>
      <w:tr>
        <w:trPr>
          <w:trHeight w:val="4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ziałani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łna nazwa działania (np. nazwa kursu itp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iczba osó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rmin</w:t>
            </w:r>
          </w:p>
        </w:tc>
      </w:tr>
      <w:tr>
        <w:trPr>
          <w:trHeight w:val="5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rsy realizowane z inicjatywy pracodawcy lub za jego zgodą,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ia podyplomowe realizowane z inicjatywy pracodawcy lub za jego zgodą,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/>
            </w:pPr>
            <w:r>
              <w:rPr>
                <w:color w:val="000000"/>
                <w:szCs w:val="24"/>
              </w:rPr>
              <w:t>egzaminy umożliwiające uzyskanie dokumentów potwierdzających nabycie umiejętności, kwalifikacji lub uprawnień zawodowych,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/>
            </w:pPr>
            <w:r>
              <w:rPr>
                <w:color w:val="000000"/>
                <w:szCs w:val="24"/>
              </w:rPr>
              <w:t>badania lekarskie wymagane do podjęcia kształcenia lub pracy zawodowej po ukończonym kształceni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/>
            </w:pPr>
            <w:r>
              <w:rPr>
                <w:color w:val="000000"/>
                <w:szCs w:val="24"/>
              </w:rPr>
              <w:t>badania psychologiczne wymagane do podjęcia kształcenia lub pracy zawodowej po ukończonym kształceniu,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bezpieczenie od następstw nieszczęśliwych wypadków w związku z podjętym kształceniem;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89"/>
        <w:gridCol w:w="2126"/>
        <w:gridCol w:w="2460"/>
        <w:gridCol w:w="3279"/>
      </w:tblGrid>
      <w:tr>
        <w:trPr>
          <w:trHeight w:val="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.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acow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owa o pracę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od kiedy do kiedy 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anowisko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 zatrudnienia wobec pracownika  korzystającego ze środków KFS</w:t>
            </w:r>
          </w:p>
        </w:tc>
      </w:tr>
      <w:tr>
        <w:trPr>
          <w:trHeight w:val="10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Y DZIAŁAŃ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reślenie całkowitej wysokości wydatków na działania: ___________________________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nioskowana wysokość z KFS: 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wkładu własnego wnoszonego przez Pracodawcę: _________________________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Wartość procentowa wkładu własnego (stosunek poz. 3/1) [w %]: _____________________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Numer rachunku bankowego Pracodawcy: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76" w:name="__Fieldmark__38_1207135664"/>
      <w:bookmarkStart w:id="77" w:name="__Fieldmark__38_1207135664"/>
      <w:bookmarkEnd w:id="77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78" w:name="__Fieldmark__39_1207135664"/>
      <w:bookmarkStart w:id="79" w:name="__Fieldmark__39_1207135664"/>
      <w:bookmarkEnd w:id="79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80" w:name="__Fieldmark__40_1207135664"/>
      <w:bookmarkStart w:id="81" w:name="__Fieldmark__40_1207135664"/>
      <w:bookmarkEnd w:id="8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82" w:name="__Fieldmark__41_1207135664"/>
      <w:bookmarkStart w:id="83" w:name="__Fieldmark__41_1207135664"/>
      <w:bookmarkEnd w:id="83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84" w:name="__Fieldmark__42_1207135664"/>
      <w:bookmarkStart w:id="85" w:name="__Fieldmark__42_1207135664"/>
      <w:bookmarkEnd w:id="85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86" w:name="__Fieldmark__43_1207135664"/>
      <w:bookmarkStart w:id="87" w:name="__Fieldmark__43_1207135664"/>
      <w:bookmarkEnd w:id="87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88" w:name="__Fieldmark__44_1207135664"/>
      <w:bookmarkStart w:id="89" w:name="__Fieldmark__44_1207135664"/>
      <w:bookmarkEnd w:id="89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90" w:name="__Fieldmark__45_1207135664"/>
      <w:bookmarkStart w:id="91" w:name="__Fieldmark__45_1207135664"/>
      <w:bookmarkEnd w:id="9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92" w:name="__Fieldmark__46_1207135664"/>
      <w:bookmarkStart w:id="93" w:name="__Fieldmark__46_1207135664"/>
      <w:bookmarkEnd w:id="93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94" w:name="__Fieldmark__47_1207135664"/>
      <w:bookmarkStart w:id="95" w:name="__Fieldmark__47_1207135664"/>
      <w:bookmarkEnd w:id="95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96" w:name="__Fieldmark__48_1207135664"/>
      <w:bookmarkStart w:id="97" w:name="__Fieldmark__48_1207135664"/>
      <w:bookmarkEnd w:id="97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98" w:name="__Fieldmark__49_1207135664"/>
      <w:bookmarkStart w:id="99" w:name="__Fieldmark__49_1207135664"/>
      <w:bookmarkEnd w:id="99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00" w:name="__Fieldmark__50_1207135664"/>
      <w:bookmarkStart w:id="101" w:name="__Fieldmark__50_1207135664"/>
      <w:bookmarkEnd w:id="10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02" w:name="__Fieldmark__51_1207135664"/>
      <w:bookmarkStart w:id="103" w:name="__Fieldmark__51_1207135664"/>
      <w:bookmarkEnd w:id="103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04" w:name="__Fieldmark__52_1207135664"/>
      <w:bookmarkStart w:id="105" w:name="__Fieldmark__52_1207135664"/>
      <w:bookmarkEnd w:id="105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06" w:name="__Fieldmark__53_1207135664"/>
      <w:bookmarkStart w:id="107" w:name="__Fieldmark__53_1207135664"/>
      <w:bookmarkEnd w:id="107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08" w:name="__Fieldmark__54_1207135664"/>
      <w:bookmarkStart w:id="109" w:name="__Fieldmark__54_1207135664"/>
      <w:bookmarkEnd w:id="109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10" w:name="__Fieldmark__55_1207135664"/>
      <w:bookmarkStart w:id="111" w:name="__Fieldmark__55_1207135664"/>
      <w:bookmarkEnd w:id="11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12" w:name="__Fieldmark__56_1207135664"/>
      <w:bookmarkStart w:id="113" w:name="__Fieldmark__56_1207135664"/>
      <w:bookmarkEnd w:id="113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14" w:name="__Fieldmark__57_1207135664"/>
      <w:bookmarkStart w:id="115" w:name="__Fieldmark__57_1207135664"/>
      <w:bookmarkEnd w:id="115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16" w:name="__Fieldmark__58_1207135664"/>
      <w:bookmarkStart w:id="117" w:name="__Fieldmark__58_1207135664"/>
      <w:bookmarkEnd w:id="117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18" w:name="__Fieldmark__59_1207135664"/>
      <w:bookmarkStart w:id="119" w:name="__Fieldmark__59_1207135664"/>
      <w:bookmarkEnd w:id="119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20" w:name="__Fieldmark__60_1207135664"/>
      <w:bookmarkStart w:id="121" w:name="__Fieldmark__60_1207135664"/>
      <w:bookmarkEnd w:id="12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22" w:name="__Fieldmark__61_1207135664"/>
      <w:bookmarkStart w:id="123" w:name="__Fieldmark__61_1207135664"/>
      <w:bookmarkEnd w:id="123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24" w:name="__Fieldmark__62_1207135664"/>
      <w:bookmarkStart w:id="125" w:name="__Fieldmark__62_1207135664"/>
      <w:bookmarkEnd w:id="125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26" w:name="__Fieldmark__63_1207135664"/>
      <w:bookmarkStart w:id="127" w:name="__Fieldmark__63_1207135664"/>
      <w:bookmarkEnd w:id="127"/>
      <w:r/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świadczenia lub oświadczenie o pomocy de minimis, w zakresie, o którym mowa </w:t>
        <w:br/>
        <w:t xml:space="preserve">w art. 37 ust. 1 pkt 1 i ust. 2 pkt 1 i 2 ustawy z dnia 30 kwietnia 2004 r. o postępowaniu </w:t>
        <w:br/>
        <w:t>w sprawach dotyczących pomocy publicznej (Dz. U. z 2007 r. Nr 59, poz. 404, z późn. zm.);</w:t>
      </w:r>
    </w:p>
    <w:p>
      <w:pPr>
        <w:pStyle w:val="Normal"/>
        <w:numPr>
          <w:ilvl w:val="0"/>
          <w:numId w:val="1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formacje określone w przepisach wydanych na podstawie art. 37 ust. 2a ustawy z dnia </w:t>
        <w:br/>
        <w:t xml:space="preserve">30 kwietnia 2004 r. o postępowaniu w sprawach dotyczących pomocy publicznej </w:t>
        <w:br/>
        <w:t>(tj. Dz. U. z 2007r. Nr 59, poz. 404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Dokumenty potwierdzające prawną formę istnienia pracodawcy lub przedsiębiorcy :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tut w przypadku stowarzyszenia, fundacji lub spółdzielni;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ne, które ze względu na specyfikę prawnej formy istnienia podmiotu nie zostały wyżej wymienione (dotyczy np. jednostek budżetowych, producentów rolnych, szkół, przedszkoli)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   Program kształcenia ustawicznego lub zakres egzaminu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5.   Wzór dokumentu potwierdzającego kompetencje nabyte przez uczestników, wystawionego przez           Realizatora usługi kształcenia ustawicznego, o ile nie wynika on z przepisów powszechnie obowiązujących 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6. W przypadku, gdy pracodawcę lub przedsiębiorcę reprezentuje pełnomocnik, do wniosku musi być załączone </w:t>
      </w:r>
      <w:r>
        <w:rPr>
          <w:b/>
          <w:bCs/>
          <w:i/>
          <w:iCs/>
          <w:color w:val="000000"/>
          <w:sz w:val="24"/>
          <w:szCs w:val="24"/>
        </w:rPr>
        <w:t>pełnomocnictwo</w:t>
      </w:r>
      <w:r>
        <w:rPr>
          <w:color w:val="000000"/>
          <w:sz w:val="24"/>
          <w:szCs w:val="24"/>
        </w:rPr>
        <w:t xml:space="preserve"> określające jego zakres i podpisane przez osoby uprawnione do reprezentacji pracodawcy lub przedsiębiorcy. Pełnomocnictwo należy przedłożyć w oryginale, notarialnie potwierdzonej kopii lub kopii potwierdzonej za zgodność z oryginałem przez osobę lub osoby udzielające pełnomocnictwa, tj. osobę lub osoby uprawnione do reprezentacji pracodawcy lub przedsiębiorcy. Podpis lub podpisy osób uprawnionych do występowania w obrocie prawnym w imieniu pracodawcy lub przedsiębiorcy (reprezentacji) muszą być czytelne lub opisane pieczątkami imiennymi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UWAGA !</w:t>
      </w:r>
      <w:r>
        <w:rPr>
          <w:b/>
          <w:bCs/>
          <w:color w:val="000000"/>
          <w:sz w:val="24"/>
          <w:szCs w:val="24"/>
        </w:rPr>
        <w:t xml:space="preserve">  Kserokopie dokumentów (każdą zapisaną stronę) należy opatrzyć klauzulą : „Potwierdzam zgodność niniejszego odpisu z oryginałem” i własnoręcznym czytelnym podpisem osoby uprawnionej do reprezentacji pracodawcy.</w:t>
      </w:r>
    </w:p>
    <w:p>
      <w:pPr>
        <w:sectPr>
          <w:footerReference w:type="default" r:id="rId2"/>
          <w:footnotePr>
            <w:numFmt w:val="chicago"/>
          </w:footnotePr>
          <w:type w:val="nextPage"/>
          <w:pgSz w:w="11906" w:h="16838"/>
          <w:pgMar w:left="1134" w:right="1134" w:gutter="0" w:header="0" w:top="1134" w:footer="21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ZASADNIENIE WYBORU REALIZATOR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71"/>
        <w:gridCol w:w="1418"/>
        <w:gridCol w:w="1701"/>
        <w:gridCol w:w="1701"/>
        <w:gridCol w:w="3827"/>
        <w:gridCol w:w="3536"/>
        <w:gridCol w:w="1552"/>
      </w:tblGrid>
      <w:tr>
        <w:trPr>
          <w:trHeight w:val="13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.P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owisko pracow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res zatrud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rmacja dot. dalszego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lanu zatrudni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szkol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ealizator Szkolenia wpisany do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S*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rtyfikaty jakości/upoważnienia Firmy Szkoleniowej do prowadzenia tego typu szkoleń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zasadnienie wyboru Realizatora szkolenia spośród innych ofert szkoleniowych 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a szkolenia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osobę</w:t>
            </w:r>
          </w:p>
        </w:tc>
      </w:tr>
      <w:tr>
        <w:trPr>
          <w:trHeight w:val="73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notePr>
            <w:numFmt w:val="chicago"/>
          </w:footnotePr>
          <w:type w:val="nextPage"/>
          <w:pgSz w:orient="landscape" w:w="16838" w:h="11906"/>
          <w:pgMar w:left="720" w:right="720" w:gutter="0" w:header="0" w:top="720" w:footer="218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p.: Rejestr Instytucji Szkoleniowych / Rejestru Usług Szkoleniowych / Bazy Usług Rozwojowych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ZASADNIENIE – OKREŚLENIE POTRZEB PRACODAWCY </w:t>
        <w:br/>
        <w:t xml:space="preserve">W ZAKRESIE KSZTAŁCENIA USTAWICZNEGO W ZWIĄZKU </w:t>
        <w:br/>
        <w:t xml:space="preserve">Z UBIEGANIEM SIĘ O SFINANSOWANIE TEGO KSZTAŁCENIA </w:t>
        <w:br/>
        <w:t>ZE ŚRODKÓW KF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numPr>
          <w:ilvl w:val="0"/>
          <w:numId w:val="6"/>
        </w:numPr>
        <w:ind w:left="714" w:right="0" w:hanging="35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zasadnienie potrzeby odbywcia kształcenia ustawicznego, przy uwzględnieniu obecnych lub przyszłych potrzeb pracodawcy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5107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36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kstpodstawowywcity21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bór Priorytetu wydatkowania środków Krajowego Funduszu Szkoleniowego w roku 2018, z którego Pracodawca ubiega się na kształcenie ustawiczne wraz z krótkim uzasadnieniem:</w:t>
      </w:r>
    </w:p>
    <w:p>
      <w:pPr>
        <w:pStyle w:val="Tekstpodstawowywcity21"/>
        <w:ind w:left="0" w:right="0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arcie kształcenia ustawicznego w zidentyfikowanych w danym powiecie lub województwie zawodach deficytowych .</w:t>
      </w:r>
    </w:p>
    <w:p>
      <w:pPr>
        <w:pStyle w:val="Tekstpodstawowywcity21"/>
        <w:ind w:left="7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arcie kształcenia ustawicznego osób po 45 roku życia.</w:t>
      </w:r>
    </w:p>
    <w:p>
      <w:pPr>
        <w:pStyle w:val="Tekstpodstawowywcity21"/>
        <w:ind w:left="7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ind w:left="0" w:right="0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ind w:left="0" w:right="0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ind w:left="0" w:right="0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ind w:left="0" w:right="0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ind w:left="483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</w:t>
        <w:tab/>
        <w:tab/>
        <w:tab/>
        <w:t>____________________________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ieczątka pracodawcy</w:t>
        <w:tab/>
        <w:tab/>
        <w:tab/>
        <w:tab/>
        <w:tab/>
        <w:t xml:space="preserve">     Podpis pracodawc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0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.OŚWIADCZENIE/OBOWIĄZEK INFORMACYJN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e pracodawcy </w:t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a niżej podpisany/a pouczony/a o odpowiedzialności karnej zgodnie z art. 233 § 1 Kodeksu Karnego (Dz.U. z 1997r. Nr 88 poz. 553 z późn. zm.) za zeznanie nieprawdy lub zatajenie prawdy, </w:t>
      </w:r>
      <w:r>
        <w:rPr>
          <w:b/>
          <w:color w:val="000000"/>
          <w:sz w:val="24"/>
          <w:szCs w:val="24"/>
        </w:rPr>
        <w:t>oświadczam:</w:t>
      </w:r>
    </w:p>
    <w:p>
      <w:pPr>
        <w:pStyle w:val="Normal"/>
        <w:spacing w:lineRule="atLeast" w:line="340"/>
        <w:ind w:left="3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40"/>
        <w:ind w:left="357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ż zgodnie z ustawą o ochronie danych osobowych (Dz. U. z 2015r. poz. 2135 z późn. zm.) posiadam oświadczenia pracownika/ów objętego/tych działaniami kształcenia ustawicznego finansowanymi z Krajowego Funduszu Szkoleniowego o wyrażeniu zgody na przetwarzanie ich danych osobowych do realizacji procesu kształcenia.</w:t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………………..……………………………………..           ……………………………………….</w:t>
      </w:r>
    </w:p>
    <w:p>
      <w:pPr>
        <w:pStyle w:val="Normal"/>
        <w:ind w:left="5760" w:hanging="49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miejscowość, data )</w:t>
        <w:tab/>
        <w:t>( podpis i pieczątka pracodawcy lub osoby upoważnionej do reprezentowania pracodawcy)</w:t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wiadomy odpowiedzialności karnej za składanie nieprawidłowych informacji (art. 233 § 1i § 2 kk) oświadczam, że dane zawarte w niniejszym wniosku są prawdziwe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ind w:left="483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ind w:left="483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ind w:left="483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ind w:left="483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ind w:left="483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</w:t>
        <w:tab/>
        <w:tab/>
        <w:tab/>
        <w:t>____________________________</w:t>
      </w:r>
    </w:p>
    <w:p>
      <w:pPr>
        <w:pStyle w:val="Tekstpodstawowywcity21"/>
        <w:ind w:left="483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Pieczątka pracodawcy</w:t>
        <w:tab/>
        <w:tab/>
        <w:tab/>
        <w:tab/>
        <w:t xml:space="preserve">     </w:t>
        <w:tab/>
        <w:t xml:space="preserve">     Podpis pracodawcy </w:t>
      </w:r>
    </w:p>
    <w:p>
      <w:pPr>
        <w:pStyle w:val="Tekstpodstawowywcity2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>
          <w:color w:val="000000"/>
          <w:szCs w:val="24"/>
        </w:rPr>
        <w:t xml:space="preserve">VIII. KLAUZULA INFORMACYJNA W ZWIĄZKU Z PZRETWARZANIEM DANYCH OSOBOWYCH .  </w:t>
      </w:r>
    </w:p>
    <w:p>
      <w:pPr>
        <w:pStyle w:val="Normal"/>
        <w:suppressAutoHyphens w:val="false"/>
        <w:spacing w:lineRule="auto" w:line="360" w:before="28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godnie z art. 13 Rozporządzenia Parlamentu Europejskiego i Rady (UE) 2016/679 </w:t>
        <w:br/>
        <w:t xml:space="preserve">z dnia 27 kwietnia 2016r. w sprawie ochrony osób fizycznych w związku </w:t>
        <w:br/>
        <w:t>z przetwarzaniem danych osobowych i w sprawie swobodnego przepływu takich danych oraz uchylenia dyrektywy 95/46/WE (ogólne rozporządzenie o ochronie danych) (Dz. Urz. UE L 119 z 04.05.2016r.), zwanego dalej RODO, Powiatowy Urząd Pracy w Brzegu informuje, że: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dministratorem danych osobowych jest Powiatowy Urzędu  Pracy w Brzegu </w:t>
        <w:br/>
        <w:t xml:space="preserve">z siedzibą przy ul. Armii Krajowej 32, 49-300 Brzeg, reprezentowany przez Dyrektora Powiatowego Urzędu Pracy w Brzegu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nspektorem Ochrony Danych jest Marcin Bystrzycki, email: iod@pup.brzeg.pl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elem przetwarzania danych jest realizacja zadań związanych z Krajowym Funduszem Szkoleniowym (KFS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ane osobowe przetwarzane są zgodnie z art. 6 ust.1 pkt e RODO dla celów realizacji zadania publicznego ujętego w ustawie z dnia 20 kwietnia 2004r. </w:t>
        <w:br/>
        <w:t xml:space="preserve">o promocji zatrudnienia i instytucjach rynku pracy (Dz. U. z 2018r. poz. 1265, </w:t>
        <w:br/>
        <w:t>z późn. zm.) i aktach wykonawczych wydanych na jej podstawi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dbiorcami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ane osobowe będą przechowywane przez okres 10 lat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acodawcy lub przedsiębiorcy przysługuje prawo dostępu do treści swoich danych oraz ich poprawienia i sprostowania oraz w zakresie wynikających </w:t>
        <w:br/>
        <w:t>z przepisów do usunięcia, ograniczenia przetwarzania, wniesienia sprzeciwu wobec ich przetwarzani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acodawcy lub przedsiębiorcy przysługuje prawo wniesienia skargi do organu nadzorczego właściwego do przetwarzania danych osobowych.</w:t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firstLine="360"/>
        <w:rPr/>
      </w:pPr>
      <w:r>
        <w:rPr>
          <w:sz w:val="24"/>
          <w:szCs w:val="24"/>
          <w:lang w:eastAsia="pl-PL"/>
        </w:rPr>
        <w:t>…………………………</w:t>
      </w:r>
      <w:r>
        <w:rPr>
          <w:sz w:val="24"/>
          <w:szCs w:val="24"/>
          <w:lang w:eastAsia="pl-PL"/>
        </w:rPr>
        <w:t>.</w:t>
        <w:tab/>
        <w:tab/>
        <w:tab/>
        <w:t xml:space="preserve">     </w:t>
        <w:tab/>
        <w:tab/>
        <w:t>..…………………………………….</w:t>
      </w:r>
    </w:p>
    <w:p>
      <w:pPr>
        <w:pStyle w:val="Normal"/>
        <w:suppressAutoHyphens w:val="false"/>
        <w:ind w:left="2124" w:hanging="1132"/>
        <w:rPr/>
      </w:pPr>
      <w:r>
        <w:rPr>
          <w:sz w:val="24"/>
          <w:szCs w:val="24"/>
          <w:lang w:eastAsia="pl-PL"/>
        </w:rPr>
        <w:t xml:space="preserve">      </w:t>
      </w:r>
      <w:r>
        <w:rPr>
          <w:sz w:val="24"/>
          <w:szCs w:val="24"/>
          <w:lang w:eastAsia="pl-PL"/>
        </w:rPr>
        <w:t>data</w:t>
        <w:tab/>
        <w:tab/>
        <w:tab/>
        <w:tab/>
        <w:tab/>
        <w:t xml:space="preserve"> </w:t>
        <w:tab/>
        <w:t xml:space="preserve">     podpis osoby reprezentującej </w:t>
      </w:r>
    </w:p>
    <w:p>
      <w:pPr>
        <w:pStyle w:val="Normal"/>
        <w:suppressAutoHyphens w:val="false"/>
        <w:spacing w:lineRule="auto" w:line="360"/>
        <w:ind w:left="2124" w:hanging="1132"/>
        <w:rPr/>
      </w:pPr>
      <w:r>
        <w:rPr>
          <w:sz w:val="24"/>
          <w:szCs w:val="24"/>
          <w:lang w:eastAsia="pl-PL"/>
        </w:rPr>
        <w:tab/>
        <w:tab/>
        <w:tab/>
        <w:tab/>
        <w:tab/>
        <w:t xml:space="preserve">   </w:t>
        <w:tab/>
        <w:t xml:space="preserve">  pracodawcę lub przedsiębiorcę</w:t>
      </w:r>
    </w:p>
    <w:p>
      <w:pPr>
        <w:pStyle w:val="Heading1"/>
        <w:numPr>
          <w:ilvl w:val="5"/>
          <w:numId w:val="1"/>
        </w:numPr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IX.  DECYZJA - WYPEŁNIA POWIATOWY URZĄD PRACY</w:t>
      </w:r>
    </w:p>
    <w:p>
      <w:pPr>
        <w:pStyle w:val="Tekstpodstawowywcity21"/>
        <w:ind w:left="0"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spacing w:lineRule="auto" w:line="360"/>
        <w:ind w:left="0"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Tekstpodstawowywcity21"/>
        <w:spacing w:lineRule="auto" w:line="360"/>
        <w:ind w:left="0"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spacing w:lineRule="auto" w:line="360"/>
        <w:ind w:left="0"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spacing w:lineRule="auto" w:line="360"/>
        <w:ind w:left="483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</w:t>
        <w:tab/>
        <w:tab/>
        <w:tab/>
        <w:t>____________________________</w:t>
      </w:r>
    </w:p>
    <w:p>
      <w:pPr>
        <w:pStyle w:val="Tekstpodstawowywcity21"/>
        <w:spacing w:lineRule="auto" w:line="360"/>
        <w:ind w:left="483" w:right="0" w:hanging="0"/>
        <w:jc w:val="left"/>
        <w:rPr/>
      </w:pPr>
      <w:r>
        <w:rPr>
          <w:color w:val="000000"/>
          <w:sz w:val="24"/>
          <w:szCs w:val="24"/>
        </w:rPr>
        <w:tab/>
        <w:tab/>
      </w:r>
      <w:r>
        <w:rPr>
          <w:sz w:val="24"/>
          <w:szCs w:val="24"/>
        </w:rPr>
        <w:t>Podpis pracownika</w:t>
      </w:r>
      <w:r>
        <w:rPr/>
        <w:tab/>
        <w:tab/>
        <w:tab/>
        <w:tab/>
        <w:t xml:space="preserve">     </w:t>
        <w:tab/>
        <w:t xml:space="preserve">     Podpis Dyrektora PUP     </w:t>
        <w:tab/>
        <w:t xml:space="preserve"> </w:t>
      </w:r>
    </w:p>
    <w:sectPr>
      <w:footerReference w:type="default" r:id="rId4"/>
      <w:footnotePr>
        <w:numFmt w:val="chicago"/>
      </w:footnotePr>
      <w:type w:val="nextPage"/>
      <w:pgSz w:w="11906" w:h="16838"/>
      <w:pgMar w:left="1134" w:right="1134" w:gutter="0" w:header="0" w:top="1134" w:footer="2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niepotrzebne skreślić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6372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637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6372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4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StopkaZnak">
    <w:name w:val="Stopk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6372" w:right="0" w:hanging="5664"/>
      <w:jc w:val="center"/>
    </w:pPr>
    <w:rPr/>
  </w:style>
  <w:style w:type="paragraph" w:styleId="Tekstpodstawowywcity31">
    <w:name w:val="Tekst podstawowy wcięty 31"/>
    <w:basedOn w:val="Normal"/>
    <w:qFormat/>
    <w:pPr>
      <w:ind w:left="708" w:right="0" w:hanging="708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Wysunicietekstu">
    <w:name w:val="Wysunięcie tekstu"/>
    <w:basedOn w:val="TextBody"/>
    <w:qFormat/>
    <w:pPr>
      <w:ind w:left="567" w:right="0" w:hanging="283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11:00Z</dcterms:created>
  <dc:creator>Ania</dc:creator>
  <dc:description/>
  <cp:keywords/>
  <dc:language>en-US</dc:language>
  <cp:lastModifiedBy>Użytkownik systemu Windows</cp:lastModifiedBy>
  <cp:lastPrinted>2018-06-26T14:47:00Z</cp:lastPrinted>
  <dcterms:modified xsi:type="dcterms:W3CDTF">2018-08-09T09:21:00Z</dcterms:modified>
  <cp:revision>6</cp:revision>
  <dc:subject/>
  <dc:title>     </dc:title>
</cp:coreProperties>
</file>