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142"/>
        <w:gridCol w:w="1276"/>
        <w:gridCol w:w="1701"/>
        <w:gridCol w:w="803"/>
        <w:gridCol w:w="3700"/>
        <w:gridCol w:w="3083"/>
        <w:gridCol w:w="1741"/>
      </w:tblGrid>
      <w:tr>
        <w:trPr/>
        <w:tc>
          <w:tcPr>
            <w:tcW w:w="15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hd w:fill="00CC33" w:val="clear"/>
              <w:jc w:val="center"/>
              <w:rPr/>
            </w:pPr>
            <w:r>
              <w:rPr/>
              <w:t>AKTUALIZACJA PLANU SZKOLENIA NA ROK 2016</w:t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i zakres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czba miejsca uczestnik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cyjny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i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odzin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styka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stników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a o Egzaminach zewnętrznych                                   i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u  uzyskanych zaświadczeń i dokumentach  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ZCZEGÓŁY</w:t>
            </w:r>
          </w:p>
        </w:tc>
      </w:tr>
      <w:tr>
        <w:trPr/>
        <w:tc>
          <w:tcPr>
            <w:tcW w:w="151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A  ORGANIZOWANE ZE ŚRODKÓW FUNDUSZU PRACY </w:t>
            </w:r>
          </w:p>
        </w:tc>
      </w:tr>
      <w:tr>
        <w:trPr>
          <w:trHeight w:val="5786" w:hRule="atLeast"/>
        </w:trPr>
        <w:tc>
          <w:tcPr>
            <w:tcW w:w="2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SJER   WALUTOW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umiejętność obsługi kasy  fiskalnych  celem  szkolenia jest  min. Organizacja pracy  na stanowisku  kasjera ,</w:t>
            </w:r>
            <w:r>
              <w:rPr>
                <w:rFonts w:eastAsia="Times New Roman" w:cs="Times New Roman" w:ascii="Calibri" w:hAnsi="Calibri"/>
                <w:bCs/>
                <w:color w:val="333333"/>
                <w:lang w:eastAsia="ar-SA" w:bidi="ar-SA"/>
              </w:rPr>
              <w:t xml:space="preserve">gospodarka kasowa rozpoznawanie autentyczności znaków pieniężnych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z moduł branżowego  języka angielskiego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 201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  od  18 roku  ży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 minimum zawod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edyspozycje psychofizyczne </w:t>
            </w:r>
            <w:r>
              <w:rPr>
                <w:rFonts w:cs="Calibri" w:ascii="Calibri" w:hAnsi="Calibri"/>
                <w:sz w:val="22"/>
              </w:rPr>
              <w:t>wymaga spostrzegawczości i refleksu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</w:rPr>
              <w:t>rozróżniania barw umiejętności  lic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y stan zdrowia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karalnoś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y umiejętności z języka angielskiego( potwierdzone dokumentam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 Indywidualnego Planu Działania z ustalonym profilem  II , I wsparcia pomoc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 ukończeniu szkolenia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ds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ca klienta</w:t>
            </w:r>
          </w:p>
        </w:tc>
      </w:tr>
      <w:tr>
        <w:trPr>
          <w:trHeight w:val="4055" w:hRule="atLeast"/>
        </w:trPr>
        <w:tc>
          <w:tcPr>
            <w:tcW w:w="2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ŚWIADECTWA KWALIFIKACYJNE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KIEROWCÓW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Celem szkolenia jest zdobycie praktycznych i teoretycznych podstaw </w:t>
              <w:br/>
              <w:t xml:space="preserve">w zakresie : - kwalifikacja wstępna,              -kwalifikacja wstępna przyśpieszona, - szkolenie okresowe  kat. C lub D pod indywidualne potrzeby lokalnego rynku pracy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o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 -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ździernik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sownie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odzaju szkolenia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k  od 18 roku życi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y stan zdrowia  potwierdzony orzeczeniem  lekarza medycyny pracy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aktualne  badania psychologiczn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e  prawo jazdy stosowne do  ubieganego  się  szkolenia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 Indywidualnego Planu Działania z ustalonym profilem  II , I wsparcia pomoc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aświadczenie o ukończeniu kursu  uprawnienia  kwalifikacyjne  kierowcy 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.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ca klienta</w:t>
            </w:r>
          </w:p>
        </w:tc>
      </w:tr>
      <w:tr>
        <w:trPr>
          <w:trHeight w:val="1590" w:hRule="atLeast"/>
        </w:trPr>
        <w:tc>
          <w:tcPr>
            <w:tcW w:w="2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 Szkolenia   indywidualne i grupowe  pod bieżące  potrzeby  rynku pracy np. obsługa księgowo-rachunkowych programów, fakturzystka z obsługą komputera i kas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g zapotrzebowani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 limitu środków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leżnione od  wymogów  i standardów zawodów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 Indywidualnego Planu Działania z ustalonym profilem  II , I wsparcia pomoc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 lub uprawnienia stosowne do  zawodu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ds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ca klienta</w:t>
            </w:r>
          </w:p>
        </w:tc>
      </w:tr>
      <w:tr>
        <w:trPr>
          <w:trHeight w:val="430" w:hRule="atLeast"/>
        </w:trPr>
        <w:tc>
          <w:tcPr>
            <w:tcW w:w="151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AN  SZKOLENIE  Z NABYWANIA AKTYWNEGO POSZUKIWANIA PRACY</w:t>
            </w:r>
          </w:p>
        </w:tc>
      </w:tr>
      <w:tr>
        <w:trPr/>
        <w:tc>
          <w:tcPr>
            <w:tcW w:w="28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zkolenie  z nabywania aktywnego poszukiwania pracy 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m szkolenia  jest nabycie umiejętności poruszania się  po rynku  pracy min . ustalania  celów   zawodowych przygotowane do  rozmów   kwalifikacyjnych   ,testów wstępnych  ,autoprezentacji  ocenienie  predyspozycji do prowadzenia   działalności  gospodarcz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potrzeb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k od 18 roku życi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 Indywidualnego Planu Działania z ustalonym profilem  II , I wsparcia pomoc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  o ukończeniu  szkolenia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.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ca klienta</w:t>
            </w:r>
          </w:p>
        </w:tc>
      </w:tr>
      <w:tr>
        <w:trPr/>
        <w:tc>
          <w:tcPr>
            <w:tcW w:w="151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AN ORGANIZACJI SZKOLEŃ ZE ŚRODKÓW   PROGRAMU WIEDZA EDUKACJA ROZWOJU OPERACYJ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center" w:pos="7531" w:leader="none"/>
                <w:tab w:val="left" w:pos="87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42640</wp:posOffset>
                  </wp:positionH>
                  <wp:positionV relativeFrom="paragraph">
                    <wp:posOffset>-325755</wp:posOffset>
                  </wp:positionV>
                  <wp:extent cx="2701290" cy="85725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-373380</wp:posOffset>
                  </wp:positionV>
                  <wp:extent cx="1917065" cy="90487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-249555</wp:posOffset>
                  </wp:positionV>
                  <wp:extent cx="1096010" cy="6591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AWACZ MIG MAG TIG-ŚLUSARZ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 szkolenia  jest  nabycie umiejętności  Szkolenie obejmuje: podstawy  spawania, czytania rys. technicznego, przepisy bhp, p.poż itp. mm i uprawnień do wykonywania zawodu spawacza pod indywidualne  potrzeby lokalnego rynku pracy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W wyniku realizacji szkolenia absolwent  nabędzie </w:t>
              <w:br/>
              <w:t>- umiejętności  podstawowych operacji ślusarskich, takie jak: trasowanie, cięcie, wycinanie, piłowanie, wiercenie, gwintowanie, nitowanie oraz dopasowywanie części,</w:t>
            </w:r>
          </w:p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  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Czerwiec 2016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 od 18 roku życi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minimum zawodowe dobry stan zdrowia.           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yspozycje  zawodowe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 koordynacja   oko -ręk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kolenie obejmuje: podstawy  spawania, czytania rys. technicznego, przepisy bhp, p.poż itp.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 Indywidualnego Planu Działania z ustalonym profilem  II , I wsparcia pomoc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</w:rPr>
              <w:t xml:space="preserve">UPRAWNIENIA+ książeczka spawacza </w:t>
            </w:r>
          </w:p>
          <w:p>
            <w:pPr>
              <w:pStyle w:val="Normal"/>
              <w:spacing w:lineRule="atLeast" w:line="226" w:before="80" w:after="0"/>
              <w:jc w:val="both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Specjalistyczne egzaminem  przeprowadzonego przez uprawnioną komisję. Kandydat, który uzyska pozytywny wynik sprawdzianu, otrzymuje „Książkę spawacza” z odpowiednim wpisem dotyczącym rodzaju otrzymanych uprawnień.</w:t>
            </w:r>
          </w:p>
          <w:p>
            <w:pPr>
              <w:pStyle w:val="Normal"/>
              <w:spacing w:lineRule="atLeast" w:line="226" w:before="80" w:after="0"/>
              <w:jc w:val="both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.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1" w:hRule="atLeas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TOR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</w:rPr>
              <w:t>WÓZKA JEZDNIOWEG</w:t>
            </w:r>
            <w:r>
              <w:rPr>
                <w:rFonts w:cs="Calibri" w:ascii="Calibri" w:hAnsi="Calibri"/>
              </w:rPr>
              <w:t>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Celem  szkolenia  jest  nabycie umiejętności                       i uprawnień do wykonywania zawodu operatora wózków pod indywidualne  potrzeby lokalnego rynku pracy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iecień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6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kwalifikacyjne: ukończona co najmniej szkoła podstawowa,/ gimnazjalną</w:t>
              <w:br/>
              <w:t>- Ukończone 18 lat życia,</w:t>
              <w:br/>
              <w:t>- Stan zdrowia umożliwiający wykonywanie zawodu potwierdzony zaświadczeniem lekarskim,</w:t>
              <w:br/>
              <w:t xml:space="preserve">- Aktualne badania psychologiczne Zawód kierowcy operatora wózka jezdniowego wymaga dobrego stanu zdrowia. Spośród wielu cech psychofizycznych ważna jest ostrość wzroku, spostrzegawczość, wyobraźnia przestrzenna </w:t>
            </w:r>
            <w:bookmarkStart w:id="0" w:name="opis_zawodu"/>
            <w:bookmarkEnd w:id="0"/>
            <w:r>
              <w:rPr>
                <w:rFonts w:cs="Calibri" w:ascii="Calibri" w:hAnsi="Calibri"/>
              </w:rPr>
              <w:t>psychofizyczną  predyspozycją jest także ocena odległości i wysokości.             Realizacja  Indywidualnego Planu Działania z ustalonym profilem  II , I wsparcia pomoc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Specjalistyczne egzaminem  przeprowadzonego przez uprawnioną komisję. Kandydat, który uzyska pozytywny wynik sprawdzianu, otrzymuje uprawnienia  operator  wózka jezdniowych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 Szkolenia   indywidualne  i grupowe  pod bieżące  potrzeby  rynku pracy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Wg zapotrzebowani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 limitu środków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leżnione od  wymogów  i standardów zawodów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 Indywidualnego Planu Działania z ustalonym profilem  II , I wsparcia pomoc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 lub uprawnienia stosowne do  zawodu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ds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PLAN  ORGANIZACJI  SZKOLEŃ ZE  ŚRODKÓW REGIONALNEGO  PROGRAMU  OPERACYJNEGO WOJEWÓDZTWA  OPOLSKIE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9204960" cy="1215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3" w:type="dxa"/>
        <w:jc w:val="left"/>
        <w:tblInd w:w="-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1417"/>
        <w:gridCol w:w="1701"/>
        <w:gridCol w:w="803"/>
        <w:gridCol w:w="3700"/>
        <w:gridCol w:w="3083"/>
        <w:gridCol w:w="1741"/>
      </w:tblGrid>
      <w:tr>
        <w:trPr/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i zak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czba miejsc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cyjny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odzin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 xml:space="preserve">Charakterystyka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stnik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ormacja o Egzaminach zewnętrznych                                   i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rodzaju  uzyskanych zaświadczeń i dokumentach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ZCZEGÓŁY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WACZ MIG MAG TIG-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 szkolenia  jest  nabycie umiejętności  Szkolenie obejmuje: podstawy  spawania, czytania rys. technicznego, przepisy bhp, p.poż itp. mm i uprawnień do wykonywania zawodu spawacza pod indywidualne  potrzeby lokalnego rynku pracy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W wyniku realizacji szkolenia,</w:t>
            </w:r>
          </w:p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ecień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Lipiec  2016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minimum zawodowe dobry stan zdrowia.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k ok 30 lat           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yspozycje  zawodowe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 koordynacja   oko -ręka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obejmuje: podstawy  spawania, czytania rys. technicznego, przepisy bhp, p.poż itp. Mm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 Indywidualnego Planu Działania z ustalonym profilem  II , I wsparcia pomocy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</w:rPr>
              <w:t xml:space="preserve">UPRAWNIENIA+ książeczka spawacza </w:t>
            </w:r>
          </w:p>
          <w:p>
            <w:pPr>
              <w:pStyle w:val="Normal"/>
              <w:spacing w:lineRule="atLeast" w:line="226" w:before="80" w:after="0"/>
              <w:jc w:val="both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Specjalistyczne egzaminem  przeprowadzonego przez uprawnioną komisję. Kandydat, który uzyska pozytywny wynik sprawdzianu, otrzymuje „Książkę spawacza” z odpowiednim wpisem dotyczącym rodzaju otrzymanych uprawnień.</w:t>
            </w:r>
          </w:p>
          <w:p>
            <w:pPr>
              <w:pStyle w:val="Normal"/>
              <w:spacing w:lineRule="atLeast" w:line="226" w:before="80" w:after="0"/>
              <w:jc w:val="both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.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ca klienta</w:t>
            </w:r>
          </w:p>
        </w:tc>
      </w:tr>
      <w:tr>
        <w:trPr>
          <w:trHeight w:val="8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ERATOR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OPARKO-ŁADOWARKI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em szkolenia  jest nabycie umiejętności i uprawnień do wykonywania zawodu operatora  koparko-ładowarki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d indywidualne  potrzeby lokalnego rynku pracy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zec-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 2016r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k od ok 30 roku życia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  minimum podstawowe /gimnazjalne posiadanie  prawo jazdy T lub B do poruszania się po drogach  publicznych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yspozycje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zawodu: operatora koparko-ładowarki wymaga zdolności koncentracji uwagi, spostrzegawczości, refleksu. Operator powinien mieć dobry wzrok, słuch i dobrą koordynację ruchową. Powinien cechować się dokładnością, rzetelnością, dbałością o bezpieczeństwo. Specyfika zawodu operatora wymaga umiejętności pracy w zespole, uzdolnień technicznych i manualnych. Powinien przechodzić okresowe badania lekarskie i psychotechniczne. </w:t>
            </w:r>
            <w:r>
              <w:rPr>
                <w:rFonts w:cs="Calibri" w:ascii="Calibri" w:hAnsi="Calibri"/>
                <w:spacing w:val="-2"/>
                <w:sz w:val="22"/>
                <w:szCs w:val="22"/>
                <w:shd w:fill="FFFFFF" w:val="clear"/>
              </w:rPr>
              <w:t>Przeciwwskazaniem do wykonywania tego zawodu są zaburzenia świadomości i równowagi, wady wzroku, których nie można skorygować okularami, schorzenia słuchu, choroby kręgosłupa, choroby serca i schorzenia układu oddechowego i krążenia.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 Indywidualnego Planu Działania z ustalonym profilem  II , I wsparcia pomocy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</w:rPr>
              <w:t>UPRAWNIENIA</w:t>
            </w:r>
          </w:p>
          <w:p>
            <w:pPr>
              <w:pStyle w:val="Normal"/>
              <w:spacing w:lineRule="atLeast" w:line="226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Specjalistyczne egzaminem  przeprowadzonego przez uprawnioną komisję. Kandydat, który uzyska pozytywny wynik sprawdzianu, otrzymuje „Książkę operatora maszyn roboczych” z odpowiednim wpisem dotyczącym rodzaju otrzymanych uprawnień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y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ca klienta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NTER KLIMATYZACJI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 uprawnieniami do eksploatacji ”E” urządzeń, sieci i instalacji cieplnych G2 uprawnienia elektryczne sep 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zec –kwiecień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r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ek  od  30 roku  ży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 zawodowe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Calibri" w:ascii="Calibri" w:hAnsi="Calibri"/>
              </w:rPr>
              <w:t>Predyspozycje psychofizyczne wymaga spostrzegawczości i refleksu. Uczestnik powinien mieć dobry słuch, wzrok, węch, zdolności manualne. cechować się dokładnością, rzetelnością, dbałością o czystość i porządek. Ważne są też zdolności techniczne i umiejętność pracy w zespole</w:t>
            </w:r>
            <w:r>
              <w:rPr>
                <w:rFonts w:cs="Calibri" w:ascii="Calibri" w:hAnsi="Calibri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shd w:fill="FFFFFF" w:val="clear"/>
              </w:rPr>
              <w:t>Przeciwwskazaniem do wykonywania tego zawodu są zaburzenia świadomości i równowagi, wady wzroku,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 Indywidualnego Planu Działania z ustalonym profilem  II , I wsparcia pomocy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ŚWIADCZENIE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Specjalistyczne egzaminem  przeprowadzonego przez uprawnioną komisję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</w:rPr>
              <w:t>O ukończeniu</w:t>
            </w:r>
          </w:p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kolenia  oraz  uprawnienia  SEP E 1 i E 2</w:t>
            </w:r>
          </w:p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TOR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</w:rPr>
              <w:t>WÓZKA JEZDNIOWEG</w:t>
            </w:r>
            <w:r>
              <w:rPr>
                <w:rFonts w:cs="Calibri" w:ascii="Calibri" w:hAnsi="Calibri"/>
              </w:rPr>
              <w:t>O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Celem  szkolenia  jest  nabycie umiejętności                     i uprawnień do wykonywania zawodu operatora wózków pod indywidualne  potrzeby lokalnego rynku pracy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iecień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r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Calibri" w:ascii="Calibri" w:hAnsi="Calibri"/>
              </w:rPr>
              <w:t>Wymagania kwalifikacyjne: ukończona co najmniej szkoła podstawowa,/ gimnazjalną</w:t>
              <w:br/>
              <w:t>- Ukończone 30 lat życia,</w:t>
              <w:br/>
              <w:t>- Stan zdrowia umożliwiający wykonywanie zawodu potwierdzony zaświadczeniem lekarskim,</w:t>
              <w:br/>
              <w:t>- Aktualne badania psychologiczne Zawód kierowcy operatora wózka jezdniowego wymaga dobrego stanu zdrowia. Spośród wielu cech psychofizycznych ważna spostrzegawczość, wyobraźnia przestrzenna psychofizyczną  predyspozycją jest także ocena odległości i wysokości.                      Realizacja  Indywidualnego Planu Działania z ustalonym profilem  II , I wsparcia pomocy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Specjalistyczne egzaminem  przeprowadzonego przez uprawnioną komisję. Kandydat, który uzyska pozytywny wynik sprawdzianu, otrzymuje uprawnienia  operator  wózka jezdniowych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AUTORYZOWANEGO MONTERA INSTALACJI FOTOWOLTAICZNYCH Z MOŻLIWOŚCIĄ UZYSKANIA CERTYFIKATU </w:t>
            </w:r>
            <w:r>
              <w:rPr>
                <w:rFonts w:cs="Calibri" w:ascii="Calibri" w:hAnsi="Calibri"/>
                <w:bCs/>
              </w:rPr>
              <w:t>U</w:t>
            </w:r>
            <w:r>
              <w:rPr/>
              <w:t>DT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lem szkolenia jest teoretyczne i praktyczne przygotowanie uczestników szkolenia do wykonywania pracy w zakresie wykonywania zawodu „</w:t>
            </w:r>
            <w:r>
              <w:rPr>
                <w:rFonts w:cs="Arial" w:ascii="Arial" w:hAnsi="Arial"/>
                <w:sz w:val="22"/>
              </w:rPr>
              <w:t>Autoryzowanego montera instalacji fotowoltaicznych z możliwością uzyskania certyfikatu UDT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Dodatkowo absolwenci uzyskają umiejętności  sprzedaży  i kosztorysowania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oraz uprawnienia elektryczne SEP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ecień – ma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r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kwalifikacyjne : ukończona co najmniej szkoła średnie techniczne                  Ukończone 30 lat życia,                            Stan zdrowia umożliwiający wykonywanie zawodu potwierdzony zaświadczeniem lekarskim.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shd w:fill="FFFFFF" w:val="clear"/>
              </w:rPr>
              <w:t>Przeciwwskazaniem do wykonywania tego zawodu są zaburzenia świadomości i równowagi, wady wzroku.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 Indywidualnego Planu Działania z ustalonym profilem  II , I wsparcia pomocy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Specjalistyczne z egzaminem  przeprowadzonego przez uprawnioną komisję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jalista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s  rozwoju zawodowego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444 1393 w.1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owy  Urząd Pracy w Brzegu  zastrzega  możliwość   dokonywania  zmian   do potrzeb  rynku  pracy  oraz  dostępnego  limitu środków  na organizacje  szkoleń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zeg , 02.03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 .Specjalista ds. rozwoju zawodowego </w:t>
        <w:tab/>
        <w:tab/>
        <w:tab/>
        <w:tab/>
        <w:tab/>
        <w:tab/>
        <w:tab/>
        <w:tab/>
        <w:t>Zatwierdził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w Brzegu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2:00Z</dcterms:created>
  <dc:creator>j m</dc:creator>
  <dc:description/>
  <cp:keywords/>
  <dc:language>en-US</dc:language>
  <cp:lastModifiedBy>11</cp:lastModifiedBy>
  <cp:lastPrinted>2016-03-02T15:28:00Z</cp:lastPrinted>
  <dcterms:modified xsi:type="dcterms:W3CDTF">2016-03-03T11:14:00Z</dcterms:modified>
  <cp:revision>5</cp:revision>
  <dc:subject/>
  <dc:title/>
</cp:coreProperties>
</file>