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200"/>
        <w:jc w:val="center"/>
        <w:rPr/>
      </w:pPr>
      <w:r>
        <w:rPr>
          <w:rFonts w:eastAsia="Arial" w:cs="Arial" w:ascii="Arial" w:hAnsi="Arial"/>
          <w:i w:val="false"/>
        </w:rPr>
        <w:t xml:space="preserve">  </w:t>
      </w:r>
      <w:r>
        <w:rPr/>
        <w:t>PLAN SZKOLENIA OSÓB BEZROBOTNYCH I POSZUKUJĄCYCH PRACY NA ROK 2012</w:t>
      </w:r>
    </w:p>
    <w:tbl>
      <w:tblPr>
        <w:tblW w:w="15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7"/>
        <w:gridCol w:w="5331"/>
        <w:gridCol w:w="20"/>
        <w:gridCol w:w="1863"/>
        <w:gridCol w:w="10"/>
        <w:gridCol w:w="2060"/>
        <w:gridCol w:w="2713"/>
      </w:tblGrid>
      <w:tr>
        <w:trPr>
          <w:trHeight w:val="151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>Nazwa szkolenia</w:t>
            </w:r>
          </w:p>
        </w:tc>
        <w:tc>
          <w:tcPr>
            <w:tcW w:w="5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>Zakres szkolenia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>Liczba miejsc dla uczestników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>Przewidywany termin 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 xml:space="preserve">Charakterystyka osób, </w:t>
            </w:r>
          </w:p>
          <w:p>
            <w:pPr>
              <w:pStyle w:val="Normal"/>
              <w:bidi w:val="0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la których szkolenie jest przeznaczone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98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LENIA  INDYWIDUALNE 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IEŻĄCE POTRZEBY  RYNKU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anie umiejętności i uprawnień zawodowych               wg potrzeb lokalnego rynku pracy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otrzeb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aktualnych terminów w instytucjach  szkoleniowych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one od tematu szkoleń oraz wymogów standardów zawodowych kwalifikacji</w:t>
            </w:r>
            <w:bookmarkStart w:id="0" w:name="DDE_LINK1"/>
            <w:bookmarkEnd w:id="0"/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LENIA GRUPOWE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BIEŻĄCE POTRZEBY RYNKU PRACY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anie umiejętności i uprawnień zawodowych               wg potrzeb lokalnego rynku pracy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otrzeb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aktualnych terminów w instytucjach szkoleniowych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one od tematu szkoleń oraz wymogów standardów zawodowych kwalifikacji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ZKOLENIE </w:t>
              <w:br/>
              <w:t xml:space="preserve">Z UMIEJĘTNOŚCI POSZUKIWANIA PRACY </w:t>
              <w:br/>
              <w:t xml:space="preserve">W RAMACH PROJEKTU POKL „AKTYWNI”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lineRule="atLeast" w:line="200" w:before="0" w:after="0"/>
              <w:ind w:left="34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em szkolenia jest nabywanie umiejętności  poszukiwania pracy, przeprowadzenia rozmów kwalifikacyjnych, sporządzania dokumentów aplikacyjnych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otrzeb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rojektu „Aktywni” POKL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osób o szczególnej sytuacji na rynku pracy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LENIA  INDYWIDUALNE 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 BIEŻĄCE POTRZEBY  RYNKU PRACY W RAMACH PROJEKTU „STAŁA PRACA”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anie umiejętności i uprawnień zawodowych               wg potrzeb lokalnego rynku pracy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otrzeb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aktualnych terminów w instytucjach  szkoleniowych od 01.01.2012r.do 31.12.2013r.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one od tematu szkoleń oraz wymogów standardów zawodowych kwalifikacji</w:t>
            </w:r>
            <w:bookmarkStart w:id="1" w:name="DDE_LINK11"/>
            <w:bookmarkEnd w:id="1"/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LENIA  INDYWIDUALNE 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 BIEŻĄCE POTRZEBY  RYNKU PRACY W RAMACH PROJEKTU „KOBIETY GÓRĄ”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anie umiejętności i uprawnień zawodowych               wg potrzeb lokalnego rynku pracy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otrzeb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aktualnych terminów w instytucjach  szkoleniowych od 01.04.2012r. do 31.07.2013r.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one od tematu szkoleń oraz wymogów standardów zawodowych kwalifikacji</w:t>
            </w:r>
            <w:bookmarkStart w:id="2" w:name="DDE_LINK111"/>
            <w:bookmarkEnd w:id="2"/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LENIA  INDYWIDUALNE </w:t>
            </w:r>
          </w:p>
          <w:p>
            <w:pPr>
              <w:pStyle w:val="Normal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 BIEŻĄCE POTRZEBY  RYNKU PRACY W RAMACH PROJEKTU „AKTYWNY  SENIOR”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anie umiejętności i uprawnień zawodowych               wg potrzeb lokalnego rynku pracy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g potrzeb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aktualnych terminów w instytucjach  szkoleniowych od 01.06.2012r. do 15.11.2012r.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one od tematu szkoleń oraz wymogów standardów zawodowych kwalifikacji</w:t>
            </w:r>
            <w:bookmarkStart w:id="3" w:name="DDE_LINK1111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dla osób powyżej 50 roku życia</w:t>
            </w:r>
          </w:p>
          <w:p>
            <w:pPr>
              <w:pStyle w:val="Akapitzlist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UWAGI NA DOSTĘPNE ŚRODKI FUNDUSZU PRACY I POKL ORAZ CENY RYNKOWE POSZCZEGÓLNYCH SZKOLEŃ URZĄD ZASTRZEGA SOBIE MOŻLIWOŚĆ WNOSZENIA BIEŻĄCYCH ZMIAN I KOREKT DO PLANU</w:t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</w:rPr>
        <w:t>Sporządzili po  konsultacji z  pośrednikami, doradcami oraz innymi pracownik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rzędu Pracy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Brzeg  01.06.2012r. </w:t>
      </w:r>
      <w:r>
        <w:rPr>
          <w:rFonts w:cs="Arial" w:ascii="Arial" w:hAnsi="Arial"/>
          <w:color w:val="000000"/>
        </w:rPr>
        <w:t xml:space="preserve"> St. Spec. ds. rozwoju zawodowego: Romualda Kroczak, Dariusz Kruszewski 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probował: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twierdził:</w:t>
      </w:r>
    </w:p>
    <w:p>
      <w:pPr>
        <w:pStyle w:val="Normal"/>
        <w:bidi w:val="0"/>
        <w:spacing w:before="0" w:after="200"/>
        <w:jc w:val="left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</w:t>
      </w:r>
    </w:p>
    <w:sectPr>
      <w:type w:val="nextPage"/>
      <w:pgSz w:orient="landscape" w:w="16838" w:h="11906"/>
      <w:pgMar w:left="720" w:right="720" w:gutter="0" w:header="0" w:top="7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WWRTFNum21">
    <w:name w:val="WW-RTF_Num 2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WWRTFNum22">
    <w:name w:val="WW-RTF_Num 2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WWRTFNum23">
    <w:name w:val="WW-RTF_Num 2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WWRTFNum24">
    <w:name w:val="WW-RTF_Num 2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WWRTFNum25">
    <w:name w:val="WW-RTF_Num 2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WWRTFNum26">
    <w:name w:val="WW-RTF_Num 2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WWRTFNum27">
    <w:name w:val="WW-RTF_Num 2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WWRTFNum28">
    <w:name w:val="WW-RTF_Num 2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WWRTFNum29">
    <w:name w:val="WW-RTF_Num 2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111">
    <w:name w:val="WW-RTF_Num 2 111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 w:eastAsia="zxx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 w:eastAsia="zxx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 w:eastAsia="zxx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22">
    <w:name w:val="RTF_Num 12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23">
    <w:name w:val="RTF_Num 12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24">
    <w:name w:val="RTF_Num 12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25">
    <w:name w:val="RTF_Num 12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26">
    <w:name w:val="RTF_Num 12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27">
    <w:name w:val="RTF_Num 12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28">
    <w:name w:val="RTF_Num 12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29">
    <w:name w:val="RTF_Num 12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41">
    <w:name w:val="RTF_Num 14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42">
    <w:name w:val="RTF_Num 14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43">
    <w:name w:val="RTF_Num 14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44">
    <w:name w:val="RTF_Num 14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45">
    <w:name w:val="RTF_Num 14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46">
    <w:name w:val="RTF_Num 14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47">
    <w:name w:val="RTF_Num 14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48">
    <w:name w:val="RTF_Num 14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49">
    <w:name w:val="RTF_Num 14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51">
    <w:name w:val="RTF_Num 15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61">
    <w:name w:val="RTF_Num 16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62">
    <w:name w:val="RTF_Num 16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63">
    <w:name w:val="RTF_Num 16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64">
    <w:name w:val="RTF_Num 16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65">
    <w:name w:val="RTF_Num 16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66">
    <w:name w:val="RTF_Num 16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67">
    <w:name w:val="RTF_Num 16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68">
    <w:name w:val="RTF_Num 16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69">
    <w:name w:val="RTF_Num 16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71">
    <w:name w:val="RTF_Num 17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72">
    <w:name w:val="RTF_Num 17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73">
    <w:name w:val="RTF_Num 17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74">
    <w:name w:val="RTF_Num 17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75">
    <w:name w:val="RTF_Num 17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76">
    <w:name w:val="RTF_Num 17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77">
    <w:name w:val="RTF_Num 17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78">
    <w:name w:val="RTF_Num 17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79">
    <w:name w:val="RTF_Num 17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81">
    <w:name w:val="RTF_Num 18 1"/>
    <w:qFormat/>
    <w:rPr>
      <w:sz w:val="24"/>
      <w:szCs w:val="24"/>
      <w:lang w:val="en-US" w:eastAsia="en-US"/>
    </w:rPr>
  </w:style>
  <w:style w:type="character" w:styleId="RTFNum182">
    <w:name w:val="RTF_Num 18 2"/>
    <w:qFormat/>
    <w:rPr>
      <w:sz w:val="24"/>
      <w:szCs w:val="24"/>
      <w:lang w:val="en-US" w:eastAsia="en-US"/>
    </w:rPr>
  </w:style>
  <w:style w:type="character" w:styleId="RTFNum183">
    <w:name w:val="RTF_Num 18 3"/>
    <w:qFormat/>
    <w:rPr>
      <w:sz w:val="24"/>
      <w:szCs w:val="24"/>
      <w:lang w:val="en-US" w:eastAsia="en-US"/>
    </w:rPr>
  </w:style>
  <w:style w:type="character" w:styleId="RTFNum184">
    <w:name w:val="RTF_Num 18 4"/>
    <w:qFormat/>
    <w:rPr>
      <w:sz w:val="24"/>
      <w:szCs w:val="24"/>
      <w:lang w:val="en-US" w:eastAsia="en-US"/>
    </w:rPr>
  </w:style>
  <w:style w:type="character" w:styleId="RTFNum185">
    <w:name w:val="RTF_Num 18 5"/>
    <w:qFormat/>
    <w:rPr>
      <w:sz w:val="24"/>
      <w:szCs w:val="24"/>
      <w:lang w:val="en-US" w:eastAsia="en-US"/>
    </w:rPr>
  </w:style>
  <w:style w:type="character" w:styleId="RTFNum186">
    <w:name w:val="RTF_Num 18 6"/>
    <w:qFormat/>
    <w:rPr>
      <w:sz w:val="24"/>
      <w:szCs w:val="24"/>
      <w:lang w:val="en-US" w:eastAsia="en-US"/>
    </w:rPr>
  </w:style>
  <w:style w:type="character" w:styleId="RTFNum187">
    <w:name w:val="RTF_Num 18 7"/>
    <w:qFormat/>
    <w:rPr>
      <w:sz w:val="24"/>
      <w:szCs w:val="24"/>
      <w:lang w:val="en-US" w:eastAsia="en-US"/>
    </w:rPr>
  </w:style>
  <w:style w:type="character" w:styleId="RTFNum188">
    <w:name w:val="RTF_Num 18 8"/>
    <w:qFormat/>
    <w:rPr>
      <w:sz w:val="24"/>
      <w:szCs w:val="24"/>
      <w:lang w:val="en-US" w:eastAsia="en-US"/>
    </w:rPr>
  </w:style>
  <w:style w:type="character" w:styleId="RTFNum189">
    <w:name w:val="RTF_Num 18 9"/>
    <w:qFormat/>
    <w:rPr>
      <w:sz w:val="24"/>
      <w:szCs w:val="24"/>
      <w:lang w:val="en-US" w:eastAsia="en-US"/>
    </w:rPr>
  </w:style>
  <w:style w:type="character" w:styleId="RTFNum191">
    <w:name w:val="RTF_Num 19 1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  <w:lang w:val="en-US" w:eastAsia="en-US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  <w:lang w:val="en-US" w:eastAsia="en-US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  <w:lang w:val="en-US" w:eastAsia="en-US"/>
    </w:rPr>
  </w:style>
  <w:style w:type="character" w:styleId="DefaultParagraphFont">
    <w:name w:val="Default Paragraph Font"/>
    <w:qFormat/>
    <w:rPr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hadow/>
      <w:sz w:val="32"/>
      <w:szCs w:val="32"/>
    </w:rPr>
  </w:style>
  <w:style w:type="paragraph" w:styleId="Akapitzlist">
    <w:name w:val="Akapit z listą"/>
    <w:basedOn w:val="Normal"/>
    <w:qFormat/>
    <w:pPr/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5:00Z</dcterms:created>
  <dc:creator/>
  <dc:description/>
  <dc:language>en-US</dc:language>
  <cp:lastModifiedBy/>
  <cp:lastPrinted>2012-07-09T09:40:00Z</cp:lastPrinted>
  <dcterms:modified xsi:type="dcterms:W3CDTF">2010-01-15T12:35:00Z</dcterms:modified>
  <cp:revision>0</cp:revision>
  <dc:subject/>
  <dc:title/>
</cp:coreProperties>
</file>