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hanging="0"/>
        <w:rPr>
          <w:rStyle w:val="StrongEmphasis"/>
          <w:rFonts w:ascii="Arial" w:hAnsi="Arial" w:cs="Arial"/>
          <w:bCs w:val="false"/>
          <w:sz w:val="22"/>
          <w:szCs w:val="22"/>
          <w:lang w:val="en-US" w:eastAsia="en-US" w:bidi="ar-SA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bCs w:val="false"/>
          <w:sz w:val="22"/>
          <w:szCs w:val="22"/>
          <w:lang w:val="en-US" w:eastAsia="en-US" w:bidi="ar-SA"/>
        </w:rPr>
        <w:drawing>
          <wp:inline distT="0" distB="0" distL="0" distR="0">
            <wp:extent cx="1887220" cy="753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OGŁOSZENIE  O NABORZE  WNIOSKÓW NA KSZTAŁCENIE USTAWICZNE ZE ŚRODKÓW REZERWY  KRAJOWEGO FUNDUSZU SZKOLENIOWEGO  NA ROK 2019</w:t>
      </w:r>
    </w:p>
    <w:p>
      <w:pPr>
        <w:pStyle w:val="TextBody"/>
        <w:spacing w:lineRule="auto" w:line="276" w:before="0" w:after="0"/>
        <w:ind w:left="-284" w:hanging="0"/>
        <w:jc w:val="both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ind w:left="-284" w:firstLine="992"/>
        <w:jc w:val="both"/>
        <w:rPr>
          <w:rStyle w:val="StrongEmphasis"/>
          <w:rFonts w:cs="Times New Roman"/>
        </w:rPr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  <w:rFonts w:cs="Times New Roman"/>
          <w:b w:val="false"/>
        </w:rPr>
        <w:t xml:space="preserve">Powiatowy Urząd Pracy w Brzegu na podstawie art.109  ust.2 m ustawy z dnia 20 kwietnia 2004 r o promocji zatrudnienia i instytucjach rynku pracy (Dz. U. z 2019 poz.1482          z późn.zm) </w:t>
      </w:r>
      <w:r>
        <w:rPr>
          <w:rStyle w:val="StrongEmphasis"/>
          <w:rFonts w:cs="Times New Roman"/>
        </w:rPr>
        <w:t>ogłasza nabór wniosków Pracodawców</w:t>
      </w:r>
      <w:r>
        <w:rPr>
          <w:rStyle w:val="StrongEmphasis"/>
          <w:rFonts w:cs="Times New Roman"/>
          <w:b w:val="false"/>
        </w:rPr>
        <w:t xml:space="preserve"> o przyznanie środków Rezerwy Krajowego Funduszu Szkoleniowego na sfinansowanie kosztów kształcenia ustawicznego pracowników                        i pracodawców</w:t>
      </w:r>
      <w:r>
        <w:rPr>
          <w:rStyle w:val="StrongEmphasis"/>
          <w:rFonts w:cs="Times New Roman"/>
        </w:rPr>
        <w:t xml:space="preserve"> od dnia 07.11.2019 r do 14.11.2019 r </w:t>
      </w:r>
    </w:p>
    <w:p>
      <w:pPr>
        <w:pStyle w:val="TextBody"/>
        <w:spacing w:lineRule="auto" w:line="276" w:before="0" w:after="0"/>
        <w:ind w:left="-284" w:firstLine="992"/>
        <w:jc w:val="both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Wysokość środków  z rezerwy   Krajowego   Funduszu    Szkoleniowego                   wynosi : 138 786,60 zł</w:t>
      </w:r>
    </w:p>
    <w:p>
      <w:pPr>
        <w:pStyle w:val="Normal"/>
        <w:widowControl w:val="false"/>
        <w:shd w:fill="FFFFFF" w:val="clear"/>
        <w:autoSpaceDE w:val="false"/>
        <w:spacing w:before="15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y rozpatrywaniu wniosków, Pracodawca musi spełnić jeden przynajmniej jeden         z niżej wymienionych priorytetów 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326" w:after="0"/>
        <w:ind w:right="1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lang w:eastAsia="pl-PL"/>
        </w:rPr>
        <w:t xml:space="preserve">1. Wsparcie kształcenia ustawicznego pracowników Centrów Integracji Społecznej, Klubów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Integracji Społecznej, Warsztatów Terapii Zajęciowej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2. Wsparcie kształcenia ustawicznego osób z orzeczonym stopniem niepełnosprawności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3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pacing w:val="-7"/>
          <w:sz w:val="24"/>
          <w:szCs w:val="24"/>
          <w:lang w:eastAsia="pl-PL"/>
        </w:rPr>
        <w:t xml:space="preserve">Wsparcie   kształcenia   ustawicznego   w   związku   z   zastosowaniem   w   firmach   nowych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technologii i narzędzi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sparcie kształcenia ustawicznego w zidentyfikowanych w danym powiecie                        lub województwie zawodach deficy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20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 Wsparcie kształcenia ustawicznego osób, które nie posiadają świadectwa dojrzał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20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/>
        </w:rPr>
        <w:t>6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 xml:space="preserve">. Ws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4"/>
          <w:szCs w:val="24"/>
          <w:lang w:eastAsia="ar-SA"/>
        </w:rPr>
        <w:t xml:space="preserve">pochodzących z grup, o których mowa w art. 4 ust 1 ustawy o spółdzielniach socjalnych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  <w:t>lub pracowników Zakładów Aktywności Zawodowej.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7</w:t>
      </w:r>
      <w:r>
        <w:rPr>
          <w:i/>
          <w:color w:val="000000"/>
          <w:sz w:val="24"/>
          <w:szCs w:val="24"/>
        </w:rPr>
        <w:t>.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Tekstpodstawowywcity21"/>
        <w:spacing w:lineRule="auto" w:line="276"/>
        <w:ind w:left="142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8</w:t>
      </w:r>
      <w:r>
        <w:rPr>
          <w:i/>
          <w:color w:val="000000"/>
          <w:sz w:val="24"/>
          <w:szCs w:val="24"/>
        </w:rPr>
        <w:t>.Wsparcie kształcenia ustawicznego instruktorów praktycznej nauki zawodu, nauczycieli kształcenia zawodowego oraz pozostałych nauczycieli, o ile podjęcie kształcenia ustawicznego umożliwi im pozostanie w zatrudnieniu.</w:t>
      </w:r>
    </w:p>
    <w:p>
      <w:pPr>
        <w:pStyle w:val="Tekstpodstawowywcity21"/>
        <w:spacing w:lineRule="auto" w:line="276"/>
        <w:ind w:left="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b/>
          <w:i/>
          <w:color w:val="000000"/>
          <w:sz w:val="24"/>
          <w:szCs w:val="24"/>
        </w:rPr>
        <w:t>9</w:t>
      </w:r>
      <w:r>
        <w:rPr>
          <w:i/>
          <w:color w:val="000000"/>
          <w:sz w:val="24"/>
          <w:szCs w:val="24"/>
        </w:rPr>
        <w:t>. Wsparcie kształcenia ustawicznego osób po 45 roku życ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20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Pracodawca może ubiegać się o środki wyłącznie na nierozpoczęte formy kształc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nansowane będą wyłącznie formy kształcenia kończące się otrzymaniem uprawn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49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,certyfikatu lub innego dokumentu, potwierdzającego uzyskania lub uaktualnienie kompetencji do celów zawodowych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11057" w:leader="none"/>
        </w:tabs>
        <w:spacing w:lineRule="auto" w:line="276" w:before="0" w:after="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Starosta może przyznać środki na finansowanie kształcenia ustawicznego w kwotach określonych w art. 69 b ust. 1 ustawy, przy czym zgodnie z wytycznymi Ministerstwa   Rodziny, Pracy i Polityki Społecznej, średni koszt  kształcenie ustawicznego  finansowanego z przyznanych środków na jednego uczestnika w urzędzie pracy            nie może  przekroczyć kwoty 5 000 zł.</w:t>
      </w:r>
    </w:p>
    <w:p>
      <w:pPr>
        <w:pStyle w:val="TextBody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ierwszeństwo przy rozpatrywaniu wniosków będą mieli Pracodawcy, którzy wpisują się w pierwsze 3 priorytety wydatkowania  środków KFS w roku 2019, wcześniej          nie korzystali ze środków KFS.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</w:rPr>
        <w:t>Ś</w:t>
      </w:r>
      <w:r>
        <w:rPr>
          <w:rFonts w:cs="Times New Roman"/>
          <w:b/>
          <w:bCs/>
        </w:rPr>
        <w:t>rodki KFS przyznane na kształcenie ustawicz</w:t>
      </w:r>
      <w:r>
        <w:rPr>
          <w:rFonts w:cs="Times New Roman"/>
          <w:b/>
          <w:lang w:val="en-US" w:eastAsia="en-US" w:bidi="ar-SA"/>
        </w:rPr>
        <w:t>ne pracodawców i pracowników stanowią pomoc de minimis.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bCs/>
          <w:color w:val="000000"/>
        </w:rPr>
        <w:t>Wniosek oraz załączniki znajdują się w zakładce Pracodawca,  dokumenty do pobrania.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b/>
          <w:bCs/>
        </w:rPr>
        <w:t>Informacji szczegółowych udzielają doradcy klienta pokój nr 29 tel. 77.444 13 93 w. 159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372" w:hanging="5664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0:00Z</dcterms:created>
  <dc:creator>Bartosz Banasiuk</dc:creator>
  <dc:description/>
  <dc:language>en-US</dc:language>
  <cp:lastModifiedBy>Użytkownik systemu Windows</cp:lastModifiedBy>
  <cp:lastPrinted>2019-11-07T12:03:00Z</cp:lastPrinted>
  <dcterms:modified xsi:type="dcterms:W3CDTF">2019-11-07T11:40:00Z</dcterms:modified>
  <cp:revision>2</cp:revision>
  <dc:subject/>
  <dc:title/>
</cp:coreProperties>
</file>