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1/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, zarejestrowanych w Powiatowym Urzędzie Pracy w Brzegu, w zakresie Usługi przeprowadzenia szkoleń dla osób bezrobotnych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Programu Operacyjnego Wiedza Edukacja Rozwój w ramach projektu pn. Aktywizacja Osób Młodych pozostających bez pracy w Powiecie Brzeskim (V), oraz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projektu Aktywizacja zawodowa osób bezrobotnych, w tym zwłaszcza znajdujących się w szczególnie trudnej sytuacji na rynku pracy w Powiecie Brzeskim (V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</w:t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1</w:t>
        <w:tab/>
        <w:t>Prawo jazdy kat. C ze świadectwem kwalifikacyjnym kierowc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5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2</w:t>
        <w:tab/>
        <w:t>Szkolenia kierowców wykonujących przewóz drog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szkolenie 10 osób, w kwocie ________________________________________ zł. (słownie: __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Zadanie nr 2A: Świadectwo kwalifikacji wstępnej przyśpieszonej kat. C lub D,</w:t>
      </w:r>
      <w:r>
        <w:rPr>
          <w:rFonts w:cs="Times New Roman" w:ascii="Times New Roman" w:hAnsi="Times New Roman"/>
          <w:sz w:val="24"/>
          <w:szCs w:val="24"/>
        </w:rPr>
        <w:t xml:space="preserve"> za przeszkolenie 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 xml:space="preserve">Zadanie nr 2B: 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  <w:lang w:eastAsia="pl-PL"/>
        </w:rPr>
        <w:t>Szkolenie okresowe kat. C lub D</w:t>
      </w:r>
      <w:r>
        <w:rPr>
          <w:rFonts w:cs="Times New Roman" w:ascii="Times New Roman" w:hAnsi="Times New Roman"/>
          <w:sz w:val="24"/>
          <w:szCs w:val="24"/>
        </w:rPr>
        <w:t>, za przeszkolenie 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3 Baris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 xml:space="preserve">Zadanie nr 4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Spawacz metodami MIG-MAG-TIG z podstawami ślusar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dwóch grupach po 10 osób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Zadanie nr 5 K</w:t>
      </w: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  <w:t>walifikowany pracownik ochrony fizycznej z elementami obsługi komputera, w dwóch grupach: jedna grupa do 15 osób, druga grupa do 10 osób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eszkolenie 25 osób, w kwocie ________________________________________ zł. (słownie: 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na 1 uczestnika wynosi _________________________________ zł. (słownie: 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sobogodziny szkolenia wynosi _________________________________________ zł. (słownie: 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6 Pracownik magazynowy z obsługą wózków jezdn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nr 7 </w:t>
      </w: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pl-PL"/>
        </w:rPr>
        <w:t>Kierowca operator wózka jezdniowego</w:t>
      </w: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dwóch grupach po 10 osób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8</w:t>
        <w:tab/>
        <w:t>Montażysta rusztowań budowlanych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9 Elektryk z uprawnieniami SEP Gr 1 w branży spożywczej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0 Księgowość komputerowa z elementami kadr i płac oraz językiem angielskim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1 Monter wodno - kanalizacyjny z uprawnieniami spawacza TIG, z dodatkowymi upr. SEP E GR 3 i SEP GR 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2 Nowoczesny sprzedawc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szkolenie 10 osób, w kwocie ________________________________________ zł. (słownie: 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na 1 uczestnika wynosi _________________________________ zł. (słownie: 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osobogodziny szkolenia wynosi _________________________________________ zł. (słownie: 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usługi: ………….………………………………………………………………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A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B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3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4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5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6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7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8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9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0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1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2 Termin realizacji zamówienia: 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8, poz. 1600 ze zm.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19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przetargu nieograniczon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do reprezentowania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3101820915"/>
            <w:bookmarkStart w:id="1" w:name="__Fieldmark__0_3101820915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3101820915"/>
            <w:bookmarkStart w:id="3" w:name="__Fieldmark__1_3101820915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3101820915"/>
            <w:bookmarkStart w:id="5" w:name="__Fieldmark__2_3101820915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3101820915"/>
            <w:bookmarkStart w:id="7" w:name="__Fieldmark__3_3101820915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3101820915"/>
            <w:bookmarkStart w:id="9" w:name="__Fieldmark__4_3101820915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3101820915"/>
            <w:bookmarkStart w:id="11" w:name="__Fieldmark__5_3101820915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3101820915"/>
            <w:bookmarkStart w:id="13" w:name="__Fieldmark__6_3101820915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3101820915"/>
            <w:bookmarkStart w:id="15" w:name="__Fieldmark__7_3101820915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3101820915"/>
            <w:bookmarkStart w:id="17" w:name="__Fieldmark__8_3101820915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3101820915"/>
            <w:bookmarkStart w:id="19" w:name="__Fieldmark__9_3101820915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3101820915"/>
            <w:bookmarkStart w:id="21" w:name="__Fieldmark__10_3101820915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3101820915"/>
            <w:bookmarkStart w:id="23" w:name="__Fieldmark__11_3101820915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1274" w:gutter="0" w:header="993" w:top="279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/psychologi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dzież robocz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y dojazdu  na szkol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 przed upływem terminu składania ofert, dla grup min. 10 osób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5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6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8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851" w:top="2520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zczególni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erzchnia Sali: </w:t>
        <w:tab/>
        <w:tab/>
        <w:tab/>
        <w:tab/>
        <w:tab/>
        <w:tab/>
        <w:tab/>
        <w:tab/>
        <w:t>______ m2/ ilość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zęt komputerowy lub laptopy z legalnym oprogramowaniem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lecze techniczne (sala, strzelnica)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roń do szkolenia 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pojazdów samochodow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lac manewrowy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zasilaczy spawalnicz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lość rusztowań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wózków jezdniow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skanerów magazynow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drukarek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zęt komputerowy*:</w:t>
        <w:tab/>
        <w:tab/>
        <w:t xml:space="preserve"> 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ekspresów*:</w:t>
        <w:tab/>
        <w:tab/>
        <w:t xml:space="preserve"> 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młynków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rządzenia spawalnicz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kas fiskaln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lość sprzętu komputerowego do nauki fakturowania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yć, jeśli dotyczy</w:t>
        <w:tab/>
        <w:tab/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– minimum 3 szkoleń związanych z tematyką zamówienia w okresie ostatnich trzech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 xml:space="preserve">Każde szkolenie adresowane do grupy minimum 10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26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4"/>
              <w:gridCol w:w="6121"/>
            </w:tblGrid>
            <w:tr>
              <w:trPr>
                <w:trHeight w:val="1286" w:hRule="atLeast"/>
              </w:trPr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margin">
            <wp:posOffset>1571625</wp:posOffset>
          </wp:positionH>
          <wp:positionV relativeFrom="margin">
            <wp:posOffset>-1579245</wp:posOffset>
          </wp:positionV>
          <wp:extent cx="1965960" cy="65532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7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0">
          <wp:simplePos x="0" y="0"/>
          <wp:positionH relativeFrom="margin">
            <wp:posOffset>1571625</wp:posOffset>
          </wp:positionH>
          <wp:positionV relativeFrom="margin">
            <wp:posOffset>-1579245</wp:posOffset>
          </wp:positionV>
          <wp:extent cx="1965960" cy="655320"/>
          <wp:effectExtent l="0" t="0" r="0" b="0"/>
          <wp:wrapSquare wrapText="bothSides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1827530</wp:posOffset>
          </wp:positionH>
          <wp:positionV relativeFrom="margin">
            <wp:posOffset>-1445895</wp:posOffset>
          </wp:positionV>
          <wp:extent cx="1710055" cy="5740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4" name="Obraz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5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margin">
            <wp:posOffset>1827530</wp:posOffset>
          </wp:positionH>
          <wp:positionV relativeFrom="margin">
            <wp:posOffset>-1445895</wp:posOffset>
          </wp:positionV>
          <wp:extent cx="1710055" cy="574040"/>
          <wp:effectExtent l="0" t="0" r="0" b="0"/>
          <wp:wrapSquare wrapText="bothSides"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8:00Z</dcterms:created>
  <dc:creator>Marcin</dc:creator>
  <dc:description/>
  <cp:keywords/>
  <dc:language>en-US</dc:language>
  <cp:lastModifiedBy>Użytkownik systemu Windows</cp:lastModifiedBy>
  <cp:lastPrinted>2019-01-07T15:19:00Z</cp:lastPrinted>
  <dcterms:modified xsi:type="dcterms:W3CDTF">2019-01-11T12:14:00Z</dcterms:modified>
  <cp:revision>11</cp:revision>
  <dc:subject/>
  <dc:title/>
</cp:coreProperties>
</file>