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BONU SZKOLENIOWEGO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351007024"/>
            <w:bookmarkStart w:id="1" w:name="__Fieldmark__0_33510070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351007024"/>
            <w:bookmarkStart w:id="3" w:name="__Fieldmark__1_33510070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351007024"/>
            <w:bookmarkStart w:id="5" w:name="__Fieldmark__2_33510070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351007024"/>
            <w:bookmarkStart w:id="7" w:name="__Fieldmark__3_33510070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351007024"/>
            <w:bookmarkStart w:id="9" w:name="__Fieldmark__4_335100702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351007024"/>
            <w:bookmarkStart w:id="11" w:name="__Fieldmark__5_335100702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351007024"/>
            <w:bookmarkStart w:id="13" w:name="__Fieldmark__6_335100702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351007024"/>
            <w:bookmarkStart w:id="15" w:name="__Fieldmark__7_335100702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351007024"/>
            <w:bookmarkStart w:id="17" w:name="__Fieldmark__8_335100702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351007024"/>
            <w:bookmarkStart w:id="19" w:name="__Fieldmark__9_335100702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351007024"/>
            <w:bookmarkStart w:id="21" w:name="__Fieldmark__10_33510070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351007024"/>
            <w:bookmarkStart w:id="23" w:name="__Fieldmark__11_33510070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6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7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z 2017 r., poz. 1579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POWER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17, poz. 22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350520</wp:posOffset>
          </wp:positionV>
          <wp:extent cx="1685925" cy="7956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80155</wp:posOffset>
          </wp:positionH>
          <wp:positionV relativeFrom="margin">
            <wp:posOffset>-400050</wp:posOffset>
          </wp:positionV>
          <wp:extent cx="2370455" cy="706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09750</wp:posOffset>
          </wp:positionH>
          <wp:positionV relativeFrom="margin">
            <wp:posOffset>-431800</wp:posOffset>
          </wp:positionV>
          <wp:extent cx="1965960" cy="655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26390</wp:posOffset>
          </wp:positionH>
          <wp:positionV relativeFrom="paragraph">
            <wp:posOffset>-350520</wp:posOffset>
          </wp:positionV>
          <wp:extent cx="1685925" cy="79565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3780155</wp:posOffset>
          </wp:positionH>
          <wp:positionV relativeFrom="margin">
            <wp:posOffset>-400050</wp:posOffset>
          </wp:positionV>
          <wp:extent cx="2370455" cy="70612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809750</wp:posOffset>
          </wp:positionH>
          <wp:positionV relativeFrom="margin">
            <wp:posOffset>-431800</wp:posOffset>
          </wp:positionV>
          <wp:extent cx="1965960" cy="65532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26390</wp:posOffset>
          </wp:positionH>
          <wp:positionV relativeFrom="paragraph">
            <wp:posOffset>-350520</wp:posOffset>
          </wp:positionV>
          <wp:extent cx="1685925" cy="79565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3780155</wp:posOffset>
          </wp:positionH>
          <wp:positionV relativeFrom="margin">
            <wp:posOffset>-400050</wp:posOffset>
          </wp:positionV>
          <wp:extent cx="2370455" cy="70612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809750</wp:posOffset>
          </wp:positionH>
          <wp:positionV relativeFrom="margin">
            <wp:posOffset>-431800</wp:posOffset>
          </wp:positionV>
          <wp:extent cx="1965960" cy="655320"/>
          <wp:effectExtent l="0" t="0" r="0" b="0"/>
          <wp:wrapSquare wrapText="bothSides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5:00Z</dcterms:created>
  <dc:creator>Bartosz Banasiuk</dc:creator>
  <dc:description/>
  <dc:language>en-US</dc:language>
  <cp:lastModifiedBy>user</cp:lastModifiedBy>
  <cp:lastPrinted>2016-11-08T12:14:00Z</cp:lastPrinted>
  <dcterms:modified xsi:type="dcterms:W3CDTF">2018-03-28T11:35:00Z</dcterms:modified>
  <cp:revision>2</cp:revision>
  <dc:subject/>
  <dc:title/>
</cp:coreProperties>
</file>