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a Powiatowego Urzędu Pracy w Brzeg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9 lutego 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</w:t>
        <w:tab/>
        <w:t>wprowadzenia zmian do Regulaminu naboru na wolne stanowiska urzędnicze w Powiatowym Urzędzie Pracy w Brze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1-15 ustawy z dnia 21 listopada 2008r. o pracownikach samorządowych (Dz. U. z 2008r. Nr 223 poz. 1458)  oraz na podstawie § 18 ust. 1 pkt 10 Regulaminu Organizacyjnego Powiatowego Urzędu Pracy w Brze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naboru na wolne stanowiska urzędnicze w Powiatowym Urzędzie Pracy w Brzegu stanowiącym zał. Nr 1 do zarządzenia Nr 25/2005 Dyrektora Powiatowego Urzędu Pracy w Brzegu z dnia 13 grudnia 2005r.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ozdz. III Etapy naboru skreśla się pkt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. IV Ogłoszenie o naborze na wolne stanowiska urzędnicze w pkt 3 skreśla się 14 dni i w to miejsce dopisuje się 10 d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eśla się rozdz. VII Ogłoszenie listy kandydatów spełniających wymagania formal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ozdz. XI Informacja o wynikach naboru w pkt 1 skreśla się w terminie 14 dni od dnia zatrudnienia wybranego kandydata lub zakończenia procedury naboru, w przypadku gdy w jego wyniku nie doszło do zatrudnienia żadnego kandydata i w to miejsce dopisuje się niezwłocznie po przeprowadzonym nabo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dotychczasowego zał. Nr 2 wprowadza się nowy zał. Nr 2 jak w załączniku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zarządzenia powierzam Zastępcy Dyrektora Powiatowego Urzędu Pracy w Brze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bigniew Kłac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Powiatowego Urzęd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w Brze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8:00Z</dcterms:created>
  <dc:creator>Bogusława Baczyńska</dc:creator>
  <dc:description/>
  <cp:keywords/>
  <dc:language>en-US</dc:language>
  <cp:lastModifiedBy>PUP</cp:lastModifiedBy>
  <cp:lastPrinted>2009-02-18T15:28:00Z</cp:lastPrinted>
  <dcterms:modified xsi:type="dcterms:W3CDTF">2009-02-20T09:36:00Z</dcterms:modified>
  <cp:revision>4</cp:revision>
  <dc:subject/>
  <dc:title>Zarzadzenie Nr 5/2004</dc:title>
</cp:coreProperties>
</file>