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 Nr 1 do Zarządzenia nr 4/2009 z dnia 19 lutego 2009r.                                                                                                         Załącznik Nr 2 do Regulamin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WIATOWY URZĄD PRACY W BRZEG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NABÓR NA WOLNE STANOWISKO PRAC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16"/>
          <w:szCs w:val="16"/>
        </w:rPr>
        <w:t>(nazwa stanowiska pracy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8"/>
          <w:szCs w:val="28"/>
        </w:rPr>
        <w:t>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magane dokumenty: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2"/>
          <w:numId w:val="1"/>
        </w:numPr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CV z dokładnym opisem przebiegu pracy zawodowej</w:t>
      </w:r>
    </w:p>
    <w:p>
      <w:pPr>
        <w:pStyle w:val="Normal"/>
        <w:numPr>
          <w:ilvl w:val="2"/>
          <w:numId w:val="1"/>
        </w:numPr>
        <w:ind w:left="540" w:hanging="180"/>
        <w:jc w:val="both"/>
        <w:rPr/>
      </w:pPr>
      <w:r>
        <w:rPr>
          <w:sz w:val="28"/>
          <w:szCs w:val="28"/>
        </w:rPr>
        <w:t>oryginał kwestionariusza osob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kserokopie świadectw pracy (poświadczone przez kandydata za zgodność z oryginałem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zaświadczenie lekarskie o braku przeciwwskazań zdrowotnych do zajmowanego stanowiska,</w:t>
      </w:r>
    </w:p>
    <w:p>
      <w:pPr>
        <w:pStyle w:val="Normal"/>
        <w:numPr>
          <w:ilvl w:val="2"/>
          <w:numId w:val="1"/>
        </w:numPr>
        <w:ind w:left="540" w:hanging="180"/>
        <w:jc w:val="both"/>
        <w:rPr/>
      </w:pPr>
      <w:r>
        <w:rPr>
          <w:sz w:val="28"/>
          <w:szCs w:val="28"/>
        </w:rPr>
        <w:t>kserokopie dokumentów (poświadczone przez kandydata za zgodność z  oryginałem) potwierdzające kwalifikacje i wykształcenie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oświadczenie kandydata, że w przypadku wyboru jego oferty zobowiązuje się nie pozostawać w innym stosunku pracy, który uniemożliwiłby mu wykonywanie obowiązków w wymiarze 1 et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inne dokumenty o posiadanych kwalifikacjach i umiejętnościach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Kandydaci na wolne stanowisko kierownicze składają oprócz dokumentów, o których mowa wyżej, autorską propozycję pracy w danej komórce lub jednostce organizacyjnej oraz oświadczenie, że kandydat nie był karany zakazem pełnienia funkcji kierowniczych związanych z dysponowaniem środkami publicznymi, o którym w ustawie o odpowiedzialności za naruszenie dyscypliny finansów publicznych (Dz.U. z 2005 roku Nr 14 poz.114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: list motywacyjny, CV powinny być opatrzone klauzulą: „</w:t>
      </w:r>
      <w:r>
        <w:rPr>
          <w:i/>
          <w:sz w:val="28"/>
          <w:szCs w:val="28"/>
        </w:rPr>
        <w:t>Wyrażam zgodę na przetwarzanie moich danych osobowych zawartych w ofercie pracy dla potrzeb niezbędnych do realizacji procesu rekrutacji zgodnie z ustawą z dnia 29 sierpnia 1997 r. o ochronie danych osobowych (t.j. z 2002 roku Dz. U. Nr 101, poz. 926 z późn. zm.) oraz ustawą z dnia 21 listopada 2008r. o pracownikach samorządowych ( Dz. U. Nr 223, poz. 1458)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Wymagane dokumenty aplikacyjne należy składać lub przesłać w terminie do dnia ............ godz. 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d adresem:</w:t>
        <w:tab/>
      </w:r>
      <w:r>
        <w:rPr>
          <w:b/>
          <w:sz w:val="28"/>
          <w:szCs w:val="28"/>
        </w:rPr>
        <w:t>Powiatowy Urząd Pracy w Brze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ul. Armii Krajowej 3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9-300 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aklejonych kopertach z dopiskiem: „</w:t>
      </w:r>
      <w:r>
        <w:rPr>
          <w:b/>
          <w:sz w:val="28"/>
          <w:szCs w:val="28"/>
        </w:rPr>
        <w:t>Nabór na wolne stanowisko urzędnicze .................... – nazwa stanowiska w  ……………………………............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plikacje, które wpłyną do Urzędu po wyżej określonym terminie 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ą rozpatry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warcie ofert nastąpi w Powiatowym Urzędzie Pracy w Brzegu w dniu .......... o godz. 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Regulaminem naboru można się zapoznać w Powiatowym Urzędzie Pracy w Brzegu przy ul. Armii Krajowej 32 pok. Nr 25 oraz na stronie Biuletynu Informacji Publicznej </w:t>
      </w:r>
      <w:hyperlink r:id="rId2">
        <w:r>
          <w:rPr>
            <w:rStyle w:val="InternetLink"/>
            <w:sz w:val="28"/>
            <w:szCs w:val="28"/>
          </w:rPr>
          <w:t>http://pup.brzeg.sisco.info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Dodatkowe informacje można uzyskać pod numerem telefonu (077)4441390-2 wew.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o ilości kandydatów spełniających wymagani formalne zostanie ogłoszona na stronie BIP. O terminie rozmowy kwalifikacyjnej każdy dopuszczony do II etapu kandydat zostanie poinformowany indywidualnie w pok Nr 25 lub telefonicznie pod nr tel. (077) 44 41 390 do 2 wew. 4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wyniku naboru będzie umieszczona na stronie internetowej Biuletynu Informacji Publicznej </w:t>
      </w:r>
      <w:hyperlink r:id="rId3">
        <w:r>
          <w:rPr>
            <w:rStyle w:val="InternetLink"/>
            <w:sz w:val="28"/>
            <w:szCs w:val="28"/>
          </w:rPr>
          <w:t>http://pup.brzeg.sisco.info</w:t>
        </w:r>
      </w:hyperlink>
      <w:r>
        <w:rPr>
          <w:sz w:val="28"/>
          <w:szCs w:val="28"/>
        </w:rPr>
        <w:t xml:space="preserve"> oraz na tablicy informacyjnej przy ul. Armii Krajowej 32, 49-300 Brzeg niezwłocznie po przeprowadzonym nabo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Zbigniew Kłacz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wiatowego Urzędu Pra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w Brzegu</w:t>
      </w:r>
    </w:p>
    <w:sectPr>
      <w:type w:val="nextPage"/>
      <w:pgSz w:w="11906" w:h="16838"/>
      <w:pgMar w:left="1985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5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rzeg.sisco.info/" TargetMode="External"/><Relationship Id="rId3" Type="http://schemas.openxmlformats.org/officeDocument/2006/relationships/hyperlink" Target="http://pup.brzeg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7:00Z</dcterms:created>
  <dc:creator>Joanna Chmielewska</dc:creator>
  <dc:description/>
  <cp:keywords/>
  <dc:language>en-US</dc:language>
  <cp:lastModifiedBy>PUP</cp:lastModifiedBy>
  <cp:lastPrinted>2009-02-19T09:24:00Z</cp:lastPrinted>
  <dcterms:modified xsi:type="dcterms:W3CDTF">2009-02-20T09:36:00Z</dcterms:modified>
  <cp:revision>8</cp:revision>
  <dc:subject/>
  <dc:title>                                                                                                         Załącznik Nr 3 </dc:title>
</cp:coreProperties>
</file>