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3686"/>
        <w:gridCol w:w="3971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 xml:space="preserve">I </w:t>
            </w:r>
            <w:r>
              <w:rPr>
                <w:b/>
                <w:sz w:val="24"/>
                <w:shd w:fill="D9D9D9" w:val="clear"/>
              </w:rPr>
              <w:t>kwartał   2016 r.  styczeń - luty -  marzec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Termin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matyka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a o terminach  zapisów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wadzący   doradca zawodow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 połowa styczeń  2016 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e terminy  wg  potrze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ynek  pracy   i warsztat  edukacyjny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soby   bezrobotne deklarujące  udział  w projekcie  PO WER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 xml:space="preserve">Lilianna  Jasiulewicz  BRZEG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Anna Murgrabia -Grodków 77415 3180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Skierowanie   indywidualnego  doradcy  klienta  pod numerem telefonu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77/ 444 13 90 wew. 131, 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/>
              </w:rPr>
              <w:t>Pokój  4-5  part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 połowa styczeń  2016 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e terminy  wg  potrze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amopoznanie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Osoby   bezrobotne deklarujące  udział  w projekcie  RPO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 xml:space="preserve">Lilianna  Jasiulewicz  BRZEG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Anna Murgrabia- Grodków 77415 3180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Skierowanie   indywidualnego  doradcy  klienta  pod numerem telefonu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77/ 444 13 90 wew. 131, 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/>
              </w:rPr>
              <w:t>Pokój  4-5  part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I połowa styczeń  2016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e terminy  wg  potrze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ynek  pracy   i warsztat  edukacyj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oby   bezrobotne deklarujące  udział  w projekcie  PO WER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BRZEG Barbara Chruszczewska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Aleksandra Dróżdż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Skierowanie   indywidualnego  doradcy  klienta  pod numerem telefonu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77/ 444 13 90 wew. 131, 136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Pokój  4-5  parter</w:t>
            </w:r>
          </w:p>
        </w:tc>
      </w:tr>
      <w:tr>
        <w:trPr>
          <w:trHeight w:val="2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I połowa styczeń  2016 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ne terminy  wg  potrzeb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amopozn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Osoby   bezrobotne deklarujące  udział  w projekcie  RPO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Brzeg Barbara Chruszczewska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Aleksandra Dróżdż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Skierowanie   indywidualnego  doradcy  klienta  pod numerem telefonu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77/ 444 13 90 wew. 131, 136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 xml:space="preserve">Pokój  4-5  parter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   2016 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y  wg  potrze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Rynek  pracy   i warsztat  edukacyjny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soby   bezrobotne deklarujące  udział  w projekcie  PO WER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 xml:space="preserve">Lilianna  Jasiulewicz  BRZEG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Anna Murgrabia Grodków 77415 3180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Barbara Chruszczewska  Aleksandra Dróżdż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Skierowanie   indywidualnego  doradcy  klienta  pod numerem telefonu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77/ 444 13 90 wew. 131, 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/>
              </w:rPr>
              <w:t>Pokój  4-5  part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   2016 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e terminy  wg  potrze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amopoznanie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Osoby   bezrobotne deklarujące  udział  w projekcie  RPO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 xml:space="preserve">BRZEG :Lilianna  Jasiulewicz 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Barbara Chruszczewska  Aleksandra Dróżdż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Grodków  Anna Murgrabia 77415 3180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Skierowanie   indywidualnego  doradcy  klienta  pod numerem telefonu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77/ 444 13 90 wew. 131, 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/>
              </w:rPr>
              <w:t>Pokój  4-5  part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TYCZEŃ – MARZEC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wg potrzeb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1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  <w:t>Kalejdoskop rynku pra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owanie ścieżki kariery zawodowej w oparciu o  strategię uczenia się przez całe życie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BRZEG Barbara Chruszczewska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Aleksandra Dróżdż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Skierowanie   indywidualnego  doradcy  klienta  pod numerem telefonu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77/ 444 13 90 wew. 131, 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okój  4-5  parter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tyczeń /  luty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1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  <w:t xml:space="preserve">Zajęcia  aktywizacyjne </w:t>
            </w:r>
          </w:p>
          <w:p>
            <w:pPr>
              <w:pStyle w:val="Normal"/>
              <w:spacing w:lineRule="auto" w:line="360" w:before="0" w:after="0"/>
              <w:ind w:right="31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  <w:t xml:space="preserve">Umiejętności  poszukiwania pracy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spieracie  aktywności  po  projekcie PA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 xml:space="preserve">Lilianna Jasiulewicz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Skierowanie   indywidualnego  doradcy  klienta  pod numerem telefonu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77/ 444 13 90 wew. 131, 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Luty / Marzec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1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  <w:t>Drogowskazy zawod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pl-PL"/>
              </w:rPr>
              <w:t>Aktywność – Bezpośredniość - Cierpliwość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ABC poszukiwania pracy - czyli jak odnaleźć się na rynku pracy i przygotować do profesjonalnego poszukiwania pracy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Brzeg Barbara Chruszczewska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Aleksandra Dróżdż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Zapisy  pod numerem telefonu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77/ 444 13 90 wew. 131, 136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Pokój  4-5  part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Luty 201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1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  <w:t xml:space="preserve">Warsztaty  przedsiębiorczości </w:t>
            </w:r>
          </w:p>
          <w:p>
            <w:pPr>
              <w:pStyle w:val="Normal"/>
              <w:spacing w:lineRule="auto" w:line="360" w:before="0" w:after="0"/>
              <w:ind w:right="31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  <w:t xml:space="preserve">Zostań  Rockefellere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pl-PL"/>
              </w:rPr>
              <w:t xml:space="preserve">Warsztaty  promujące przedsiębiorczość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pl-PL"/>
              </w:rPr>
              <w:t>Dla osób  planujących   działalność gospodarczą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pl-PL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 xml:space="preserve">Lilianna Jasiulewicz 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 xml:space="preserve">77/ 444 13 90 wew. 138 , 135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 xml:space="preserve">Pokój  28  II Pietr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1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rzec 2016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1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  <w:t>Kalejdoskop rynku pra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owanie ścieżki kariery zawodowej w oparciu o  strategię uczenia się przez całe życie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Brzeg Barbara Chruszczewska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Aleksandra Dróżdż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Zapisy  pod numerem telefonu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77/ 444 13 90 wew. 131, 136</w:t>
            </w:r>
          </w:p>
          <w:p>
            <w:pPr>
              <w:pStyle w:val="Normal"/>
              <w:spacing w:lineRule="auto" w:line="360" w:before="0" w:after="0"/>
              <w:ind w:right="31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Pokój  4-5  parter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F497D"/>
                <w:sz w:val="32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32"/>
                <w:szCs w:val="20"/>
                <w:lang w:eastAsia="pl-PL"/>
              </w:rPr>
              <w:t>Powiatowy Urząd Pracy w Brzegu zastrzega możliwość zmian uwzględnionych terminów porad grupowych w harmonogramie wg potrzeb. Zapisy na poradę grupową na bieżąco  u doradców klienta  lub   u doradców zawodowych  77 /444 13 93 w  131, 136 ,138 lub 415 31 8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F497D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0"/>
                <w:szCs w:val="20"/>
                <w:lang w:eastAsia="pl-PL"/>
              </w:rPr>
              <w:t>Sporządzono Brzeg  dn.  30.11.2015r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F497D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F497D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22:00Z</dcterms:created>
  <dc:creator>11</dc:creator>
  <dc:description/>
  <dc:language>en-US</dc:language>
  <cp:lastModifiedBy>11</cp:lastModifiedBy>
  <cp:lastPrinted>2016-01-19T11:07:00Z</cp:lastPrinted>
  <dcterms:modified xsi:type="dcterms:W3CDTF">2016-01-19T10:22:00Z</dcterms:modified>
  <cp:revision>2</cp:revision>
  <dc:subject/>
  <dc:title/>
</cp:coreProperties>
</file>