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82758083"/>
            <w:bookmarkStart w:id="1" w:name="__Fieldmark__0_118275808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82758083"/>
            <w:bookmarkStart w:id="3" w:name="__Fieldmark__1_118275808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82758083"/>
            <w:bookmarkStart w:id="5" w:name="__Fieldmark__2_118275808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82758083"/>
            <w:bookmarkStart w:id="7" w:name="__Fieldmark__3_118275808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82758083"/>
            <w:bookmarkStart w:id="9" w:name="__Fieldmark__4_118275808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82758083"/>
            <w:bookmarkStart w:id="11" w:name="__Fieldmark__5_118275808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82758083"/>
            <w:bookmarkStart w:id="13" w:name="__Fieldmark__6_118275808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82758083"/>
            <w:bookmarkStart w:id="15" w:name="__Fieldmark__7_118275808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82758083"/>
            <w:bookmarkStart w:id="17" w:name="__Fieldmark__8_118275808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82758083"/>
            <w:bookmarkStart w:id="19" w:name="__Fieldmark__9_118275808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82758083"/>
            <w:bookmarkStart w:id="21" w:name="__Fieldmark__10_118275808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182758083"/>
            <w:bookmarkStart w:id="23" w:name="__Fieldmark__11_118275808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8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8 r., poz. 1986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8, poz. 798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9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19-04-05T11:02:00Z</dcterms:modified>
  <cp:revision>5</cp:revision>
  <dc:subject/>
  <dc:title/>
</cp:coreProperties>
</file>