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D8D0C8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</w:r>
    </w:p>
    <w:p>
      <w:pPr>
        <w:pStyle w:val="NormalnyWeb"/>
        <w:numPr>
          <w:ilvl w:val="0"/>
          <w:numId w:val="0"/>
        </w:numPr>
        <w:spacing w:before="280" w:after="0"/>
        <w:jc w:val="right"/>
        <w:outlineLvl w:val="1"/>
        <w:rPr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D700" w:val="clear"/>
        </w:rPr>
        <w:t>Brzeg, dnia 13 czerwca2006r.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firstLine="709"/>
        <w:jc w:val="center"/>
        <w:outlineLvl w:val="1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firstLine="709"/>
        <w:jc w:val="center"/>
        <w:outlineLvl w:val="1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 xml:space="preserve">INFORMACJA OROZSTRZYGNIĘCIU PRZETARGU 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firstLine="709"/>
        <w:jc w:val="right"/>
        <w:outlineLvl w:val="1"/>
        <w:rPr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Powiatowy Urząd Pracy w Brzeguuprzejmie informuje, że w postępowaniu o udzielenie zamówienia publicznego wtrybie przetargu nieograniczonego na przeprowadzenie szkolenia zawodowego osóbbezrobotnych w ramach projektu „Aktywność Twoją szansą” – Działanie 1.3 SPO RZLoraz projektu „Twoja szansa” – Działanie 1.2 SPO RZL pn. „Spawanie podstawowe2 metodami MAG (metodą 135) oraz TIG(metodą 141) została wybrana oferta złożona przez Ośrodek Kształcenia Kursowegoi Przekwalifikowania Kadr PROFESJA sp. z o.o.,ul. Kępska 3-5, 45-129 Opole; przedstawiając cenę zawykonanie przedmiotu zamówienia84972,00zł.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firstLine="720"/>
        <w:jc w:val="right"/>
        <w:outlineLvl w:val="1"/>
        <w:rPr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Informacjadotycząca rozstrzygnięcia przetargu została umieszczona na tablicy ogłoszeń tut.Urzędu jak również na stronie BIP.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eastAsia="Arial" w:cs="Arial"/>
          <w:bCs/>
          <w:color w:val="000000"/>
          <w:kern w:val="2"/>
          <w:shd w:fill="FFD72B" w:val="clear"/>
        </w:rPr>
      </w:pPr>
      <w:r>
        <w:rPr>
          <w:rFonts w:eastAsia="Arial" w:cs="Arial" w:ascii="Arial" w:hAnsi="Arial"/>
          <w:bCs/>
          <w:color w:val="000000"/>
          <w:kern w:val="2"/>
          <w:shd w:fill="FFD72B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D72B" w:val="clear"/>
        </w:rPr>
        <w:t>Brzeg, dnia 09 czerwca2006r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Pr.I-342-11/200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color w:val="000000"/>
          <w:kern w:val="2"/>
          <w:shd w:fill="FFD72B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olor w:val="000000"/>
          <w:kern w:val="2"/>
          <w:shd w:fill="FFD72B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olor w:val="000000"/>
          <w:kern w:val="2"/>
          <w:shd w:fill="FFD72B" w:val="clear"/>
        </w:rPr>
      </w:pPr>
      <w:r>
        <w:rPr>
          <w:rStyle w:val="StrongEmphasis"/>
          <w:color w:val="000000"/>
          <w:kern w:val="2"/>
          <w:shd w:fill="FFFFFF" w:val="clear"/>
        </w:rPr>
        <w:t xml:space="preserve">INFORMACJA OROZSTRZYGNIĘCIU PRZETARGU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color w:val="000000"/>
          <w:kern w:val="2"/>
          <w:shd w:fill="FFD72B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Powiatowy Urząd Pracy w Brzegu uprzejmieinformuje, że wpostępowaniu o udzielenie zamówienia publicznego w trybieprzetargu nieograniczonego na przeprowadzenie szkolenia zawodowego osóbbezrobotnych i innych uprawnionych osób zarejestrowanych w Powiatowym UrzędziePracy w Brzegu na zadanie „Nowoczesny handlowiec” realizowanego w ramachprojektu „Twoja szansa” współfinansowanego ze środków Europejskiego FunduszuSpołecznego w Działaniu 1.2 SektorowegoProgramu Operacyjnego Rozwoju Zasobów Ludzkich 2004-2006 – Perspektywy dlamłodzieży została wybrana oferta złożona przez Wojewódzki Zakład DoskonaleniaZawodowego ul. Małopolska 18, 45-301 Opole; przedstawiając cenę9025,05zł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Informacja dotycząca rozstrzygnięciaprzetargu została umieszczona na tablicy ogłoszeń tut. Urzędu jak również nastronie BIP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bCs/>
          <w:color w:val="000000"/>
          <w:kern w:val="2"/>
          <w:sz w:val="26"/>
          <w:szCs w:val="26"/>
          <w:shd w:fill="FFD72B" w:val="clear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shd w:fill="FFD72B" w:val="clear"/>
        </w:rPr>
        <w:t>Brzeg, dnia 08 czerwca2006r.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bCs/>
          <w:color w:val="000000"/>
          <w:kern w:val="2"/>
          <w:sz w:val="26"/>
          <w:szCs w:val="26"/>
          <w:shd w:fill="FFD72B" w:val="clear"/>
        </w:rPr>
      </w:pPr>
      <w:r>
        <w:rPr>
          <w:rFonts w:eastAsia="Arial" w:cs="Arial" w:ascii="Arial" w:hAnsi="Arial"/>
          <w:bCs/>
          <w:color w:val="000000"/>
          <w:kern w:val="2"/>
          <w:sz w:val="26"/>
          <w:szCs w:val="26"/>
          <w:shd w:fill="FFD72B" w:val="clear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eastAsia="Arial" w:cs="Arial"/>
          <w:bCs/>
          <w:color w:val="000000"/>
          <w:kern w:val="2"/>
          <w:sz w:val="26"/>
          <w:szCs w:val="26"/>
          <w:shd w:fill="FFD72B" w:val="clear"/>
        </w:rPr>
      </w:pPr>
      <w:r>
        <w:rPr>
          <w:rFonts w:eastAsia="Arial" w:cs="Arial" w:ascii="Arial" w:hAnsi="Arial"/>
          <w:bCs/>
          <w:color w:val="000000"/>
          <w:kern w:val="2"/>
          <w:sz w:val="26"/>
          <w:szCs w:val="26"/>
          <w:shd w:fill="FFD72B" w:val="clear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eastAsia="Arial" w:cs="Arial"/>
          <w:bCs/>
          <w:color w:val="000000"/>
          <w:kern w:val="2"/>
          <w:sz w:val="26"/>
          <w:szCs w:val="26"/>
          <w:shd w:fill="FFD72B" w:val="clear"/>
        </w:rPr>
      </w:pPr>
      <w:r>
        <w:rPr>
          <w:rFonts w:eastAsia="Arial" w:cs="Arial" w:ascii="Arial" w:hAnsi="Arial"/>
          <w:bCs/>
          <w:color w:val="000000"/>
          <w:kern w:val="2"/>
          <w:sz w:val="26"/>
          <w:szCs w:val="26"/>
          <w:shd w:fill="FFD72B" w:val="clear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jc w:val="right"/>
        <w:outlineLvl w:val="1"/>
        <w:rPr>
          <w:b/>
          <w:b/>
          <w:color w:val="000000"/>
          <w:kern w:val="2"/>
          <w:sz w:val="26"/>
          <w:szCs w:val="26"/>
          <w:shd w:fill="FFFFFF" w:val="clear"/>
        </w:rPr>
      </w:pPr>
      <w:r>
        <w:rPr>
          <w:b/>
          <w:color w:val="000000"/>
          <w:kern w:val="2"/>
          <w:sz w:val="26"/>
          <w:szCs w:val="26"/>
          <w:shd w:fill="FFFFFF" w:val="clear"/>
        </w:rPr>
        <w:t xml:space="preserve">INFORMACJA O ROZSTRZYGNIĘCIU PRZETARGU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color w:val="000000"/>
          <w:kern w:val="2"/>
          <w:sz w:val="26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Cs/>
          <w:color w:val="000000"/>
          <w:kern w:val="2"/>
          <w:shd w:fill="FFD72B" w:val="clear"/>
        </w:rPr>
      </w:pPr>
      <w:r>
        <w:rPr>
          <w:rFonts w:cs="Arial" w:ascii="Arial" w:hAnsi="Arial"/>
          <w:bCs/>
          <w:color w:val="000000"/>
          <w:kern w:val="2"/>
          <w:sz w:val="26"/>
          <w:szCs w:val="20"/>
          <w:shd w:fill="FFFFFF" w:val="clear"/>
        </w:rPr>
        <w:t>Powiatowy Urząd Pracy w Brzegu informuje, że wpostępowaniu o udzielenie zamówienia publicznego w trybie przetargunieograniczonego na zorganizowanie i przeprowadzenie szkolenia dla osóbbezrobotnych współfinansowanego ze środków Europejskiego Funduszu Społecznegow ramach działania 1.3 Sektorowego Programu Operacyjnego Rozwoju ZasobówLudzkich 2004-2006– Przeciwdziałanie i zwalczanie długotrwałego bezrobocia narealizacjęzadania „Pracownik magazynowy” wybrana została oferta Dolnośląskiego ZakładuDoskonalenia Zawodowego Oddział I we Wrocławiu Ośrodka Kształcenia Zawodowego nrXIII w Oławie,     ul. 1 Maja 44 z ceną za wykonanie zamówienia:23.902,50 zł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26"/>
          <w:szCs w:val="26"/>
          <w:shd w:fill="FFD72B" w:val="clear"/>
        </w:rPr>
      </w:pPr>
      <w:r>
        <w:rPr>
          <w:bCs/>
          <w:color w:val="000000"/>
          <w:kern w:val="2"/>
          <w:sz w:val="26"/>
          <w:szCs w:val="26"/>
          <w:shd w:fill="FFD72B" w:val="clear"/>
        </w:rPr>
        <w:t>Brzeg, dnia 08 czerwca2006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kern w:val="2"/>
          <w:sz w:val="26"/>
          <w:szCs w:val="26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kern w:val="2"/>
          <w:sz w:val="26"/>
          <w:szCs w:val="26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>Powiatowy Urząd Pracy w Brzeguuprzejmie informuje, że w postępowaniu o udzielenie zamówienia publicznego wtrybie przetargu nieograniczonego na przeprowadzenie szkolenia zawodowego osóbbezrobotnych i innych uprawnionych osób zarejestrowanych w Powiatowym UrzędziePracy w Brzegu na</w:t>
      </w:r>
      <w:r>
        <w:rPr>
          <w:bCs/>
          <w:iCs/>
          <w:color w:val="000000"/>
          <w:kern w:val="2"/>
          <w:sz w:val="26"/>
          <w:szCs w:val="26"/>
          <w:shd w:fill="FFFFFF" w:val="clear"/>
        </w:rPr>
        <w:t>Zadanie nr 1„Posadzkarz – montaż tarketu(wykładziny zgrzewalne)”</w:t>
      </w:r>
      <w:r>
        <w:rPr>
          <w:bCs/>
          <w:color w:val="000000"/>
          <w:kern w:val="2"/>
          <w:sz w:val="26"/>
          <w:szCs w:val="26"/>
          <w:shd w:fill="FFFFFF" w:val="clear"/>
        </w:rPr>
        <w:t>została wybranaoferta złożona przez:</w:t>
      </w:r>
      <w:r>
        <w:rPr>
          <w:b/>
          <w:bCs/>
          <w:color w:val="000000"/>
          <w:kern w:val="2"/>
          <w:sz w:val="26"/>
          <w:szCs w:val="26"/>
          <w:shd w:fill="FFFFFF" w:val="clear"/>
        </w:rPr>
        <w:t>Przedsiębiorstwo Budowlano – Handlowe„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BUDOMAS”,</w:t>
      </w:r>
      <w:r>
        <w:rPr>
          <w:b/>
          <w:bCs/>
          <w:i/>
          <w:iCs/>
          <w:color w:val="000000"/>
          <w:kern w:val="2"/>
          <w:sz w:val="26"/>
          <w:szCs w:val="26"/>
          <w:shd w:fill="FFFFFF" w:val="clear"/>
        </w:rPr>
        <w:t>ZbigniewMasłowski,</w:t>
      </w:r>
      <w:r>
        <w:rPr>
          <w:b/>
          <w:bCs/>
          <w:color w:val="000000"/>
          <w:kern w:val="2"/>
          <w:sz w:val="26"/>
          <w:szCs w:val="26"/>
          <w:shd w:fill="FFFFFF" w:val="clear"/>
        </w:rPr>
        <w:t>ul. Międzyleska 2-6, 50-514 Wrocław;</w:t>
      </w:r>
      <w:r>
        <w:rPr>
          <w:bCs/>
          <w:color w:val="000000"/>
          <w:kern w:val="2"/>
          <w:sz w:val="26"/>
          <w:szCs w:val="26"/>
          <w:shd w:fill="FFFFFF" w:val="clear"/>
        </w:rPr>
        <w:t>przedstawiając cenę za wykonanieprzedmiotu zamówienia - 58 118,03z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>Informacja dotycząca rozstrzygnięcia przetargu została umieszczona natablicy ogłoszeń tut. Urzędu jak również na stronie BIP.</w:t>
      </w:r>
    </w:p>
    <w:p>
      <w:pPr>
        <w:pStyle w:val="Heading1"/>
        <w:spacing w:before="0" w:after="0"/>
        <w:jc w:val="right"/>
        <w:rPr>
          <w:rFonts w:ascii="Arial" w:hAnsi="Arial" w:cs="Arial"/>
          <w:color w:val="000000"/>
          <w:shd w:fill="D8D0C8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Heading1"/>
        <w:spacing w:before="0" w:after="0"/>
        <w:jc w:val="right"/>
        <w:rPr>
          <w:rFonts w:ascii="Arial" w:hAnsi="Arial" w:eastAsia="Arial" w:cs="Arial"/>
          <w:color w:val="000000"/>
          <w:shd w:fill="D8D0C8" w:val="clear"/>
        </w:rPr>
      </w:pPr>
      <w:r>
        <w:rPr>
          <w:rFonts w:eastAsia="Arial" w:cs="Arial" w:ascii="Arial" w:hAnsi="Arial"/>
          <w:color w:val="000000"/>
          <w:shd w:fill="D8D0C8" w:val="clear"/>
        </w:rPr>
        <w:t xml:space="preserve">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D7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D700" w:val="clear"/>
        </w:rPr>
        <w:t>Brzeg, dnia 07 czerwca2006r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r.I.342-1/200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StrongEmphasis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shd w:fill="FFFFFF" w:val="clear"/>
        </w:rPr>
        <w:t>O G Ł O S Z E N IE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Style w:val="StrongEmphasis"/>
          <w:rFonts w:eastAsia="Arial" w:cs="Arial" w:ascii="Arial" w:hAnsi="Arial"/>
          <w:color w:val="000000"/>
          <w:kern w:val="2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bCs/>
          <w:color w:val="000000"/>
          <w:kern w:val="2"/>
          <w:shd w:fill="FFFFFF" w:val="clear"/>
        </w:rPr>
        <w:t>Na podstawieart. 92 ustawy z dnia 29 stycznia 2004r. Prawo zamówień publicznych (Dz. U. Nr19 poz. 177 z późń. zm.) ogłaszam wyniki postępowania prowadzonego w trybieprzetargu nieograniczonego na dostawę wyrobów biurowych. W niniejszympostępowaniu wybrana została oferta firmy ARTIM Sp. z o.o., 45-231 Opole, ul. Oleska 121, z ceną zarealizację całego zamówienia - 36 102,65 zł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rPr>
          <w:bCs/>
          <w:color w:val="000000"/>
          <w:kern w:val="2"/>
          <w:shd w:fill="D8D0C8" w:val="clear"/>
        </w:rPr>
      </w:pPr>
      <w:r>
        <w:rPr>
          <w:bCs/>
          <w:color w:val="000000"/>
          <w:kern w:val="2"/>
          <w:shd w:fill="D8D0C8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4:00Z</dcterms:created>
  <dc:creator>Paweł Oskres</dc:creator>
  <dc:description/>
  <dc:language>en-US</dc:language>
  <cp:lastModifiedBy>Paweł Oskres</cp:lastModifiedBy>
  <dcterms:modified xsi:type="dcterms:W3CDTF">2006-10-02T11:45:00Z</dcterms:modified>
  <cp:revision>1</cp:revision>
  <dc:subject/>
  <dc:title>Brzeg, dnia 13 czerwca2006r</dc:title>
</cp:coreProperties>
</file>