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Brzeg, dnia 09 październik 2006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.I.342-15/2006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g ł o s z e n i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W związku z art. 92 ustawy z dnia 29 stycznia 2004r. Prawo zamówień publicznych (Dz.U. Nr 19 poz. 177 z późn. zm.) Powiatowy Urząd Pracy w Brzegu uprzejmie informuje, że w postępowaniu o udzielenie zamówienia publicznego w trybie przetargu nieograniczonego na przeprowadzenie szkolenia językowego w ramach projektu „Aktywność Twoją Szansą” działanie 1.3 SPO RZL 2004 – 2006 do realizacj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dania nr 1</w:t>
      </w:r>
      <w:r>
        <w:rPr>
          <w:sz w:val="20"/>
          <w:szCs w:val="20"/>
        </w:rPr>
        <w:t xml:space="preserve"> na szkolenie językowe - język angielski Gr.0. została wybrana oferta złożona przez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elkopolską Akademię Nauki i Rozwo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ub Michałow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765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Berwińskiego 3/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dstawiająca cenę za jedną godzinę lekcyjną 57,40 zł uzyskując max ilość punktów - 1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adania nr 2</w:t>
      </w:r>
      <w:r>
        <w:rPr>
          <w:sz w:val="20"/>
          <w:szCs w:val="20"/>
        </w:rPr>
        <w:t xml:space="preserve"> na szkolenie językowe - język angielski Gr.1. została wybrana oferta złożona przez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elkopolską Akademię Nauki i Rozwo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ub Michałow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765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Berwińskiego 3/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stawiająca cenę za jedną godzinę lekcyjną 57,40 zł i uzyskując max ilość punktów -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adania nr 3</w:t>
      </w:r>
      <w:r>
        <w:rPr>
          <w:sz w:val="20"/>
          <w:szCs w:val="20"/>
        </w:rPr>
        <w:t xml:space="preserve"> na szkolenie językowe - język niemiecki Gr.0. została wybrana oferta złożona przez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elkopolską Akademię Nauki i Rozwo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ub Michałow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765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Berwińskiego 3/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zedstawiająca cenę za jedną godzinę lekcyjną 57,40 zł i uzyskując max ilość punktów - 10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z na przeprowadzenie szkolenia językowego w ramach projektu „Twoja Szansa” działanie 1.2 SPO RZL 2004 – 2006 do realiza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sz w:val="20"/>
          <w:szCs w:val="20"/>
        </w:rPr>
        <w:t>zadania nr 4</w:t>
      </w:r>
      <w:r>
        <w:rPr>
          <w:sz w:val="20"/>
          <w:szCs w:val="20"/>
        </w:rPr>
        <w:t xml:space="preserve"> na szkolenie językowe - język angielski Gr.0. została wybrana oferta złożona przez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um Języków Obcych i Edukacji POLIGLOTUS Inte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asz Gór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-066 Opo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Reymonta 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stawiająca cenę za jedną godzinę lekcyjną 53,25 zł i uzyskując max ilość punktów -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sz w:val="20"/>
          <w:szCs w:val="20"/>
        </w:rPr>
        <w:t>zadania nr 5</w:t>
      </w:r>
      <w:r>
        <w:rPr>
          <w:sz w:val="20"/>
          <w:szCs w:val="20"/>
        </w:rPr>
        <w:t xml:space="preserve"> na szkolenie językowe - język angielski Gr.1. została wybrana oferta złożona przez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um Języków Obcych i Edukacji POLIGLOTUS Inte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asz Gór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-066 Opo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Reymonta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stawiająca cenę za jedną godzinę lekcyjną 53,25 zł i uzyskując max ilość punktów -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sz w:val="20"/>
          <w:szCs w:val="20"/>
        </w:rPr>
        <w:t>zadania nr 6</w:t>
      </w:r>
      <w:r>
        <w:rPr>
          <w:sz w:val="20"/>
          <w:szCs w:val="20"/>
        </w:rPr>
        <w:t xml:space="preserve"> na szkolenie językowe - język niemiecki Gr.1. została wybrana oferta złożona przez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um Języków Obcych i Edukacji POLIGLOTUS Inte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asz Gór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-066 Opo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Reymonta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dstawiająca cenę za jedną godzinę lekcyjną 49,10 zł i uzyskując max ilość punktów - 10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zeg, dnia 02 października 2006r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.I.342-2/2006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ny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OGŁOSZENIE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podstawie art.92 ustawy z dnia 29 stycznia 2004 r. Prawo zamówień publicznych (Dz. U. Nr 19, poz 177 ze zm.) ogłaszam wyniki postępowania prowadzonego w trybie przetargu nieograniczonego na dostawę sprzętu komputerowego i oprogamowani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niniejszym postępowaniu wybrane zostały oferty firm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akier nr 1 - ARTIM Sp. z o.o. 45-231 Opole, ul. Oleska 121, z ceną za realizację zamówienia - 32 402,94 zł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akiet nr 2 - AR-WAL Spółka jawna 45-776 Opole, ul. Wyszomirskiego 1, z ceną za realizację zamówienia 2 818,20 zł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akiet nr 3 - ComputerLand Spółka Akcyjna, Oddział w Krakowie, 31-564 Kraków, Al. Pokoju 78, z ceną za realizację zamówienia 13 575,43 zł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bigniew Kłaczek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yrektor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iatowego Urzędu Pracy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 Brzegu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56:00Z</dcterms:created>
  <dc:creator>Paweł Oskres</dc:creator>
  <dc:description/>
  <dc:language>en-US</dc:language>
  <cp:lastModifiedBy>Paweł Oskres</cp:lastModifiedBy>
  <dcterms:modified xsi:type="dcterms:W3CDTF">2006-10-13T09:15:00Z</dcterms:modified>
  <cp:revision>1</cp:revision>
  <dc:subject/>
  <dc:title>Brzeg, dnia 09 październik 2006r</dc:title>
</cp:coreProperties>
</file>