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shd w:fill="FFCC00" w:val="clear"/>
          <w:lang w:eastAsia="pl-PL"/>
        </w:rPr>
        <w:t>Brzeg, dnia 09 maja 2007r.</w:t>
      </w:r>
      <w:r>
        <w:rPr>
          <w:rFonts w:eastAsia="Times New Roman" w:cs="Arial" w:ascii="Arial" w:hAnsi="Arial"/>
          <w:kern w:val="2"/>
          <w:sz w:val="24"/>
          <w:szCs w:val="24"/>
          <w:shd w:fill="FFFFFF" w:val="clear"/>
          <w:lang w:eastAsia="pl-PL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shd w:fill="FFFFFF" w:val="clear"/>
          <w:lang w:eastAsia="pl-PL"/>
        </w:rPr>
        <w:t xml:space="preserve">Pr.I.342-10/2007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pl-PL"/>
        </w:rPr>
        <w:t xml:space="preserve">O g ł o s z e n i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           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związku z art. 92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ustawy z dnia 29 stycznia 2004r. Prawo zamówień publicznych (Dz. U. z 2006r. Nr 164, poz. 1163, Nr 170, poz. 1217, Nr 227, poz. 1658) informuję, że w postępowaniu o udzielenie zamówienia publicznego w trybie przetargu nieograniczonego na przeprowadzenie szkolenia osób bezrobotnych pn. Murarz – montażysta okien została wybrana oferta złożona przez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Zakład Szkolenia i Doskonalenia Kad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ul. Niklowa 3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53-435 Wrocła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przedstawiająca cenę za wykonanie zamówienia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47.447,46 zł i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uzyskując najwyższą ilość punktów –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96,00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, przy czym koszt szkolenia na jednego uczestnika wynosi: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3.163,16 z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Z upoważnienia Starost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bigniew Kłaczek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Dyrektor Powiatowego Urzędu Prac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Brzeg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shd w:fill="FFCC00" w:val="clear"/>
          <w:lang w:eastAsia="pl-PL"/>
        </w:rPr>
        <w:t>Brzeg, dnia 05 marca 2007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.I.342-4/2006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firstLine="7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O g ł o s z e n i e</w:t>
      </w:r>
    </w:p>
    <w:p>
      <w:pPr>
        <w:pStyle w:val="Normal"/>
        <w:spacing w:lineRule="auto" w:line="240" w:before="280" w:after="0"/>
        <w:ind w:firstLine="7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związku z art. 92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ustawy z dnia 29 stycznia 2004r. Prawo zamówień publicznych (Dz.U. Nr 19 poz. 177 z późn. zm.) informuję, że w postępowaniu o udzielenie zamówienia publicznego w trybie przetargu nieograniczonego na przeprowadzenie szkolenia osób bezrobotnych pn. ABC przedsiębiorczości, czyli jak rozpocząć działalność gospodarczą w ramach projektu Twoja szansadziałanie 1.2 SPO RZL 2004 – 2006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– Perspektywy dla młodzieży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(I grupa) oraz w ramach projektu Aktywność Twoją szansą działanie 1.3 SPO RZL 2004-2006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- Przeciwdziałanie i zwalczanie długotrwałego bezrobocia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(II grupa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ostała wybrana oferta złożona przez: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Wojewódzki Zakład Doskonalenia Zawod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45-301 Opole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ul. Małopolska 18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przedstawiająca cenę za wykonanie zamówienia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14 596 zł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, uzyskując najwyższą ilość punktów –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98,75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, przy czym koszt szkolenia grupy I wynosi 7 298 zł i koszt szkolenia grupy II wynosi również 7 298 zł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 upoważnienia Starosty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bigniew Kłaczek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Dyrektor Powiatowego Urzędu Prac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Brzegu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CC00" w:val="clear"/>
          <w:lang w:eastAsia="pl-PL"/>
        </w:rPr>
        <w:t>Brzeg, dnia 01 marzec 2007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r.I.342-2/2007</w:t>
      </w:r>
    </w:p>
    <w:p>
      <w:pPr>
        <w:pStyle w:val="Normal"/>
        <w:spacing w:lineRule="auto" w:line="240" w:before="280" w:after="0"/>
        <w:ind w:firstLine="7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O g ł o s z e n i e</w:t>
      </w:r>
    </w:p>
    <w:p>
      <w:pPr>
        <w:pStyle w:val="Normal"/>
        <w:spacing w:lineRule="auto" w:line="240" w:before="280" w:after="0"/>
        <w:ind w:firstLine="7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związku z art. 92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ustawy z dnia 29 stycznia 2004r. Prawo zamówień publicznych (Dz.U. Nr 19 poz. 177 z późn. zm.) informuję, że w postępowaniu o zamówienie publiczne prowadzone w trybie przetargu nieograniczonego na przeprowadzenie szkolenia językowego w ramach projektu Twoja Szansa działanie 1.2 SPO RZL 2004 – 2006 – Perspektywy dla młodzieży, do realizacji: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Zadania nr 1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na szkolenie językowe - język angielski Gr.1. została wybrana oferta złożona przez: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Progres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Małgorzata Soroczyńsk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49-300 Brzeg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ul. Chrobrego 17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zedstawiając całkowity koszt szkolenia - 5 696,87 zł i uzyskując 99,8 punktów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Zadania nr 2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na szkolenie językowe - język angielski Gr.1. została wybrana oferta złożona przez: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Progres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Małgorzata Soroczyńsk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49-300 Brzeg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ul. Chrobrego 17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zedstawiając całkowity koszt szkolenia - 5 696,87 zł i uzyskując 99,8 punktów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oraz w ramach projektu  Aktywność Twoją Szansądziałanie 1.3 SPO RZL 2004-2006 – Przeciwdziałanie i zwalczanie długotrwałego bezrobocia, do realizacji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Zadania nr 3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na szkolenie językowe - język angielski Gr.0. została wybrana oferta złożona przez: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Progres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Małgorzata Soroczyńsk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49-300 Brzeg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ul. Chrobrego 17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zedstawiając całkowity koszt szkolenia - 5 746,87 zł i uzyskując 99,8 punktów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Zadania nr 4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na szkolenie językowe - język niemiecki Gr.0. została wybrana oferta złożona przez: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Progres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Małgorzata Soroczyńsk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49-300 Brzeg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ul. Chrobrego 17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zedstawiając całkowity koszt szkolenia - 5 746,87 zł i uzyskując 99,8 punktów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Z upoważnienia Starost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bigniew Kłaczek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Dyrektor Powiatowego Urzędu Prac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Brzeg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CC00" w:val="clear"/>
          <w:lang w:eastAsia="pl-PL"/>
        </w:rPr>
        <w:t>Brzeg, dnia 12 luty 2007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.I.342-5/2007</w:t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O G Ł O S Z E N I E O ROZSTRZYGNIĘCIU POSTĘPOWANIA PRZETARGOWEGO</w:t>
      </w:r>
    </w:p>
    <w:p>
      <w:pPr>
        <w:pStyle w:val="Normal"/>
        <w:spacing w:lineRule="auto" w:line="240" w:before="280" w:after="280"/>
        <w:ind w:right="-56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Na podstawie art. 92 ustawy z dnia 29 stycznia 2004r. Prawo zamówień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ublicznych (Dz. U. Nr 19, poz. 177 ze zm.) ogłaszam wyniki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ostępowania prowadzonego w trybie przetargu nieograniczonego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na wybór jednostki szkolącej do przeprowadzenia szkoleń p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1: Prawo jazdy kat. B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2: Prawo jazdy kat. B+E (kat. E do kat. 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3: Prawo jazdy kat. C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4: Prawo jazdy kat. C+E (kat. E do kat. 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5: Prawo jazdy kat. D do kat. B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4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6: Prawo jazdy kat. D do kat. C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finansowanych ze środków Funduszu Pracy oraz Europejskiego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Funduszu Społecznego w ramach działania 1.2 i 1.3.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W niniejszym postępowaniu do realizacji wszystkich zadań wybrane zostały 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oferty Ligii Obrony Kraju- Stowarzyszenie w Warszawie, Ośrodek 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Szkolenia Kierowców w Grodkowie, ul. Krakowska 15 przedstawiając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następujące ceny za przeszkolenie 1 osoby: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1:- 1.261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2:- 793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3:- 1.969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4:- 1.576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5:- 3.252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adanie nr 6:- 2.262 zł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Z upoważnienia Starosty 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bigniew Kłaczek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Dyrektor Powiatowego Urzędu Pracy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Brzegu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CC00" w:val="clear"/>
          <w:lang w:eastAsia="pl-PL"/>
        </w:rPr>
        <w:t>Brzeg, dnia 1 luty 2007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Pr.I.342-3/2007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shd w:fill="FFFFFF" w:val="clear"/>
          <w:lang w:eastAsia="pl-PL"/>
        </w:rPr>
        <w:t xml:space="preserve">O G Ł O S Z E N I E  O ROZSTRZYGNIĘCIU POSTĘPOWANIA PRZETARGOWEG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         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Na podstawie art. 92 ustawy z dnia 29 stycznia 2004r. Prawo zamówień publicznych (Dz. U. Nr 19, poz. 177 ze zm.) ogłaszam wyniki postępowania prowadzonego w trybie przetargu nieograniczonego na wybór jednostki szkolącej do przeprowadzenia  szkolenia pn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Monter stolarki  PCV z obsługą maszyn sterowanych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numeryczni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w ramach działania 1.3 SPO RZL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W niniejszym postępowaniu wybrana została oferta firmy PROGRESS &amp; BUSINESS Usługi Szkoleniowe i Marketingowe  Kurznie, ul. Mickiewicza 97 uzyskując 95,25 pkt.  z ceną 58.462,80 z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Dyrektor PUP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Zbigniew Kłacze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r. I-342-17/2006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shd w:fill="FFCC00" w:val="clear"/>
          <w:lang w:eastAsia="pl-PL"/>
        </w:rPr>
        <w:t>Brzeg, dnia 20.11.2006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shd w:fill="FFFFFF" w:val="clear"/>
          <w:lang w:eastAsia="pl-PL"/>
        </w:rPr>
        <w:t xml:space="preserve">OGŁOSZENI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Na podstawie art. 92 ustawy z dnia 29 stycznia 2004r Prawo zamówień publicznych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( Dz. U. Nr 19, poz. 177 ze zm.) ogłaszam wyniki postępowania prowadzonego w trybie przetargu nieograniczonego na wybór jednostki szkolącej do przeprowadzenia szkolenia p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Kierowca-operator wózków jezdniowych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współfinansowanego ze środków Europejskiego Funduszu Społecznego w ramach działania 1.3 SPO RZL 2004-2006- Przeciwdziałanie i zwalczanie długotrwałego bezroboc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 niniejszym postępowaniu została wybrana oferta firmy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ojewódzki Zakład Doskonalenia Zawodow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Centrum Kształcenia Zawodow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ul. Małopolska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45-301 Opo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z cenę za wykonanie zamówienia 7.890 zł brut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z up. Starosty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Zbigniew Kłaczek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Dyrektor PUP w Brzeg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Pr I-342-17/2006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CC00" w:val="clear"/>
          <w:lang w:eastAsia="pl-PL"/>
        </w:rPr>
        <w:t>Brzeg, dnia 20.11.2006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 xml:space="preserve">Pan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Henryk Swół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Zakład Szkolenia i Doskonalenia Kadr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ul. Niklowa 3/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FFFFF" w:val="clear"/>
          <w:lang w:eastAsia="pl-PL"/>
        </w:rPr>
        <w:t>53-435 Wrocław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 związku ze złożeniem oferty w postępowaniu prowadzonym w trybie przetargu nieograniczonego na wybór jednostki szkolącej do przeprowadzenia szkolenia pn; Kierowca-operator wózków jezdniowych, Powiatowy Urząd Pracy w Brzegu informuje, iż na podst. art. 24 ust 2 pkt 3 ustawy Prawo zamówień publicznych oraz pkt .7 i 8.1.9. SIWZ , Zakład Szkolenia i Doskonalenia Kadr we Wrocławiu został wykluczony z udziału w postępowaniu z powodu nie przedstawienia certyfikatu potwierdzającego, że firma uzyskała uprawnienia do prowadzenia kursów w zakresie wózki jezdniowe z napędem silnikowym. Równocześnie na podst. art. 24 ust 4 Państwa oferta została odrzuco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Z poważani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Do wiadomośc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-Wojewódzki Zakład Doskonalenia Zawodoweg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Centrum Kształcenia Zawodowego, Opole, ul. Małopolska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-Dolnośląski Zakład Doskonalenia Zawodoweg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ddział I we Wrocławi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środek Kształcenia Zawodowego Oława, ul. 1 Maja 4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Pr.I.342-16/2006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shd w:fill="FFCC00" w:val="clear"/>
          <w:lang w:eastAsia="pl-PL"/>
        </w:rPr>
        <w:t>Brzeg, dnia 15 listopad 2006r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56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 G Ł O S Z E N I E</w:t>
      </w:r>
    </w:p>
    <w:p>
      <w:pPr>
        <w:pStyle w:val="Normal"/>
        <w:spacing w:lineRule="auto" w:line="240" w:before="280" w:after="280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Na podstawie art. 92 ustawy z dnia 29 stycznia 2004r. Prawo zamówień publicznych (Dz. U. Nr 19, poz. 177 ze zm.) ogłaszam wyniki postępowania prowadzonego w trybie przetargu nieograniczonego na przeprowadzenie audytu zewnętrznego projektów Powiatowego Urzędu Pracy w Brzegu współfinansowanego ze środków Europejskiego Funduszu Społecznego Twoja szansa w ramach działania 1.2 Sektorowego Programu Operacyjnego Rozwoju Zasobów Ludzkich 2004-2006 – Perspektywy dla młodzieży oraz Aktywność Twoja szansąw ramach działania 1.3 Sektorowego Programu Operacyjnego Rozwoju Zasobów Ludzkich 2004-2006 – Przeciwdziałanie i zwalczanie długotrwałego bezrobocie.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 niniejszym postępowaniu została wybrana oferta firmy: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Kancelaria GASPARD Prawo i Finanse Sp. z o.o.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00-336 Warszawa 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ul. Kopernika 30 </w:t>
      </w:r>
    </w:p>
    <w:p>
      <w:pPr>
        <w:pStyle w:val="Normal"/>
        <w:spacing w:lineRule="auto" w:line="240" w:before="280" w:after="280"/>
        <w:ind w:right="-4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z ceną za realizację zamówienia 8 174,00 zł brut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 </w:t>
      </w: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shd w:fill="FFFFFF" w:val="clear"/>
          <w:lang w:eastAsia="pl-PL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>Z upoważnienia Staros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 xml:space="preserve">Zbigniew Kłaczek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 xml:space="preserve">Dyrektor Powiatowego Urzędu Pracy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pl-PL"/>
        </w:rPr>
        <w:t>w Brzegu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5:00Z</dcterms:created>
  <dc:creator>Tomek</dc:creator>
  <dc:description/>
  <cp:keywords/>
  <dc:language>en-US</dc:language>
  <cp:lastModifiedBy>Tomek</cp:lastModifiedBy>
  <dcterms:modified xsi:type="dcterms:W3CDTF">2008-09-04T07:52:00Z</dcterms:modified>
  <cp:revision>1</cp:revision>
  <dc:subject/>
  <dc:title/>
</cp:coreProperties>
</file>