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362295891"/>
            <w:bookmarkStart w:id="1" w:name="__Fieldmark__0_3362295891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362295891"/>
            <w:bookmarkStart w:id="3" w:name="__Fieldmark__1_336229589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362295891"/>
            <w:bookmarkStart w:id="5" w:name="__Fieldmark__2_3362295891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362295891"/>
            <w:bookmarkStart w:id="7" w:name="__Fieldmark__3_3362295891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362295891"/>
            <w:bookmarkStart w:id="9" w:name="__Fieldmark__4_3362295891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362295891"/>
            <w:bookmarkStart w:id="11" w:name="__Fieldmark__5_3362295891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362295891"/>
            <w:bookmarkStart w:id="13" w:name="__Fieldmark__6_3362295891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362295891"/>
            <w:bookmarkStart w:id="15" w:name="__Fieldmark__7_3362295891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362295891"/>
            <w:bookmarkStart w:id="17" w:name="__Fieldmark__8_3362295891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362295891"/>
            <w:bookmarkStart w:id="19" w:name="__Fieldmark__9_3362295891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362295891"/>
            <w:bookmarkStart w:id="21" w:name="__Fieldmark__10_336229589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362295891"/>
            <w:bookmarkStart w:id="23" w:name="__Fieldmark__11_336229589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6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7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8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8 r., poz. 1986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z Funduszu Pracy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8, poz. 798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7r., poz. 2204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6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70-…./2019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ind w:firstLine="708"/>
        <w:rPr>
          <w:rFonts w:ascii="Arial" w:hAnsi="Arial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8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19-03-21T07:33:00Z</dcterms:modified>
  <cp:revision>4</cp:revision>
  <dc:subject/>
  <dc:title/>
</cp:coreProperties>
</file>