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ab/>
        <w:t>(pieczęć firmow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</w:rPr>
        <w:t>DYREKTO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17"/>
        <w:rPr/>
      </w:pPr>
      <w:r>
        <w:rPr>
          <w:b/>
          <w:color w:val="000000"/>
          <w:sz w:val="24"/>
          <w:szCs w:val="24"/>
          <w:u w:val="single"/>
        </w:rPr>
        <w:t>WNIOSEK   PROSZĘ   WYPEŁNIĆ   CZYTELNI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ANE PRACODAWC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697" w:hanging="357"/>
        <w:rPr/>
      </w:pPr>
      <w:r>
        <w:rPr>
          <w:color w:val="000000"/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*</w:t>
      </w:r>
      <w:r>
        <w:rPr>
          <w:color w:val="000000"/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</w:t>
      </w:r>
    </w:p>
    <w:tbl>
      <w:tblPr>
        <w:tblW w:w="76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3"/>
      </w:tblGrid>
      <w:tr>
        <w:trPr>
          <w:trHeight w:val="328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3" w:hanging="340"/>
              <w:rPr/>
            </w:pPr>
            <w:r>
              <w:rPr>
                <w:color w:val="000000"/>
                <w:sz w:val="24"/>
                <w:szCs w:val="24"/>
              </w:rPr>
              <w:t>Telefon kontaktowy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reprezentująca firmę: </w:t>
      </w:r>
      <w:r>
        <w:rPr>
          <w:b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Stanowisko:</w:t>
      </w:r>
      <w:r>
        <w:rPr>
          <w:b/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E-mail: _________________________________________________________</w:t>
      </w:r>
      <w:r>
        <w:rPr/>
        <w:t>__________</w:t>
      </w:r>
    </w:p>
    <w:tbl>
      <w:tblPr>
        <w:tblW w:w="83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214"/>
        <w:gridCol w:w="123"/>
        <w:gridCol w:w="177"/>
        <w:gridCol w:w="160"/>
        <w:gridCol w:w="140"/>
        <w:gridCol w:w="337"/>
        <w:gridCol w:w="337"/>
      </w:tblGrid>
      <w:tr>
        <w:trPr>
          <w:trHeight w:val="32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0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 (2007)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3785825400"/>
            <w:bookmarkStart w:id="1" w:name="__Fieldmark__0_3785825400"/>
            <w:bookmarkEnd w:id="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3785825400"/>
            <w:bookmarkStart w:id="3" w:name="__Fieldmark__1_3785825400"/>
            <w:bookmarkEnd w:id="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2_3785825400"/>
            <w:bookmarkStart w:id="5" w:name="__Fieldmark__2_3785825400"/>
            <w:bookmarkEnd w:id="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3_3785825400"/>
            <w:bookmarkStart w:id="7" w:name="__Fieldmark__3_3785825400"/>
            <w:bookmarkEnd w:id="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4_3785825400"/>
            <w:bookmarkStart w:id="9" w:name="__Fieldmark__4_3785825400"/>
            <w:bookmarkEnd w:id="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5_3785825400"/>
            <w:bookmarkStart w:id="11" w:name="__Fieldmark__5_3785825400"/>
            <w:bookmarkEnd w:id="1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ółka z o.o.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6_3785825400"/>
            <w:bookmarkStart w:id="13" w:name="__Fieldmark__6_3785825400"/>
            <w:bookmarkEnd w:id="1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4" w:name="__Fieldmark__7_3785825400"/>
            <w:bookmarkStart w:id="15" w:name="__Fieldmark__7_3785825400"/>
            <w:bookmarkEnd w:id="1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3785825400"/>
            <w:bookmarkStart w:id="17" w:name="__Fieldmark__8_3785825400"/>
            <w:bookmarkEnd w:id="1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3785825400"/>
            <w:bookmarkStart w:id="19" w:name="__Fieldmark__9_3785825400"/>
            <w:bookmarkEnd w:id="1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ółka akcyjna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3785825400"/>
            <w:bookmarkStart w:id="21" w:name="__Fieldmark__10_3785825400"/>
            <w:bookmarkEnd w:id="2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3785825400"/>
            <w:bookmarkStart w:id="23" w:name="__Fieldmark__11_3785825400"/>
            <w:bookmarkEnd w:id="2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3785825400"/>
            <w:bookmarkStart w:id="25" w:name="__Fieldmark__12_3785825400"/>
            <w:bookmarkEnd w:id="2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 xml:space="preserve"> (zatrudniające mniej niż 10 pracowników i którego roczny obrót lub całkowity bilans  roczny nie przekracza  2 mln EUR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Małe  przedsiębiorstwo</w:t>
      </w:r>
      <w:r>
        <w:rPr>
          <w:color w:val="000000"/>
          <w:sz w:val="24"/>
          <w:szCs w:val="24"/>
        </w:rPr>
        <w:t>( zatrudniające mniej niż 50 pracowników i którego roczny obrót lub całkowity bilans roczny nie przekracza 10 mln EURO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 xml:space="preserve"> ( zatrudniające mniej niż 250 pracowników i którego roczny obrót nie przekracza 50 mln EUR lub którego całkowity bilans roczny nie przekracza 43 mln EUR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6" w:name="__Fieldmark__13_3785825400"/>
      <w:bookmarkStart w:id="27" w:name="__Fieldmark__13_3785825400"/>
      <w:bookmarkEnd w:id="2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pis do ewidencji działalności gospodarczej prowadzonej przez ___________________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8" w:name="__Fieldmark__14_3785825400"/>
      <w:bookmarkStart w:id="29" w:name="__Fieldmark__14_3785825400"/>
      <w:bookmarkEnd w:id="2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0" w:name="__Fieldmark__15_3785825400"/>
      <w:bookmarkStart w:id="31" w:name="__Fieldmark__15_3785825400"/>
      <w:bookmarkEnd w:id="3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2" w:name="__Fieldmark__16_3785825400"/>
      <w:bookmarkStart w:id="33" w:name="__Fieldmark__16_3785825400"/>
      <w:bookmarkEnd w:id="3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4" w:name="__Fieldmark__17_3785825400"/>
      <w:bookmarkStart w:id="35" w:name="__Fieldmark__17_3785825400"/>
      <w:bookmarkEnd w:id="3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6" w:name="__Fieldmark__18_3785825400"/>
      <w:bookmarkStart w:id="37" w:name="__Fieldmark__18_3785825400"/>
      <w:bookmarkEnd w:id="3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8" w:name="__Fieldmark__19_3785825400"/>
      <w:bookmarkStart w:id="39" w:name="__Fieldmark__19_3785825400"/>
      <w:bookmarkEnd w:id="3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0" w:name="__Fieldmark__20_3785825400"/>
      <w:bookmarkStart w:id="41" w:name="__Fieldmark__20_3785825400"/>
      <w:bookmarkEnd w:id="4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2" w:name="__Fieldmark__21_3785825400"/>
      <w:bookmarkStart w:id="43" w:name="__Fieldmark__21_3785825400"/>
      <w:bookmarkEnd w:id="4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3785825400"/>
      <w:bookmarkStart w:id="45" w:name="__Fieldmark__22_3785825400"/>
      <w:bookmarkEnd w:id="4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(ogółem zatrudnionych na umowę o pracę w dniu złożenia wniosku) 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w tym osób zatrudnionych w pełnym wymiarze czasu pracy </w:t>
      </w: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ona osoba od kontakótw z PUP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mowane stanowisko </w:t>
      </w:r>
      <w:r>
        <w:rPr>
          <w:b/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3785825400"/>
      <w:bookmarkStart w:id="47" w:name="__Fieldmark__23_3785825400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3785825400"/>
      <w:bookmarkStart w:id="49" w:name="__Fieldmark__24_3785825400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3785825400"/>
      <w:bookmarkStart w:id="51" w:name="__Fieldmark__25_3785825400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3785825400"/>
      <w:bookmarkStart w:id="53" w:name="__Fieldmark__26_3785825400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3785825400"/>
      <w:bookmarkStart w:id="55" w:name="__Fieldmark__27_3785825400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28_3785825400"/>
      <w:bookmarkStart w:id="57" w:name="__Fieldmark__28_3785825400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29_3785825400"/>
      <w:bookmarkStart w:id="59" w:name="__Fieldmark__29_3785825400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30_3785825400"/>
      <w:bookmarkStart w:id="61" w:name="__Fieldmark__30_3785825400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31_3785825400"/>
      <w:bookmarkStart w:id="63" w:name="__Fieldmark__31_3785825400"/>
      <w:bookmarkEnd w:id="63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Dotychczasowe korzystanie ze środków na kształcenie ustawiczne ( jeśli tak wymienić jakie)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6r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7r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2018r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Państwa Firma ubiega się o środki z KFS w innym PUP : tak/nie*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 , to PUP w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T. DZIAŁAŃ</w:t>
      </w:r>
    </w:p>
    <w:p>
      <w:pPr>
        <w:pStyle w:val="W5pktart"/>
        <w:numPr>
          <w:ilvl w:val="0"/>
          <w:numId w:val="17"/>
        </w:numPr>
        <w:spacing w:lineRule="auto" w:line="276"/>
        <w:rPr/>
      </w:pPr>
      <w:r>
        <w:rPr>
          <w:color w:val="000000"/>
          <w:szCs w:val="24"/>
        </w:rPr>
        <w:t>Wskazanie działań kształcenia ustawicznego pracowników i pracodawcy, na które składają się: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rPr>
          <w:color w:val="000000"/>
          <w:szCs w:val="24"/>
        </w:rPr>
        <w:t xml:space="preserve">określenie potrzeb pracodawcy w zakresie kształcenia ustawicznego w związku </w:t>
        <w:br/>
        <w:t>z ubieganiem się o sfinansowanie tego kształcenia ze środków KFS (załącznik nr 1)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4" w:name="__Fieldmark__32_3785825400"/>
      <w:bookmarkStart w:id="65" w:name="__Fieldmark__32_3785825400"/>
      <w:bookmarkEnd w:id="6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6" w:name="__Fieldmark__33_3785825400"/>
      <w:bookmarkStart w:id="67" w:name="__Fieldmark__33_3785825400"/>
      <w:bookmarkEnd w:id="6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8" w:name="__Fieldmark__34_3785825400"/>
      <w:bookmarkStart w:id="69" w:name="__Fieldmark__34_3785825400"/>
      <w:bookmarkEnd w:id="6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0" w:name="__Fieldmark__35_3785825400"/>
      <w:bookmarkStart w:id="71" w:name="__Fieldmark__35_3785825400"/>
      <w:bookmarkEnd w:id="7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2" w:name="__Fieldmark__36_3785825400"/>
      <w:bookmarkStart w:id="73" w:name="__Fieldmark__36_3785825400"/>
      <w:bookmarkEnd w:id="7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color w:val="000000"/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74" w:name="__Fieldmark__37_3785825400"/>
      <w:bookmarkStart w:id="75" w:name="__Fieldmark__37_3785825400"/>
      <w:bookmarkEnd w:id="7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ubezpieczenie od następstw nieszczęśliwych wypadków w związku z podjętym kształceniem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*niepotrzebne skreślić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działań wraz z liczbą osób, których wydatek dotyczy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23"/>
        <w:gridCol w:w="1424"/>
        <w:gridCol w:w="1425"/>
        <w:gridCol w:w="1424"/>
        <w:gridCol w:w="1425"/>
      </w:tblGrid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 wg grup wiekowych</w:t>
            </w:r>
          </w:p>
        </w:tc>
      </w:tr>
      <w:tr>
        <w:trPr>
          <w:trHeight w:val="1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-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5 </w:t>
              <w:br/>
              <w:t>i więcej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działan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1990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89"/>
        <w:gridCol w:w="2126"/>
        <w:gridCol w:w="2460"/>
        <w:gridCol w:w="3279"/>
      </w:tblGrid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a o prac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od kiedy do kiedy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owisk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 zatrudnienia wobec pracownika  korzystającego ze środków KFS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DZIAŁAŃ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kładu własnego wnoszonego przez Pracodawcę: 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artość procentowa wkładu własnego (stosunek poz. 3/1) [w %]: 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umer rachunku bankowego Pracodawcy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3785825400"/>
      <w:bookmarkStart w:id="77" w:name="__Fieldmark__38_3785825400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3785825400"/>
      <w:bookmarkStart w:id="79" w:name="__Fieldmark__39_3785825400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3785825400"/>
      <w:bookmarkStart w:id="81" w:name="__Fieldmark__40_3785825400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3785825400"/>
      <w:bookmarkStart w:id="83" w:name="__Fieldmark__41_3785825400"/>
      <w:bookmarkEnd w:id="8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4" w:name="__Fieldmark__42_3785825400"/>
      <w:bookmarkStart w:id="85" w:name="__Fieldmark__42_3785825400"/>
      <w:bookmarkEnd w:id="8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6" w:name="__Fieldmark__43_3785825400"/>
      <w:bookmarkStart w:id="87" w:name="__Fieldmark__43_3785825400"/>
      <w:bookmarkEnd w:id="8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8" w:name="__Fieldmark__44_3785825400"/>
      <w:bookmarkStart w:id="89" w:name="__Fieldmark__44_3785825400"/>
      <w:bookmarkEnd w:id="8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0" w:name="__Fieldmark__45_3785825400"/>
      <w:bookmarkStart w:id="91" w:name="__Fieldmark__45_3785825400"/>
      <w:bookmarkEnd w:id="9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2" w:name="__Fieldmark__46_3785825400"/>
      <w:bookmarkStart w:id="93" w:name="__Fieldmark__46_3785825400"/>
      <w:bookmarkEnd w:id="9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4" w:name="__Fieldmark__47_3785825400"/>
      <w:bookmarkStart w:id="95" w:name="__Fieldmark__47_3785825400"/>
      <w:bookmarkEnd w:id="9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6" w:name="__Fieldmark__48_3785825400"/>
      <w:bookmarkStart w:id="97" w:name="__Fieldmark__48_3785825400"/>
      <w:bookmarkEnd w:id="9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8" w:name="__Fieldmark__49_3785825400"/>
      <w:bookmarkStart w:id="99" w:name="__Fieldmark__49_3785825400"/>
      <w:bookmarkEnd w:id="9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0" w:name="__Fieldmark__50_3785825400"/>
      <w:bookmarkStart w:id="101" w:name="__Fieldmark__50_3785825400"/>
      <w:bookmarkEnd w:id="10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2" w:name="__Fieldmark__51_3785825400"/>
      <w:bookmarkStart w:id="103" w:name="__Fieldmark__51_3785825400"/>
      <w:bookmarkEnd w:id="10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4" w:name="__Fieldmark__52_3785825400"/>
      <w:bookmarkStart w:id="105" w:name="__Fieldmark__52_3785825400"/>
      <w:bookmarkEnd w:id="10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6" w:name="__Fieldmark__53_3785825400"/>
      <w:bookmarkStart w:id="107" w:name="__Fieldmark__53_3785825400"/>
      <w:bookmarkEnd w:id="10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8" w:name="__Fieldmark__54_3785825400"/>
      <w:bookmarkStart w:id="109" w:name="__Fieldmark__54_3785825400"/>
      <w:bookmarkEnd w:id="10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0" w:name="__Fieldmark__55_3785825400"/>
      <w:bookmarkStart w:id="111" w:name="__Fieldmark__55_3785825400"/>
      <w:bookmarkEnd w:id="1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2" w:name="__Fieldmark__56_3785825400"/>
      <w:bookmarkStart w:id="113" w:name="__Fieldmark__56_3785825400"/>
      <w:bookmarkEnd w:id="1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4" w:name="__Fieldmark__57_3785825400"/>
      <w:bookmarkStart w:id="115" w:name="__Fieldmark__57_3785825400"/>
      <w:bookmarkEnd w:id="1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6" w:name="__Fieldmark__58_3785825400"/>
      <w:bookmarkStart w:id="117" w:name="__Fieldmark__58_3785825400"/>
      <w:bookmarkEnd w:id="1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8" w:name="__Fieldmark__59_3785825400"/>
      <w:bookmarkStart w:id="119" w:name="__Fieldmark__59_3785825400"/>
      <w:bookmarkEnd w:id="1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0" w:name="__Fieldmark__60_3785825400"/>
      <w:bookmarkStart w:id="121" w:name="__Fieldmark__60_3785825400"/>
      <w:bookmarkEnd w:id="1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2" w:name="__Fieldmark__61_3785825400"/>
      <w:bookmarkStart w:id="123" w:name="__Fieldmark__61_3785825400"/>
      <w:bookmarkEnd w:id="12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4" w:name="__Fieldmark__62_3785825400"/>
      <w:bookmarkStart w:id="125" w:name="__Fieldmark__62_3785825400"/>
      <w:bookmarkEnd w:id="12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6" w:name="__Fieldmark__63_3785825400"/>
      <w:bookmarkStart w:id="127" w:name="__Fieldmark__63_3785825400"/>
      <w:bookmarkEnd w:id="127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ZAŁĄCZNIKI DO WNIOSKU SKAŁDANEGO PRZEZ PRACODAWC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świadczenia lub oświadczenie o pomocy de minimis, w zakresie, o którym mowa </w:t>
        <w:br/>
        <w:t xml:space="preserve">w art. 37 ust. 1 pkt 1 i ust. 2 pkt 1 i 2 ustawy z dnia 30 kwietnia 2004 r. o postępowaniu </w:t>
        <w:br/>
        <w:t>w sprawach dotyczących pomocy publicznej (Dz. U. z 2007 r. Nr 59, poz. 404, z późn. zm.)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informacji przedstawianych przy ubieganiu  się o pomoc de mini mis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Dokumenty potwierdzające prawną formę istnienia pracodawcy lub przedsiębiorcy :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które ze względu na specyfikę prawnej formy istnienia podmiotu nie zostały wyżej wymienione (dotyczy np. jednostek budżetowych, producentów rolnych, szkół, przedszkoli)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Program kształcenia ustawicznego lub zakres egzaminu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>5.   Wzór dokumentu potwierdzającego kompetencje nabyte przez uczestników, wystawionego         przez      Realizatora usługi kształcenia ustawicznego, o ile nie wynika on z przepisów powszechnie obowiązujących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6. W przypadku, gdy pracodawcę lub przedsiębiorcę reprezentuje pełnomocnik, do wniosku musi być załączone </w:t>
      </w:r>
      <w:r>
        <w:rPr>
          <w:b/>
          <w:bCs/>
          <w:i/>
          <w:iCs/>
          <w:color w:val="000000"/>
          <w:sz w:val="24"/>
          <w:szCs w:val="24"/>
        </w:rPr>
        <w:t>pełnomocnictwo</w:t>
      </w:r>
      <w:r>
        <w:rPr>
          <w:color w:val="000000"/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UWAGA !</w:t>
      </w:r>
      <w:r>
        <w:rPr>
          <w:b/>
          <w:bCs/>
          <w:color w:val="000000"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1134" w:footer="2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 WYBORU REALIZAT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418"/>
        <w:gridCol w:w="1701"/>
        <w:gridCol w:w="1701"/>
        <w:gridCol w:w="3827"/>
        <w:gridCol w:w="3536"/>
        <w:gridCol w:w="1552"/>
      </w:tblGrid>
      <w:tr>
        <w:trPr>
          <w:trHeight w:val="1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prac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dot. dalsz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u zatrud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alizator Szkolenia wpisany d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S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yfikaty jakości/upoważnienia Firmy Szkoleniowej do prowadzenia tego typu szkol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 Realizatora szkolenia spośród innych ofert szkoleniowych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szkolenia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osobę</w:t>
            </w:r>
          </w:p>
        </w:tc>
      </w:tr>
      <w:tr>
        <w:trPr>
          <w:trHeight w:val="7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p.: Rejestr Instytucji Szkoleniowych / Rejestru Usług Szkoleniowych / Bazy Usług Rozwoj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ind w:left="714" w:right="0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potrzeby odbywcia kształcenia ustawicznego, przy uwzględnieniu obecnych lub przyszłych potrzeb pracodawcy</w:t>
      </w:r>
    </w:p>
    <w:p>
      <w:pPr>
        <w:pStyle w:val="Tekstpodstawowywcity21"/>
        <w:ind w:left="714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bór Priorytetu wydatkowania środków Krajowego Funduszu Szkoleniowego w roku 2019, z którego Pracodawca ubiega się na kształcenie ustawiczne wraz z krótkim uzasadnieniem:</w:t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kształcenia ustawicznego w zidentyfikowanych w danym powiecie lub województwie zawodach deficytowych ;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arcie kształcenia ustawicznego osób, które nie posiadają świadectwa dojrzał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</w:t>
      </w:r>
      <w:r>
        <w:rPr>
          <w:color w:val="000000"/>
          <w:spacing w:val="-1"/>
          <w:sz w:val="24"/>
          <w:szCs w:val="24"/>
        </w:rPr>
        <w:t xml:space="preserve">pochodzących z grup, o których mowa w art. 4 ust 1 ustawy o spółdzielniach socjalnych </w:t>
      </w:r>
      <w:r>
        <w:rPr>
          <w:color w:val="000000"/>
          <w:sz w:val="24"/>
          <w:szCs w:val="24"/>
        </w:rPr>
        <w:t>lub pracowników Zakładów Aktywności Zawod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Tekstpodstawowywcity21"/>
        <w:ind w:left="720" w:right="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1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sparcie kształcenia ustawicznego osób po 45 roku ży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149" w:after="0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kstpodstawowywcit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ieczątka pracodawcy</w:t>
        <w:tab/>
        <w:tab/>
        <w:tab/>
        <w:tab/>
        <w:tab/>
        <w:t xml:space="preserve">     Podpis pracod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OŚWIADCZENIE/OBOWIĄZEK INFORMACYJ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racodawcy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 niżej podpisany/a pouczony/a o odpowiedzialności karnej zgodnie z art. 233 § 1 Kodeksu Karnego (Dz.U. z 1997r. Nr 88 poz. 553 z późn. zm.) za zeznanie nieprawdy lub zatajenie prawdy, </w:t>
      </w:r>
      <w:r>
        <w:rPr>
          <w:b/>
          <w:color w:val="000000"/>
          <w:sz w:val="24"/>
          <w:szCs w:val="24"/>
        </w:rPr>
        <w:t>oświadczam:</w:t>
      </w:r>
    </w:p>
    <w:p>
      <w:pPr>
        <w:pStyle w:val="Normal"/>
        <w:spacing w:lineRule="atLeast" w:line="3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40"/>
        <w:ind w:left="35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ż zgodnie z ustawą o ochronie danych osobowych (Dz. U. z 2015r. poz. 2135 z późn. zm.) posiadam oświadczenia pracownika/ów objętego/tych działaniami kształcenia ustawicznego finansowanymi z Krajowego Funduszu Szkoleniowego o wyrażeniu zgody na przetwarzanie ich danych osobowych do realizacji procesu kształcenia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omy odpowiedzialności karnej za składanie nieprawidłowych informacji (art. 233 § 1i § 2 kk) oświadczam, że dane zawarte w niniejszym wniosku są prawdziw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ieczątka pracodawcy</w:t>
        <w:tab/>
        <w:tab/>
        <w:tab/>
        <w:tab/>
        <w:t xml:space="preserve">     </w:t>
        <w:tab/>
        <w:t xml:space="preserve">     Podpis pracodawcy </w:t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VIII. KLAUZULA INFORMACYJNA W ZWIĄZKU Z PRZETWARZANIEM DANYCH OSOBOWYCH .  </w:t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</w:t>
        <w:br/>
        <w:t xml:space="preserve">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pektorem Ochrony Danych jest Marcin Bystrzycki,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przetwarzane są zgodnie z art. 6 ust.1 pkt e RODO dla celów realizacji zadania publicznego ujętego w ustawie z dnia 20 kwietnia 2004r. </w:t>
        <w:br/>
        <w:t xml:space="preserve">o promocji zatrudnienia i instytucjach rynku pracy (Dz. U. z 2018r. poz. 1265, </w:t>
        <w:br/>
        <w:t>z późn.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acodawcy lub przedsiębiorcy przysługuje prawo dostępu do treści swoich danych oraz ich poprawienia i sprostowania oraz w zakresie wynikających </w:t>
        <w:br/>
        <w:t>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360"/>
        <w:rPr/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left="2124" w:hanging="1132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4"/>
          <w:szCs w:val="24"/>
          <w:lang w:eastAsia="pl-PL"/>
        </w:rPr>
        <w:tab/>
        <w:tab/>
        <w:tab/>
        <w:tab/>
        <w:tab/>
        <w:t xml:space="preserve">   </w:t>
        <w:tab/>
        <w:t xml:space="preserve">  pracodawcę lub przedsiębiorcę</w:t>
      </w:r>
    </w:p>
    <w:p>
      <w:pPr>
        <w:pStyle w:val="Heading1"/>
        <w:numPr>
          <w:ilvl w:val="5"/>
          <w:numId w:val="1"/>
        </w:numPr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X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4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2:00Z</dcterms:created>
  <dc:creator>Ania</dc:creator>
  <dc:description/>
  <cp:keywords/>
  <dc:language>en-US</dc:language>
  <cp:lastModifiedBy>Użytkownik systemu Windows</cp:lastModifiedBy>
  <cp:lastPrinted>2019-01-08T12:52:00Z</cp:lastPrinted>
  <dcterms:modified xsi:type="dcterms:W3CDTF">2019-01-08T11:53:00Z</dcterms:modified>
  <cp:revision>12</cp:revision>
  <dc:subject/>
  <dc:title>     </dc:title>
</cp:coreProperties>
</file>