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a z dnia 20 kwietnia 2004r. o promocji zatrudnienia i instytucjach rynku pracy (Dz.U. </w:t>
      </w:r>
    </w:p>
    <w:p>
      <w:pPr>
        <w:pStyle w:val="ListParagraph"/>
        <w:spacing w:lineRule="atLeast" w:line="100" w:before="0" w:after="240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2019 r poz. 1482, z późn.zm)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grudnia 2014r w sprawie przyznawania środków z Krajowego Funduszu Szkoleniowego  (Dz. U.  2014 r. poz.639, Dz.U z 2016 r poz. 2155)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str.9)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Dz.U. z 2016 r., poz. 1808 z póżn. zm.) oraz jej przepisów wykonawczych 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4 października 2014 r. zmieniające rozporządzenie   w sprawie zakresu informacji przedstawianych przez podmiot ubiegający się o pomoc              de minimis  ( Dz. U. z 2014 r. poz. 1543 )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 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 , działającego z upoważnienia Starosty Powiatu Brzeskiego 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 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 ustawę z dnia 20 kwietnia 2004r. o promocji zatrudnienia                 i instytucjach rynku pracy (t.j. Dz.U. 17.1065,z poź. zm.)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  (Dz. U.  2016 r. poz. 2155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 ( Dz. U. z 2014 r. poz. 1502 ze zm.)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s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         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zgodnie z art. 104 ustawy z dnia 2 lipca 2004 r. o swobodzie działalności gospodarczej (Dz. U. 2015 poz. 584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o emeryturach i rentach              z Funduszu Ubezpieczeń Społecznych  ( Dz. U. z 2013 poz. 1440 z późn. zm.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                  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, który zamierza przeznaczyć otrzymane dofinansowanie na kształcenie  ustawiczne pracowników i pracodawcy zgodnie z  aktualnymi priorytetami ministra właściwego pracy  i Rady Rynku Pracy  publikowane corocznie na stronach : www.mpips.gov.pl /kfs</w:t>
      </w:r>
    </w:p>
    <w:p>
      <w:pPr>
        <w:pStyle w:val="ListParagraph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5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pracownika – jeżeli należy do grupy mikroprzedsiębiorców,</w:t>
      </w:r>
    </w:p>
    <w:p>
      <w:pPr>
        <w:pStyle w:val="Normal"/>
        <w:numPr>
          <w:ilvl w:val="0"/>
          <w:numId w:val="5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pracownika – jeżeli nie należy do grupy mikroprzedsiębiorców.</w:t>
      </w:r>
    </w:p>
    <w:p>
      <w:pPr>
        <w:pStyle w:val="ListParagraph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Powiatowy Urząd Pracy ogłasza nabór wniosków na kształcenie ustawiczne. 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Wnioski Pracodawców złożone poza terminem naboru nie będą rozpatrywane.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oraz termin realizacji kształcenia,</w:t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potrzeby odbycia kształcenia ustawicznego, przy uwzględnieniu obecnych lub przyszłych potrzeb Pracodawcy.</w:t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rajowego Funduszu Szkoleniowego , z którego ubiega się o środki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z 2014r., poz. 154 ),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 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egzaminu,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.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óch kontrofert innych realizatorów kształcenia.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7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 o kształcenie ustawiczne,   znacząco odbiegających od cen rynkowych, będą  proszeni o przedłożenie dodatkowych wyjaśnień   szczegółów ofert firm  szkoleniowych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co najmniej 7-dniowy termin na jego uzupełnienie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 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 wniosku.              W przypadku negatywnego rozpatrzenia wniosku Dyrektor Urzędu  uzasadnia odmowę.</w:t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ADMINISTRACJE  I STRUKTURY STAROSTWA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 istnieje konieczność  zachowania  szczególnie wysokich standardów  przejrzystości przyjmowania wniosków do realizacji 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latego wnioski składane  przez powiatowe jednostki  organizacyjne  powinny być  opiniowane przez powiatowe rady  rynku pracy / rady zatrudnienia</w:t>
      </w:r>
      <w:r>
        <w:rPr>
          <w:rFonts w:eastAsia="Calibri" w:cs="Times New Roman"/>
          <w:color w:val="000000"/>
          <w:lang w:eastAsia="en-US"/>
        </w:rPr>
        <w:t xml:space="preserve"> w zakresie określonym w pkt. 1 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godnie  z art. 69 a  ustawy  o promocji zatrudnienia i  instytucjach rynku pracy nie zakazuje się przyznania  środków  z KFS dla jednostki samorządu  powiatowego. 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o finansowanie działań na rzecz kształcenia ustawicznego pracowników i pracodawcy, która określa: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i datę jej zawarcia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umowy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 lub informacji lub naruszenia innych warunków umowy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całkowitym koszcie poniesionym w zakresie kształcenia ustawicznego pracowników lub pracodawcy. </w:t>
      </w:r>
    </w:p>
    <w:p>
      <w:pPr>
        <w:pStyle w:val="ListParagraph"/>
        <w:spacing w:lineRule="atLeast" w:line="100" w:before="0" w:after="240"/>
        <w:ind w:left="21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tj. imię                 i nazwisko, PESEL, zajmowane stanowisko pracy, okres zatrudnienia, rodzaj kształcenia, koszt kształcenia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, o której mowa  ust. 2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 , rodzaj dokumentu potwierdzający zdobyte  uprawnienia i kształcenie, warunki płatności oraz 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 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na rachunek bankowy wskazany przez Urząd  środki KFS wydane na kształcenie ustawiczne pracownika, na zasadach określonych      w umowie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3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ma prawo wypowiedzieć zawartą umowę i żądać zwrotu przyznanego z KFS dofinansowania   przeznaczonego na kształcenie ustawiczne pracodawcy i/lub pracownika       w terminie 30 dni od daty otrzymania wezwania Urzędu  w  całości lub w części w przypadku: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8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jednorazowej wpłata  nastąpi : w terminie do 30 dni od dnia  podpisania niniejszej umowy, po spełnieniu warunków zawartych w § 6 pkt.3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acodawcę harmonogramu lub programu szkolenia uzgodnionego                                 z jednostką szkoleniową o świadczenie usług kształcenia ustawicznego, 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                                i terminem  kształcen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jest zobowiązany rozliczyć i udokumentować wydatkowanie otrzymanych środków KFS w terminie do 14 dni od daty zakończenia ostatniego działania objętego finansowaniem.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okumentuje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na kształcenie  ustawiczn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gotówkowych na fakturze powinien znajdować się zapis „Zapłacono Gotówką”, ,,Zapłacono” lub ,,Gotówka”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yodrębnio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na rachunku bankowym, na który Urząd przekazał środki KFS na kształcenie ustawiczne pracowników i pracodawcy, powstały odsetki od przekazanych środków KFS,  Pracodawca powinien zwrócić je na rachunek bankowy  Urzędu, najpóźniej  w terminie 30 dni od daty dokonania ostatniej zapłaty za formy kształcenia objęte finansowaniem ze środków KF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łe odsetki stanowią przychód Funduszu Pracy, zgodnie z treścią art. 106 ust. 1 pkt 7 Ustawy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24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ind w:left="179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        ( 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      nr 282/2011 z dnia 15 marca 2011 r. usługi w zakresie kształcenia zawodowego lub przekwalifikowania świadczone na warunkach określonych w art. 132 ust. 1 lit.        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ind w:left="179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V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sprawie zwolnień od podatku od towarów    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3 r. poz. 1722,              z późn. zm.)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spacing w:lineRule="atLeast" w:line="100" w:before="0" w:after="240"/>
        <w:ind w:left="1134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Badania lekarskie i psychologiczne wymagane do podjęcia kształcenia lub pracy    zawodowej po     ukończonym kształceniu nie podlegają zwolnieniu od podatku od towarów   i usług.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ListParagraph"/>
        <w:spacing w:lineRule="atLeast" w:line="100" w:before="0" w:after="240"/>
        <w:ind w:left="4608" w:right="0" w:firstLine="34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trzega się, iż w  pierwszej kolejności rozpatrywane będą wnioski Pracodawców, którzy składają wnioski po raz pierwszy oraz nie korzystali ze środków KFS w ostatnim roku.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uszcza się negocjacje pomiędzy starostą a pracodawcą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 jakości usługi oraz zachowania racjonalnego wydatkowania środków publicznych .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y rozpatrywaniu wniosku starosta uwzględnia :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adanie przez realizatora usługi kształcenia ustawicznego  finansowanej ze środków KFS certyfikatów jakości  oferowanych u7słsug kształcenia ustawicznego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                    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32 49-300 Brzeg, pok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złożenia wniosku uznaje się datę wpływu wniosku do Powiatowego Urzędu Pracy w Brzegu.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na formularzach zgodnych ze wzorem zamieszczonym na stronie Powiatowego Urzędu Pracy w Brzegu </w:t>
      </w:r>
      <w:r>
        <w:rPr>
          <w:color w:val="00B050"/>
        </w:rPr>
        <w:t>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ży wypełnić elektronicznie lub czytelnie odpowiadając na wszystkie zawarte we wniosku 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108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2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MinionPro-Regular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0:00Z</dcterms:created>
  <dc:creator>Iza</dc:creator>
  <dc:description/>
  <cp:keywords/>
  <dc:language>en-US</dc:language>
  <cp:lastModifiedBy>Użytkownik systemu Windows</cp:lastModifiedBy>
  <cp:lastPrinted>2018-01-11T09:27:00Z</cp:lastPrinted>
  <dcterms:modified xsi:type="dcterms:W3CDTF">2020-01-22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