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58105641"/>
            <w:bookmarkStart w:id="1" w:name="__Fieldmark__0_295810564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58105641"/>
            <w:bookmarkStart w:id="3" w:name="__Fieldmark__1_295810564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58105641"/>
            <w:bookmarkStart w:id="5" w:name="__Fieldmark__2_295810564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58105641"/>
            <w:bookmarkStart w:id="7" w:name="__Fieldmark__3_295810564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958105641"/>
            <w:bookmarkStart w:id="9" w:name="__Fieldmark__4_2958105641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958105641"/>
            <w:bookmarkStart w:id="11" w:name="__Fieldmark__5_2958105641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958105641"/>
            <w:bookmarkStart w:id="13" w:name="__Fieldmark__6_2958105641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958105641"/>
            <w:bookmarkStart w:id="15" w:name="__Fieldmark__7_2958105641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958105641"/>
            <w:bookmarkStart w:id="17" w:name="__Fieldmark__8_295810564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958105641"/>
            <w:bookmarkStart w:id="19" w:name="__Fieldmark__9_295810564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958105641"/>
            <w:bookmarkStart w:id="21" w:name="__Fieldmark__10_295810564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958105641"/>
            <w:bookmarkStart w:id="23" w:name="__Fieldmark__11_295810564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kończone szkolenia (związane z tematyką prowadzonych zajęć) w ostatnich 3 latach przed upływem terminu składania ofe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1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4:00Z</dcterms:created>
  <dc:creator>Bartosz Banasiuk</dc:creator>
  <dc:description/>
  <dc:language>en-US</dc:language>
  <cp:lastModifiedBy>user</cp:lastModifiedBy>
  <cp:lastPrinted>2016-11-08T12:14:00Z</cp:lastPrinted>
  <dcterms:modified xsi:type="dcterms:W3CDTF">2020-01-16T11:54:00Z</dcterms:modified>
  <cp:revision>2</cp:revision>
  <dc:subject/>
  <dc:title/>
</cp:coreProperties>
</file>