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1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6 B</w:t>
      </w:r>
    </w:p>
    <w:p>
      <w:pPr>
        <w:pStyle w:val="Normal"/>
        <w:widowControl w:val="false"/>
        <w:autoSpaceDE w:val="false"/>
        <w:spacing w:before="0" w:after="0"/>
        <w:ind w:right="1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a</w:t>
      </w:r>
    </w:p>
    <w:p>
      <w:pPr>
        <w:pStyle w:val="Normal"/>
        <w:widowControl w:val="false"/>
        <w:autoSpaceDE w:val="false"/>
        <w:spacing w:before="322" w:after="0"/>
        <w:ind w:left="3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warta w Brzegu, w dniu ….................. 2020 roku, w wyniku przeprowadzonego postępowania o udzielenie zamówienia publicznego w trybie zapytania ofertowego, znak OR-03412-2/2020, na usługi wykonywania badań lekarskich osób bezrobotnych kierowanych w celu odbycia stażu w zakresie wynikającym z przepisów Kodeksu Pracy pomiędzy:</w:t>
      </w:r>
    </w:p>
    <w:p>
      <w:pPr>
        <w:pStyle w:val="Normal"/>
        <w:widowControl w:val="false"/>
        <w:autoSpaceDE w:val="false"/>
        <w:spacing w:before="317" w:after="0"/>
        <w:ind w:left="29" w:hanging="0"/>
        <w:rPr/>
      </w:pPr>
      <w:r>
        <w:rPr>
          <w:rFonts w:cs="Arial" w:ascii="Arial" w:hAnsi="Arial"/>
          <w:color w:val="000000"/>
          <w:sz w:val="24"/>
          <w:szCs w:val="24"/>
        </w:rPr>
        <w:t>Powiatem Brzeskim - Powiatowym Urzędem Pracy w Brzegu, ul. Armii Krajowej 32, zwanym w Umowie „Zamawiającym", reprezentowanym przez: 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07" w:after="0"/>
        <w:ind w:lef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0" w:after="0"/>
        <w:ind w:lef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 z siedzibą w …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anym w dalszej części Umowy „Wykonawcą", którego reprezentuje: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50" w:after="0"/>
        <w:ind w:left="29" w:hanging="0"/>
        <w:rPr/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79" w:after="0"/>
        <w:ind w:right="14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1</w:t>
      </w:r>
    </w:p>
    <w:p>
      <w:pPr>
        <w:pStyle w:val="Normal"/>
        <w:widowControl w:val="false"/>
        <w:autoSpaceDE w:val="false"/>
        <w:spacing w:before="274" w:after="0"/>
        <w:ind w:left="14" w:righ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umowy jest udzielanie przez Wykonawcę świadczeń zdrowotnych w zakresie profilaktycznej opieki zdrowotnej w odniesieniu do osób bezrobotnych kierowanych w celu odbycia stażu.</w:t>
      </w:r>
    </w:p>
    <w:p>
      <w:pPr>
        <w:pStyle w:val="Normal"/>
        <w:widowControl w:val="false"/>
        <w:autoSpaceDE w:val="false"/>
        <w:spacing w:before="379" w:after="0"/>
        <w:ind w:right="14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before="360" w:after="0"/>
        <w:ind w:left="3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czegółowy zakres wykonywanych świadczeń zdrowotnych wymienionych w § 1 obejmuje świadczenia zdrowotne wykonywane wg zasad określonych: w Kodeksu Pracy (Dz.U. z 2019 r. poz. 1043 ze zm.), ustawą z dnia 27 czerwca 1997r. o służbie medycyny pracy (Dz.U. z 2019r. poz. 1175); rozporządzeniu Ministra Zdrowia i Opieki Społecznej z dnia 30 maja 1996r. w sprawie przeprowadzania badań lekarskich pracowników, zakresu profilaktycznej opieki zdrowotnej nad pracownikami oraz orzeczeń lekarskich wydawanych do celów przewidzianych w Kodeksie pracy, a w szczególności przeprowadzanie badań wstępnych, okresowych i kontrolnych, wydawanie orzeczeń lekarskich do celów przewidzianych w Kodeksie pracy i osób ubiegających się o uprawnienia do prowadzenia pojazdami, ustawą z dnia 20 kwietnia 2004 r. o promocji zatrudnienia i instytucjach rynku pracy (Dz.U. 2019 r. poz. 1482), a w szczególności badań osób bezrobotnych kierowanych w celu odbycia stażu, wydawanie orzeczeń lekarskich do celów przewidzianych w Kodeksie pra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before="360" w:after="0"/>
        <w:ind w:left="37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Wykonawca oświadcza, że jest uprawniony do świadczenia usług będących przedmiotem niniejszej umowy.</w:t>
      </w:r>
    </w:p>
    <w:p>
      <w:pPr>
        <w:pStyle w:val="Normal"/>
        <w:widowControl w:val="false"/>
        <w:autoSpaceDE w:val="false"/>
        <w:ind w:lef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3</w:t>
      </w:r>
    </w:p>
    <w:p>
      <w:pPr>
        <w:pStyle w:val="Normal"/>
        <w:widowControl w:val="false"/>
        <w:autoSpaceDE w:val="false"/>
        <w:ind w:left="374" w:hanging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Wykonawca zobowiązuje się do przeprowadzenia badań lekarskich, o których mowa w § 1, z najwyższą starannością wynikającą z profesjonalnego charakteru prowadzonej działalności, zgodnie z aktualną wiedzą medyczną, z wykorzystaniem sprzętu medycznego spełniającego obowiązujące w Polsce normy.</w:t>
      </w:r>
    </w:p>
    <w:p>
      <w:pPr>
        <w:pStyle w:val="Normal"/>
        <w:widowControl w:val="false"/>
        <w:autoSpaceDE w:val="false"/>
        <w:spacing w:before="0" w:after="0"/>
        <w:ind w:righ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4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60" w:right="1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Świadczenia zdrowotne z zakresu profilaktycznej opieki zdrowotnej wymienione w § 1 wykonywane będą w następującej lokalizacji …......................................................... i w placówkach Wykonawc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60" w:right="1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Wykonywanie wymienionych badań wymaga skierowania wystawionego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Świadczenia zdrowotne będą wykonywane w dniu zgłoszenia się bezrobotnego kierowanego w celu odbycia stażu ze skierowaniem wystawionym przez Zamawiającego w miejscu wskazanym przez Wykonawcę, o którym mowa w ust. 1.</w:t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5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360" w:right="2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emu przysługuje prawo dokonywania okresowych kontroli wykonywania postanowień umowy przez Wykonawcę w zakresie prowadzonego rejestru usług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360" w:right="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Kontrola, o której mowa w ust. 1 może być dokonywana przez osobę na podstawie pisemnego upoważnienia Zamawiającego, w związku z realizacją Zarządzenia Nr 11/2011 Dyrektora Powiatowego Urzędu Pracy w Brzegu z dnia 14 kwietnia 2011r. w sprawie: regulaminu kontroli zarządczej w Powiatowym Urzędzie Pracy w Brzegu wydanego na podstawie art. 69 ust. 1 pkt 3 ustawy z dnia 27.08.2009r. o finansach publicznych (Dz.U. 2019r. poz. 869).</w:t>
      </w:r>
    </w:p>
    <w:p>
      <w:pPr>
        <w:pStyle w:val="Normal"/>
        <w:widowControl w:val="false"/>
        <w:autoSpaceDE w:val="false"/>
        <w:spacing w:before="240" w:after="200"/>
        <w:ind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6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48" w:after="0"/>
        <w:ind w:left="360" w:right="1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będzie realizował badania lekarskie kierowanych osób bezrobotnych w celu odbycia stażu, w t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48" w:after="0"/>
        <w:ind w:left="1004" w:right="14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adania wstępne lekarza medycyny pracy Wykonawca zrealizuje w cenie brutto w wysokości.......,.... zł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8" w:after="0"/>
        <w:ind w:left="1004" w:right="14" w:hanging="360"/>
        <w:jc w:val="both"/>
        <w:rPr/>
      </w:pPr>
      <w:r>
        <w:rPr>
          <w:rFonts w:cs="Arial" w:ascii="Arial" w:hAnsi="Arial"/>
          <w:sz w:val="24"/>
          <w:szCs w:val="24"/>
        </w:rPr>
        <w:t>Specjalistyczne badania konsultacyjne, stwierdzające możliwość skierowania osoby na staż w zależności od wymagań Wykonawc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ryngologiczne, Wykonawca zrealizuje w cenie brutto w wysokości …..,... zł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okulistyczne, Wykonawca zrealizuje w cenie brutto </w:t>
      </w:r>
      <w:r>
        <w:rPr>
          <w:rFonts w:cs="Arial" w:ascii="Arial" w:hAnsi="Arial"/>
          <w:color w:val="000000"/>
          <w:sz w:val="24"/>
          <w:szCs w:val="24"/>
        </w:rPr>
        <w:t>w wysokości …..,... zł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neurologiczne, Wykonawca zrealizuje w cenie brutto </w:t>
      </w:r>
      <w:r>
        <w:rPr>
          <w:rFonts w:cs="Arial" w:ascii="Arial" w:hAnsi="Arial"/>
          <w:color w:val="000000"/>
          <w:sz w:val="24"/>
          <w:szCs w:val="24"/>
        </w:rPr>
        <w:t>w wysokości …..,... zł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badania okulistyczne specjalistyczne (dla osób prowadzących pojazdy służbowe) Wykonawca zrealizuje w cenie brutto </w:t>
      </w:r>
      <w:r>
        <w:rPr>
          <w:rFonts w:cs="Arial" w:ascii="Arial" w:hAnsi="Arial"/>
          <w:color w:val="000000"/>
          <w:sz w:val="24"/>
          <w:szCs w:val="24"/>
        </w:rPr>
        <w:t>w wysokości …..,...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Badania pomocnicze, w tym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8" w:leader="none"/>
        </w:tabs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badanie cukru we krwi Wykonawca zrealizuje w cenie brutto w wysokości..,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8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badanie audiometryczne Wykonawca zrealizuje w cenie brutto </w:t>
      </w:r>
      <w:r>
        <w:rPr>
          <w:rFonts w:cs="Arial" w:ascii="Arial" w:hAnsi="Arial"/>
          <w:color w:val="000000"/>
          <w:sz w:val="24"/>
          <w:szCs w:val="24"/>
        </w:rPr>
        <w:t>w wysokości ..,...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34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adania lekarza medycyny pracy po badaniu sanitarno - epidemiologicznym - badania lekarskie do pracowniczej książeczki zdrowia dla celów sanitarno - epidemiologicznych stwierdzające możliwości uczestnictwa w stażu, lub do prac. Wykonawca zrealizuje w cenie brutto w wysokości ….,.... z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3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Wykonawcy obliczane będzie na podstawie iloczynu cen brutto faktycznie zrealizowanych badań wyszczególnionych w ust. 1 oraz ilości osób, którym zostały one przeprowadzon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3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Wykonawca zrealizował badania diagnostyczne, które nie zostały wyszczególnione w Formularzu ofertowym, a których zrealizowanie było konieczne z punktu widzenia lekarza medycyny pracy wydającego opinię o zdolności do pracy bądź jej braku, wówczas nakłady poniesione przez Wykonawcę z tytułu realizacji badań diagnostycznych zostaną z refakturowane Zamawiającemu, co oznacza, że przeniesione zostaną na Zamawiającego po cenie zakupu zapłaconej przez Wykonawcę, bez doliczania jakiejkolwiek marży lub innego wynagrodz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3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za świadczone w danym okresie rozliczeniowym usługi medyczne następować będzie na podstawie sporządzonych przez Wykonawcę faktur VAT do 7 dnia następującego po danym miesiącu rozliczeniowym oraz dołączonego do faktury pisemnego zestawienia zawierającego listę przebadanych osób uprawnionych wraz z wyszczególnieniem usług medycznych dokonywanych na ich rzecz w danym miesiącu rozliczeniow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3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iszcza należność przelewem bankowym na konto Wykonawcy wyszczególnione na fakturze, w terminie 21 dni od dnia otrzymania faktury VAT z załącznikiem, o którym mowa w ust. 4.</w:t>
      </w:r>
    </w:p>
    <w:p>
      <w:pPr>
        <w:pStyle w:val="Normal"/>
        <w:widowControl w:val="false"/>
        <w:autoSpaceDE w:val="false"/>
        <w:spacing w:before="365" w:after="0"/>
        <w:ind w:left="48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7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365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potwierdza, że działając, jako administrator danych osobowych, jest uprawniony do przetwarzania oraz udostępnienia Wykonawcy danych osobowych w zakresie niezbędnym do wykonania niniejszej Umowy i realizacji prawnie usprawiedliwionych celów realizowanych przez Strony, a Wykonawca potwierdza, że w wyniku udostępnienia ww. danych osobowych staje się ich administratorem i jest zobowiązany do ich przetwarzania zgodnie z obowiązującymi przepisami prawa, w tym w szczególności z przepisami rozporządzenia Parlamentu Europejskiego i Rady (UE) 2016/679 z dnia 27 kwietnia 2016 r. w sprawie ochrony osób fizycznych w związku z przetwarzaniem danych osobowych i w sprawie swobodnego przepływu takich danych oraz uchylenia dyrektywy 95/46/WE (ogólne rozporządzenie o ochronie danych) - w szczególności art. 6 ust. 1 lit. c, art. 9 ust. 2 lit. b i h, oraz przepisami ustawy z dnia 10 maja 2018 r. o ochronie danych osobowych (Dz.U. 2019 r. poz. 1781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365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raża zgodę na przetwarzanie danych osobowych osób bezrobotnych wyłącznie w celu oraz zakresie niezbędnym dla wykonywania niniejszej umowy zgodnie z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ą z dnia 15 kwietnia 2011 roku o działalności leczniczej (Dz.U. z 2018 r. poz. 2190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m Ministra Zdrowia z dnia 09 listopada 2015 r. w sprawie rodzajów, zakresu i wzorów dokumentacji medycznej oraz sposobu jej przetwarzania (Dz.U. z 2015 r. poz. 2069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ą z dnia 28 kwietnia 2011 r. o systemie informacji w ochronie zdrowia (Dz.U. z 2019 r. poz. 408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z należytą starannością będzie przestrzegał tajemnicę zawodową i służbową zgodnie z art. 11 ust. 3 ustawy z dnia 27 czerwca 1997 r. o służbie medycyny pracy (Dz.U. z 2019 r. poz. 1175).</w:t>
      </w:r>
    </w:p>
    <w:p>
      <w:pPr>
        <w:pStyle w:val="Normal"/>
        <w:widowControl w:val="false"/>
        <w:autoSpaceDE w:val="false"/>
        <w:spacing w:before="317" w:after="0"/>
        <w:ind w:right="2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8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317" w:after="0"/>
        <w:ind w:left="360" w:right="29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mowa niniejsza zawarta zostaje na okres do …..............r., i wchodzi w życie z dniem zawarc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317" w:after="0"/>
        <w:ind w:left="360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e stron może wypowiedzieć umowę z zachowaniem jednomiesięcznego okresu wypowiedze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317" w:after="0"/>
        <w:ind w:left="360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317" w:after="200"/>
        <w:ind w:left="360" w:right="29" w:hanging="360"/>
        <w:jc w:val="both"/>
        <w:rPr/>
      </w:pPr>
      <w:r>
        <w:rPr>
          <w:rFonts w:cs="Arial" w:ascii="Arial" w:hAnsi="Arial"/>
          <w:sz w:val="24"/>
          <w:szCs w:val="24"/>
        </w:rPr>
        <w:t>Zapytanie ofertowe i Oferta Wykonawcy stanowią integralną część niniejszej umowy.</w:t>
      </w:r>
    </w:p>
    <w:p>
      <w:pPr>
        <w:pStyle w:val="Normal"/>
        <w:widowControl w:val="false"/>
        <w:autoSpaceDE w:val="false"/>
        <w:spacing w:before="5" w:after="0"/>
        <w:ind w:right="3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9</w:t>
      </w:r>
    </w:p>
    <w:p>
      <w:pPr>
        <w:pStyle w:val="Normal"/>
        <w:widowControl w:val="false"/>
        <w:autoSpaceDE w:val="false"/>
        <w:spacing w:before="139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zmiany niniejszej umowy pod rygorem nieważności wymagają formy pisemnej.</w:t>
      </w:r>
    </w:p>
    <w:p>
      <w:pPr>
        <w:pStyle w:val="Normal"/>
        <w:widowControl w:val="false"/>
        <w:autoSpaceDE w:val="false"/>
        <w:ind w:right="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43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W przypadku powstania ewentualnych sporów wynikających z realizacji umowy -intencją stron jest rozstrzyganie ich w dobrej wierze, bez uciekania się do drogi sądowej w odniesieniu do wszelkich spraw, kontrowersji lub roszczeń wynikających z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W przypadku, kiedy strony nie porozumieją się, co do sposobu rozstrzygnięcia sporu w terminie 14 dni od daty powiadomienia drugiej strony o występującym problemie, co do realizacji umowy - strony poddają sprawę do rozstrzygnięcia przez właściwy sąd powszechny właściwy ze względu na siedzibę Zamawiającego, z zastrzeżeniem ust.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W razie stwierdzenia istotnych uchybień dotyczących trybu, zakresu i jakości udzielanych świadczeń zdrowotnych przez Wykonawcę - Zamawiającemu przysługuje prawo skierowania do okręgowego rzecznika odpowiedzialności zawodowej okręgowej izby lekarskiej lub okręgowej izby pielęgniarek i położnych wniosku o wszczęcie postępowania z tytułu odpowiedzialności zawodowej.</w:t>
      </w:r>
    </w:p>
    <w:p>
      <w:pPr>
        <w:pStyle w:val="Normal"/>
        <w:widowControl w:val="false"/>
        <w:autoSpaceDE w:val="false"/>
        <w:spacing w:before="0" w:after="0"/>
        <w:ind w:right="1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11</w:t>
      </w:r>
    </w:p>
    <w:p>
      <w:pPr>
        <w:pStyle w:val="Normal"/>
        <w:widowControl w:val="false"/>
        <w:autoSpaceDE w:val="false"/>
        <w:spacing w:before="0" w:after="0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kwestiach nieuregulowanych niniejszą Umową zastosowanie ma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pisy Kodeksu Cywilnego (tj. Dz.U. z 2019r. poz. 104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9 stycznia 2004r. Prawo zamówień publicznych (Dz.U. z 2019r. poz. 201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ks Pracy (Dz.U. z 2019r. poz. 104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7 czerwca 1997 r. o służbie medycyny pracy (Dz.U. z 2019r. poz. 117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z dnia 5 stycznia 2011 r. o kierujących pojazdami ( Dz.U. z 2017 r. poz. 25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z dnia 20 kwietnia 2004 r. o promocji zatrudnienia i instytucjach rynku pracy o promocji zatrudnienia i instytucjach rynku pracy (Dz.U. 2019r. poz. 1482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z dnia 5 grudnia 2008 r. o zapobieganiu oraz zwalczaniu zakażeń i chorób zakaźnych u ludzi (Dz.U. 2019r. poz. 123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z dnia 5 grudnia 1996r. o zawodach lekarza i lekarza dentysty (Dz.U. 2019r. poz. 537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tawa z dnia 25 sierpnia 2006r. o bezpieczeństwie żywności i żywienia (Dz. U. z 2019r. poz. 1252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w sprawie przeprowadzania badań lekarskich pracowników, zakresu profilaktycznej opieki zdrowotnej nad pracownikami oraz orzeczeń lekarskich wydawanych do celów przewidzianych w Kodeksie pracy (Dz.U. 2019r. poz. 104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stawa o Państwowej Inspekcji Sanitarnej z dnia 14 marca 1985r. (Dz.U. z 2019r.poz. 59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niewymienione przepisy szczegółowe dotyczące badań lekarskich z zakresu medycyny pracy.</w:t>
      </w:r>
    </w:p>
    <w:p>
      <w:pPr>
        <w:pStyle w:val="Normal"/>
        <w:widowControl w:val="false"/>
        <w:autoSpaceDE w:val="false"/>
        <w:spacing w:before="278" w:after="0"/>
        <w:ind w:right="10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12</w:t>
      </w:r>
    </w:p>
    <w:p>
      <w:pPr>
        <w:pStyle w:val="Normal"/>
        <w:widowControl w:val="false"/>
        <w:autoSpaceDE w:val="false"/>
        <w:spacing w:before="10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ę niniejszą sporządzono w trzech jednoznacznych egzemplarzach, w tym dwa dla Zamawiającego i jeden dla Wykonawcy.</w:t>
      </w:r>
    </w:p>
    <w:p>
      <w:pPr>
        <w:pStyle w:val="Normal"/>
        <w:widowControl w:val="false"/>
        <w:autoSpaceDE w:val="false"/>
        <w:spacing w:before="10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spacing w:before="600" w:after="0"/>
        <w:ind w:right="9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7:00Z</dcterms:created>
  <dc:creator>BB</dc:creator>
  <dc:description/>
  <cp:keywords/>
  <dc:language>en-US</dc:language>
  <cp:lastModifiedBy>BB</cp:lastModifiedBy>
  <dcterms:modified xsi:type="dcterms:W3CDTF">2020-02-04T08:43:00Z</dcterms:modified>
  <cp:revision>5</cp:revision>
  <dc:subject/>
  <dc:title/>
</cp:coreProperties>
</file>