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6C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</w:rPr>
        <w:t>zawarta w Brzegu, w dniu</w:t>
      </w:r>
      <w:r>
        <w:rPr>
          <w:rFonts w:cs="Arial" w:ascii="Arial" w:hAnsi="Arial"/>
          <w:lang w:val="pl-PL"/>
        </w:rPr>
        <w:t xml:space="preserve"> </w:t>
        <w:tab/>
      </w:r>
      <w:r>
        <w:rPr>
          <w:rFonts w:cs="Arial" w:ascii="Arial" w:hAnsi="Arial"/>
          <w:color w:val="000000"/>
        </w:rPr>
        <w:t>….................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2020 </w:t>
      </w:r>
      <w:r>
        <w:rPr>
          <w:rFonts w:cs="Arial" w:ascii="Arial" w:hAnsi="Arial"/>
        </w:rPr>
        <w:t xml:space="preserve">roku, w wyniku przeprowadzonego postępowania o udzielenie zamówienia </w:t>
      </w:r>
      <w:r>
        <w:rPr>
          <w:rFonts w:cs="Arial" w:ascii="Arial" w:hAnsi="Arial"/>
          <w:color w:val="000000"/>
        </w:rPr>
        <w:t>publicznego w trybie zapytania ofertowego, znak OR-03412-2/2020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lang w:val="pl-PL"/>
        </w:rPr>
        <w:t>świadcze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ług medycznych w zakresie badań osób bezrobotnych i</w:t>
      </w:r>
      <w:r>
        <w:rPr>
          <w:rFonts w:eastAsia="Calibri" w:cs="Arial" w:ascii="Arial" w:hAnsi="Arial"/>
          <w:sz w:val="22"/>
          <w:szCs w:val="22"/>
          <w:lang w:val="pl-PL" w:eastAsia="en-US"/>
        </w:rPr>
        <w:t> </w:t>
      </w:r>
      <w:r>
        <w:rPr>
          <w:rFonts w:eastAsia="Calibri" w:cs="Arial" w:ascii="Arial" w:hAnsi="Arial"/>
          <w:sz w:val="22"/>
          <w:szCs w:val="22"/>
          <w:lang w:eastAsia="en-US"/>
        </w:rPr>
        <w:t>poszukujących pracy</w:t>
      </w:r>
      <w:r>
        <w:rPr>
          <w:rFonts w:cs="Arial" w:ascii="Arial" w:hAnsi="Arial"/>
        </w:rPr>
        <w:t>, w tym wykonywania badań lekarskich dopuszczających do uczestnictwa w szkoleniach, w przygotowaniach zawodowych - badań przydatności zawodowej do pracy i zawodu osób bezrobotnych i poszukujących pracy pomiędzy:</w:t>
      </w:r>
    </w:p>
    <w:p>
      <w:pPr>
        <w:pStyle w:val="Normal"/>
        <w:widowControl w:val="false"/>
        <w:autoSpaceDE w:val="false"/>
        <w:spacing w:lineRule="auto" w:line="276" w:before="317" w:after="0"/>
        <w:ind w:left="29" w:hanging="0"/>
        <w:rPr/>
      </w:pPr>
      <w:r>
        <w:rPr>
          <w:rFonts w:cs="Arial" w:ascii="Arial" w:hAnsi="Arial"/>
          <w:color w:val="000000"/>
        </w:rPr>
        <w:t>Powiatem Brzeskim - Powiatowym Urzędem Pracy w Brzegu, ul. Armii Krajowej 32, zwanym w Umowie „Zamawiającym", reprezentowanym przez: 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307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76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 z siedzibą w …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w dalszej części Umowy „Wykonawcą", którego reprezentuje: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autoSpaceDE w:val="false"/>
        <w:spacing w:lineRule="auto" w:line="276" w:before="350" w:after="0"/>
        <w:ind w:left="29" w:hanging="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udzielanie przez Wykonawcę świadczeń zdrowotnych w zakresie profilaktycznej opieki zdrowotnej w odniesieniu do osób bezrobotnych i poszukujących pracy na usługi wykonywania badań lekarskich dopuszczających do uczestnictwa w szkoleniach, badań przydatności zawodowej do pracy i zawodu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wykonywanych świadczeń zdrowotnych wymienionych w § 1 obejmuje świadczenia zdrowotne wykonywane wg zasad określonych w art. 229 ustawy </w:t>
      </w:r>
      <w:r>
        <w:rPr>
          <w:rFonts w:cs="Arial" w:ascii="Arial" w:hAnsi="Arial"/>
          <w:spacing w:val="-1"/>
        </w:rPr>
        <w:t>Kodeksu Pracy (</w:t>
      </w:r>
      <w:r>
        <w:rPr>
          <w:rFonts w:cs="Arial" w:ascii="Arial" w:hAnsi="Arial"/>
          <w:shd w:fill="F5F5F5" w:val="clear"/>
        </w:rPr>
        <w:t>Dz.U. 2019 poz. 1040</w:t>
      </w:r>
      <w:r>
        <w:rPr>
          <w:rFonts w:cs="Arial" w:ascii="Arial" w:hAnsi="Arial"/>
          <w:spacing w:val="-1"/>
        </w:rPr>
        <w:t xml:space="preserve"> ze zm.), ustawie z dnia 5 stycznia 2011r. o kierujących pojazdami (</w:t>
      </w:r>
      <w:r>
        <w:rPr>
          <w:rFonts w:cs="Arial" w:ascii="Arial" w:hAnsi="Arial"/>
          <w:shd w:fill="F5F5F5" w:val="clear"/>
        </w:rPr>
        <w:t>Dz.U. 2019 poz. 341</w:t>
      </w:r>
      <w:r>
        <w:rPr>
          <w:rFonts w:cs="Arial" w:ascii="Arial" w:hAnsi="Arial"/>
          <w:spacing w:val="-1"/>
        </w:rPr>
        <w:t xml:space="preserve"> ze zm.); ustawie o transporcie drogowym (</w:t>
      </w:r>
      <w:r>
        <w:rPr>
          <w:rFonts w:cs="Arial" w:ascii="Arial" w:hAnsi="Arial"/>
          <w:shd w:fill="FFFFFF" w:val="clear"/>
        </w:rPr>
        <w:t>Dz.U. 2019 poz. 2140</w:t>
      </w:r>
      <w:r>
        <w:rPr>
          <w:rFonts w:cs="Arial" w:ascii="Arial" w:hAnsi="Arial"/>
          <w:spacing w:val="-1"/>
        </w:rPr>
        <w:t xml:space="preserve">), rozporządzeniu Ministra Zdrowia z dnia 8 lipca 2014r. </w:t>
      </w:r>
      <w:r>
        <w:rPr>
          <w:rFonts w:cs="Arial" w:ascii="Arial" w:hAnsi="Arial"/>
        </w:rPr>
        <w:t>w sprawie badań psychologicznych osób ubiegających się o uprawnienia do kierowania pojazdami, kierowców oraz osób wykonujących pracę na stanowisku kierowcy</w:t>
      </w:r>
      <w:r>
        <w:rPr>
          <w:rFonts w:cs="Arial" w:ascii="Arial" w:hAnsi="Arial"/>
          <w:spacing w:val="-1"/>
        </w:rPr>
        <w:t xml:space="preserve"> (Dz.U. z 2019 p</w:t>
      </w:r>
      <w:r>
        <w:rPr>
          <w:rFonts w:cs="Arial" w:ascii="Arial" w:hAnsi="Arial"/>
        </w:rPr>
        <w:t>oz. 1294</w:t>
      </w:r>
      <w:r>
        <w:rPr>
          <w:rFonts w:cs="Arial" w:ascii="Arial" w:hAnsi="Arial"/>
          <w:spacing w:val="-1"/>
        </w:rPr>
        <w:t>), ustawie z dnia 27 czerwca 1997 r. o służbie medycyny pracy (</w:t>
      </w:r>
      <w:r>
        <w:rPr>
          <w:rFonts w:cs="Arial" w:ascii="Arial" w:hAnsi="Arial"/>
        </w:rPr>
        <w:t xml:space="preserve">Dz.U. 2019 poz. 1175), </w:t>
      </w:r>
      <w:r>
        <w:rPr>
          <w:rFonts w:cs="Arial" w:ascii="Arial" w:hAnsi="Arial"/>
          <w:spacing w:val="-1"/>
        </w:rPr>
        <w:t>rozporządzeniu Ministra Zdrowia i Opieki Społecznej z dnia 7 listopada 1996r. w sprawie przeprowadzania badań lekarskich pracowników, zakresu profilaktycznej opieki zdrowotnej nad pracownikami oraz orzeczeń lekarskich wydawanych do celów przewidzianych w Kodeksie Pracy (Dz.U. z 2016 poz. 2067), ustawie</w:t>
      </w:r>
      <w:r>
        <w:rPr>
          <w:rFonts w:cs="Arial" w:ascii="Arial" w:hAnsi="Arial"/>
          <w:bCs/>
        </w:rPr>
        <w:t xml:space="preserve"> o zapobieganiu oraz zwalczaniu zakażeń i chorób zakaźnych u ludzi z dnia 8 grudnia 2018r. (tj. </w:t>
      </w:r>
      <w:r>
        <w:rPr>
          <w:rFonts w:cs="Arial" w:ascii="Arial" w:hAnsi="Arial"/>
        </w:rPr>
        <w:t>Dz.U. 2019r. poz. 1230 z zm.</w:t>
      </w:r>
      <w:r>
        <w:rPr>
          <w:rFonts w:cs="Arial" w:ascii="Arial" w:hAnsi="Arial"/>
          <w:bCs/>
        </w:rPr>
        <w:t xml:space="preserve">), oraz innych </w:t>
      </w:r>
      <w:r>
        <w:rPr>
          <w:rFonts w:cs="Arial" w:ascii="Arial" w:hAnsi="Arial"/>
        </w:rPr>
        <w:t xml:space="preserve">rozporządzeń od wyżej wymienionych ustaw w szczególności: do przeprowadzanie badań osób bezrobotnych i poszukujących pracy dopuszczających do uczestnictwa w szkoleniach, przydatności zawodowej do pracy i zawodu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uprawniony do świadczenia usług będących przedmiotem niniejszej umowy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prowadzenia badań lekarskich, o których mow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, 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ajwyższą starannością wynikającą z profesjonalnego charakteru prowadzonej działalności, zgodnie z aktualną wiedzą medyczną, z wykorzystaniem sprzętu medycznego spełniającego obowiązujące w Polsce normy.</w:t>
      </w:r>
    </w:p>
    <w:p>
      <w:pPr>
        <w:pStyle w:val="Tekstpodstawowy2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zdrowotne z zakresu profilaktycznej opieki zdrowotnej wymienione w § 1 wykonywane będą w następującej lokalizacji </w:t>
      </w:r>
      <w:r>
        <w:rPr>
          <w:rFonts w:cs="Arial" w:ascii="Arial" w:hAnsi="Arial"/>
          <w:lang w:val="pl-PL"/>
        </w:rPr>
        <w:t>_____________________________________________________________________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 placówkach Wykonawcy</w:t>
      </w:r>
      <w:r>
        <w:rPr>
          <w:rFonts w:cs="Arial" w:ascii="Arial" w:hAnsi="Arial"/>
          <w:lang w:val="pl-PL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ykonywanie wymienionych badań wymaga skierowania wystawionego przez Zamawiającego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 będą wykonywane w dniu zgłoszenia się bezrobotnego lub poszukującego pracy ze skierowaniem w miejscu wskazanym przez Wykonawcę, o którym mowa w ust. 1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76" w:before="0" w:after="0"/>
        <w:ind w:left="390" w:hanging="390"/>
        <w:jc w:val="both"/>
        <w:rPr/>
      </w:pPr>
      <w:r>
        <w:rPr>
          <w:rFonts w:cs="Arial" w:ascii="Arial" w:hAnsi="Arial"/>
        </w:rPr>
        <w:t>Zamawiającemu przysługuje prawo dokonywania okresowych kontroli wykonywania postanowień umowy przez Wykonawcę w zakresie prowadzonego rejestru usług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76" w:before="0" w:after="0"/>
        <w:ind w:left="36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o której mowa w ust. 1 może być dokonywana przez osobę na podstawie pisemnego upoważnienia Zamawiającego, 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wiązku z realizacją Zarządzenia Nr 11/2011 Dyrektora Powiatowego Urzędu Pracy w Brzegu z dnia 14 kwietnia 2011r.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prawie: regulaminu kontroli zarządczej 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wiatowym Urzędzie Pracy w Brzegu wydanego na podstawie art. 69 ust. 1 pkt 3 ustawy z dnia 27.08.2009r. o finansach publicznych (Dz.U. 2019r. poz. 869).</w:t>
      </w:r>
    </w:p>
    <w:p>
      <w:pPr>
        <w:pStyle w:val="Tekstpodstawowy2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realizował następujące badania lekarskie w zakresie usług zdrowotnych dla osób bezrobotnych i poszukujących pracy, w celu realizacji usług organizacji szkoleń oraz usług pośrednictwa i poradnictwa zawodowego, w tym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bidi="en-US"/>
        </w:rPr>
        <w:t>Badania dopuszczające do uczestniczenia bezrobotnych i poszukujących pracy w szkoleniach i przydatności do prac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Arial" w:ascii="Arial" w:hAnsi="Arial"/>
          <w:kern w:val="2"/>
          <w:lang w:bidi="en-US"/>
        </w:rPr>
        <w:t xml:space="preserve">Badania ogólnolekarskie, </w:t>
      </w:r>
      <w:r>
        <w:rPr>
          <w:rFonts w:cs="Arial" w:ascii="Arial" w:hAnsi="Arial"/>
        </w:rPr>
        <w:t>Wykonawca zrealizuje w cenie brutto w wysokości ________zł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bidi="en-US"/>
        </w:rPr>
        <w:tab/>
        <w:t xml:space="preserve">Konsultacje specjalistyczne, stwierdzające możliwość skierowania do uczestnictwa </w:t>
        <w:tab/>
        <w:t xml:space="preserve">w szkoleniu, w zależności od wymagań Wykonawcy___: </w:t>
      </w:r>
      <w:r>
        <w:rPr>
          <w:rFonts w:cs="Arial" w:ascii="Arial" w:hAnsi="Arial"/>
        </w:rPr>
        <w:t>z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bidi="en-US"/>
        </w:rPr>
        <w:t xml:space="preserve">okulistyczne, </w:t>
      </w:r>
      <w:r>
        <w:rPr>
          <w:rFonts w:cs="Arial" w:ascii="Arial" w:hAnsi="Arial"/>
        </w:rPr>
        <w:t>Wykonawca zrealizuje w cenie brutto w wysokości ____ z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urologiczne, Wykonawca zrealizuje w cenie brutto w wysokości zł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eastAsia="Arial Unicode MS" w:cs="Arial"/>
          <w:kern w:val="2"/>
          <w:lang w:bidi="en-US"/>
        </w:rPr>
      </w:pPr>
      <w:r>
        <w:rPr>
          <w:rFonts w:eastAsia="Arial Unicode MS" w:cs="Arial" w:ascii="Arial" w:hAnsi="Arial"/>
          <w:kern w:val="2"/>
          <w:lang w:bidi="en-US"/>
        </w:rPr>
        <w:t>Badania wysokościowe, Wykonawca zrealizuje w cenie brutto w wysokości ___z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bidi="en-US"/>
        </w:rPr>
        <w:t xml:space="preserve"> </w:t>
      </w:r>
      <w:r>
        <w:rPr>
          <w:rFonts w:eastAsia="Arial Unicode MS" w:cs="Arial" w:ascii="Arial" w:hAnsi="Arial"/>
          <w:kern w:val="2"/>
          <w:lang w:bidi="en-US"/>
        </w:rPr>
        <w:t>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bidi="en-US"/>
        </w:rPr>
        <w:t>badania ogólnolekarskie,</w:t>
      </w:r>
    </w:p>
    <w:p>
      <w:pPr>
        <w:pStyle w:val="Normal"/>
        <w:widowControl w:val="false"/>
        <w:suppressAutoHyphens w:val="true"/>
        <w:spacing w:lineRule="auto" w:line="276"/>
        <w:ind w:left="708" w:hanging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bidi="en-US"/>
        </w:rPr>
        <w:t>Konsultacje specjalistyczne, stwierdzające możliwość skierowania do uczestnictwa w szkoleniu, w zależności od wymagań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bidi="en-US"/>
        </w:rPr>
        <w:t xml:space="preserve">laryngologiczne, </w:t>
      </w:r>
      <w:r>
        <w:rPr>
          <w:rFonts w:cs="Arial" w:ascii="Arial" w:hAnsi="Arial"/>
        </w:rPr>
        <w:t>Wykonawca zrealizuje w cenie brutto w wysokości ___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bidi="en-US"/>
        </w:rPr>
        <w:t xml:space="preserve">okulistyczne, </w:t>
      </w:r>
      <w:r>
        <w:rPr>
          <w:rFonts w:cs="Arial" w:ascii="Arial" w:hAnsi="Arial"/>
        </w:rPr>
        <w:t>Wykonawca zrealizuje w cenie brutto w wysokości_____ z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bidi="en-US"/>
        </w:rPr>
        <w:t xml:space="preserve">neurologiczne, </w:t>
      </w:r>
      <w:r>
        <w:rPr>
          <w:rFonts w:cs="Arial" w:ascii="Arial" w:hAnsi="Arial"/>
        </w:rPr>
        <w:t>Wykonawca zrealizuje w cenie brutto w wysokości ____zł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bidi="en-US"/>
        </w:rPr>
        <w:t xml:space="preserve">Badanie wstępne kierowców, w tym kierowców taksówek, oraz potwierdzenie świadectwa kwalifikacji zawodowej kierowcy, </w:t>
      </w:r>
      <w:r>
        <w:rPr>
          <w:rFonts w:cs="Arial" w:ascii="Arial" w:hAnsi="Arial"/>
        </w:rPr>
        <w:t>Wykonawca zrealizuje w cenie brutto w wysokości ____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Arial" w:hAnsi="Arial" w:eastAsia="Arial Unicode MS" w:cs="Arial"/>
          <w:kern w:val="2"/>
          <w:lang w:bidi="en-US"/>
        </w:rPr>
      </w:pPr>
      <w:r>
        <w:rPr>
          <w:rFonts w:cs="Arial" w:ascii="Arial" w:hAnsi="Arial"/>
        </w:rPr>
        <w:t>Badania sanitarno-epidemiologiczne stwierdzające możliwość uczestniczenia w szkoleniach i przygotowaniach zawodowych dorosłych wpisem do książeczki zdrowia (badanie wstępne profilaktyczne z wpisem do książeczki sanepidowskiej,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Arial" w:hAnsi="Arial" w:eastAsia="Arial Unicode MS" w:cs="Arial"/>
          <w:kern w:val="2"/>
          <w:lang w:bidi="en-US"/>
        </w:rPr>
      </w:pPr>
      <w:r>
        <w:rPr>
          <w:rFonts w:eastAsia="Arial Unicode MS" w:cs="Arial" w:ascii="Arial" w:hAnsi="Arial"/>
          <w:kern w:val="2"/>
          <w:lang w:bidi="en-US"/>
        </w:rPr>
        <w:t>Wykonawca zrealizuje w cenie brutto w wysokości __________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rial Unicode MS" w:cs="Arial"/>
          <w:kern w:val="2"/>
          <w:lang w:bidi="en-US"/>
        </w:rPr>
      </w:pPr>
      <w:r>
        <w:rPr>
          <w:rFonts w:eastAsia="Arial Unicode MS" w:cs="Arial" w:ascii="Arial" w:hAnsi="Arial"/>
          <w:kern w:val="2"/>
          <w:lang w:bidi="en-US"/>
        </w:rPr>
        <w:t xml:space="preserve">Badania przydatności zawodowej do pracy i zawodu dla bezrobotnych i poszukujących pracy (badania lekarskie dotyczące wydania opinii o przydatności zawodowej do pracy i zawodu – art. 38 ust. 1 pkt 1 lit. c ustawy o promocji zatrudnienia i instytucjach rynku pracy) badania ogólnolekarskie, </w:t>
      </w:r>
      <w:r>
        <w:rPr>
          <w:rFonts w:cs="Arial" w:ascii="Arial" w:hAnsi="Arial"/>
        </w:rPr>
        <w:t>Wykonawca zrealizuje w cenie brutto w wysokości._________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Arial Unicode MS" w:cs="Arial"/>
          <w:kern w:val="2"/>
          <w:lang w:bidi="en-US"/>
        </w:rPr>
      </w:pPr>
      <w:r>
        <w:rPr>
          <w:rFonts w:eastAsia="Arial Unicode MS" w:cs="Arial" w:ascii="Arial" w:hAnsi="Arial"/>
          <w:kern w:val="2"/>
          <w:lang w:bidi="en-US"/>
        </w:rPr>
        <w:t xml:space="preserve">Badania psychologiczne kierowców, w tym badania taksówkarzy </w:t>
      </w:r>
      <w:r>
        <w:rPr>
          <w:rFonts w:cs="Arial" w:ascii="Arial" w:hAnsi="Arial"/>
        </w:rPr>
        <w:t>Wykonawca zrealizuje w cenie brutto w wysokości ________zł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obliczane będzie na podstawie iloczynu cen brutto faktycznie zrealizowanych badań wyszczególnionych w ust. 1 oraz ilości osób, którym zostały one przeprowadzone.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realizował badania diagnostyczne, które nie zostały wyszczególnione w Formularzu ofertowym, a których zrealizowanie było konieczne z punktu widzenia lekarza medycyny pracy wydającego opinię 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dolności do pracy bądź jej braku, wówczas nakłady poniesione przez Wykonawcę z tytułu realizacji badań diagnostycznych zostaną z refakturowane Zamawiającemu, co oznacza, że przeniesione zostaną na Zamawiającego </w:t>
      </w:r>
      <w:r>
        <w:rPr>
          <w:rFonts w:cs="Arial" w:ascii="Arial" w:hAnsi="Arial"/>
          <w:bCs/>
        </w:rPr>
        <w:t>po cenie zakupu zapłaconej przez Wykonawcę, bez doliczania jakiejkolwiek marży lub innego wynagrodzenia.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świadczone w danym okresie rozliczeniowym usługi medyczne następować będzie na podstawie sporządzonych przez Wykonawcę faktur VAT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7 dnia następującego po danym miesiącu rozliczeniowym oraz dołączonego do faktury pisemnego zestawienia zawierającego listę przebadanych osób uprawnionych wraz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szczególnieniem usług medycznych dokonywanych na ich rzecz w danym miesiącu rozliczeniowym.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iszcza należność przelewem bankowym na konto Wykonawcy wyszczególnione na fakturze, w terminie 21 dni od dnia otrzymania faktury VAT z załącznikiem, o którym mowa w ust. 4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76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kstpodstawowy2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Zamawiający potwierdza, że działając, jako administrator danych osobowych, jest uprawniony do przetwarzania oraz udostępnienia Wykonawcy danych osobowych w zakresie niezbędnym do wykonania niniejszej Umowy i realizacji prawnie usprawiedliwionych celów realizowanych przez Strony, a Wykonawca potwierdza, że w wyniku udostepnienia ww. danych osobowych staje się ich administratorem i jest zobowiązany do ich przetwarzania zgodnie z obowiązującymi przepisami prawa, w tym w szczególności z przepisam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- w szczególności art. 6 ust. 1 lit. c, art. 9 ust. 2 lit. b i h, oraz przepisami ustawy z dnia 10 maja 2018 r. o ochronie danych osobowych (Dz.U. poz. 1000 ze zm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raża zgodę na przetwarzanie danych osobowych osób bezrobotnych wyłącznie w celu oraz zakresie niezbędnym dla wykonywania niniejszej umowy zgodnie z: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Ustawą z dnia 15 kwietnia 2011 roku o działalności leczniczej (t.j. Dz.U. z 2018 r. poz. 2190 ze zm.)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Rozporządzeniem Ministra Zdrowia z dnia 09 listopada 2015 r. w sprawie rodzajów, zakresu i wzorów dokumentacji medycznej oraz sposobu jej przetwarzania (Dz.U. z 2015 r. poz. 2069);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Ustawą z dnia 28 kwietnia 2011 r. o systemie informacji w ochronie zdrowia (t.j. Dz.U. z 2019 r. poz. 408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Rozporządzeniem Ministra Zdrowia z dnia 29 sierpnia 2019r. w sprawie badań lekarskich osób ubiegających się o uprawnienia do kierowania pojazdami i kierowców (Dz.U. z 2019r. poz. 1659 ze zm.)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 należytą starannością będzie przestrzegał tajemnicę zawodową i służbową zgodnie z art. 11 ust. 3 ustawy z dnia 27 czerwca 1997 r. o służbie medycyny pracy (Dz.U. z 2019 r. poz. 1175 ze zm.)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744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awarta zostaje na okres do</w:t>
      </w:r>
      <w:r>
        <w:rPr>
          <w:rFonts w:cs="Arial" w:ascii="Arial" w:hAnsi="Arial"/>
          <w:lang w:val="pl-PL"/>
        </w:rPr>
        <w:t xml:space="preserve"> 28 lutego 2021.</w:t>
      </w:r>
      <w:r>
        <w:rPr>
          <w:rFonts w:cs="Arial" w:ascii="Arial" w:hAnsi="Arial"/>
        </w:rPr>
        <w:t xml:space="preserve"> i wchodzi w życie z dniem zawarcia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744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azie zaistnienia istotnej zmiany okoliczności powodującej, że wykonanie</w:t>
      </w:r>
      <w:r>
        <w:rPr>
          <w:rFonts w:cs="Arial" w:ascii="Arial" w:hAnsi="Arial"/>
          <w:bCs/>
          <w:lang w:val="pl-PL"/>
        </w:rPr>
        <w:t xml:space="preserve"> umowy </w:t>
      </w:r>
      <w:r>
        <w:rPr>
          <w:rFonts w:cs="Arial" w:ascii="Arial" w:hAnsi="Arial"/>
          <w:bCs/>
        </w:rPr>
        <w:t>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" w:leader="none"/>
        </w:tabs>
        <w:autoSpaceDE w:val="false"/>
        <w:spacing w:lineRule="auto" w:line="276"/>
        <w:ind w:left="33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i Oferta Wykonawcy stanowią integralną część niniejszej umowy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kstpodstawowy2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</w:rPr>
        <w:t>Wszelkie zmiany niniejszej umowy pod rygorem nieważności wymagają formy pisemnej.</w:t>
      </w:r>
    </w:p>
    <w:p>
      <w:pPr>
        <w:pStyle w:val="Tekstpodstawowy2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W przypadku powstania ewentualnych sporów wynikających z realizacji umowy – intencją stron jest rozstrzyganie ich w dobrej wierze, bez uciekania się do drogi sądowej w odniesieniu do wszelkich spraw, kontrowersji lub roszczeń wynikających z umowy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W przypadku, kiedy strony nie porozumieją się co do sposobu rozstrzygnięcia sporu w terminie 14 dni od daty powiadomienia drugiej strony o występującym problemie co do realizacji umowy – strony poddają sprawę do rozstrzygnięcia przez właściwy sąd powszechny właściwy ze względu na siedzibę Zamawiającego, z zastrzeżeniem ust. 3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W razie stwierdzenia istotnych uchybień dotyczących trybu, zakresu i jakości udzielanych świadczeń zdrowotnych przez Wykonawcę – Zamawiającemu przysługuje prawo skierowania do okręgowego rzecznika odpowiedzialności zawodowej okręgowej izby lekarskiej lub okręgowej izby pielęgniarek i położnych wniosku o wszczęcie postępowania z tytułu odpowiedzialności zawodowej.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estiach nieuregulowanych niniejszą Umową zastosowanie mają przepisy Kodeksu cywilnego (t.j. Dz. U. z 2019 r. poz. 1145 ze zm.) ustawa z dnia 29 stycznia 2004 r. Prawo zamówień publicznych (t.j. Dz. U. z 2019r. poz. 1843 ze zm.) oraz przepisy Kodeksu pracy t.j. Dz.U. z 2019 poz. 1040) ustawy o służbie medycyny pracy (t.j. Dz.U. z 2019r. poz. 1175), rozporządzenia Ministra Zdrowia i Opieki Społecznej z dnia 30 maja 1996 r. w sprawie przeprowadzania badań lekarskich pracowników, zakresu profilaktycznej opieki zdrowotnej nad pracownikami oraz orzeczeń lekarskich wydanych do celów przewidzianych w Kodeksie pracy (tj. Dz. U. 2016 poz. 2067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 w:before="278" w:after="0"/>
        <w:ind w:right="101" w:hanging="0"/>
        <w:jc w:val="center"/>
        <w:rPr/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autoSpaceDE w:val="false"/>
        <w:spacing w:lineRule="auto" w:line="276" w:before="1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niniejszą sporządzono w trzech jednoznacznych egzemplarzach, w tym dwa dla Zamawiającego i jeden dla Wykonawcy.</w:t>
      </w:r>
    </w:p>
    <w:p>
      <w:pPr>
        <w:pStyle w:val="Normal"/>
        <w:widowControl w:val="false"/>
        <w:autoSpaceDE w:val="false"/>
        <w:spacing w:lineRule="auto" w:line="276" w:before="1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1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10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kstpodstawowy2"/>
        <w:spacing w:lineRule="auto" w:line="276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eastAsia="Arial Unicode MS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1:00Z</dcterms:created>
  <dc:creator>admin</dc:creator>
  <dc:description/>
  <dc:language>en-US</dc:language>
  <cp:lastModifiedBy>BB</cp:lastModifiedBy>
  <cp:lastPrinted>2019-04-02T13:39:00Z</cp:lastPrinted>
  <dcterms:modified xsi:type="dcterms:W3CDTF">2020-02-04T08:46:00Z</dcterms:modified>
  <cp:revision>5</cp:revision>
  <dc:subject/>
  <dc:title>Umowa Nr ZP – 272/</dc:title>
</cp:coreProperties>
</file>