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ON:</w:t>
        <w:tab/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ot. postępowania o zamówienie publiczne nr OR-3411-2/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rzystępuje do udziału w przetargu nieograniczonym na przeprowadzenie szkolenia osób bezrobotnych, zarejestrowanych w Powiatowym Urzędzie Pracy w Brzegu, w zakresie Usługi przeprowadzenia szkoleń dla osób bezrobotnych współfinansowane ze środków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Regionalnego Programu Operacyjnego Województwa Opolskiego w ramach projektu Aktywizacja zawodowa osób bezrobotnych, w tym zwłaszcza znajdujących się w szczególnie trudnej sytuacji na rynku pracy w Powiecie Brzeskim (VI), 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objętego Specyfikacją Istotnych Warunków Zamówienia za przeszkolenie do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osób bezrobotnych, w kwocie _________________________________ z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 złotych __/100 gr), w ty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nr 1</w:t>
        <w:tab/>
        <w:t>Szkolenia kwalifikacyjne kierowc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D9D9D9" w:val="clear"/>
          <w:lang w:eastAsia="pl-PL"/>
        </w:rPr>
        <w:t>Szkolenie okresowe kat. C lub D</w:t>
      </w:r>
      <w:r>
        <w:rPr>
          <w:rFonts w:cs="Times New Roman" w:ascii="Times New Roman" w:hAnsi="Times New Roman"/>
          <w:sz w:val="24"/>
          <w:szCs w:val="24"/>
        </w:rPr>
        <w:t>, za przeszkolenie 4 osób w kwocie ________________________________________ zł. (słownie: __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kreślone na podstawie preliminarza kosztów stanowiącego załącznik nr 3 do Programu szkol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 1 Termin realizacji zamówienia: ________________________, tj. ____ (pełnych tygodn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oraz wyjaśnieniami i zmianami SIWZ przekazanymi rzez Zamawiającego i uznajemy się za związanych określonymi w nich postanowieniami i zasadami postepowa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, zobowiązuję się do zawarcia umowy na wyżej wymienionych warunkach, w miejscu i terminie wyznaczonym przez Zleceniodawcę w powiadomieniu o wyborze ofert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: od daty podpisania umowy o świadczenie usługi polegającej na przeprowadzeniu powyższego szkolenia, zgodnie z terminami zawartymi w opisie przedmiotu 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 na ____ kolejno ponumerowanych stronach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iż dane składające się na ofertę, zawarte na stronach ____ stanowią tajemnicę przedsiębiorstwa w rozumieniu przepisów ustawy o zwalczaniu nieuczciwej konkurencji i jako takie nie mogą być ogólnie udostępnione, do oferty załączam uzasadnienie zastrzeżenia informacji stanowiących tajemnicę przedsiębiorstw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osób reprezentacji spółki/konsorcjum dla potrzeb niniejszego zamówienia jest następując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wypełniają jedynie Wykonawcy składający wspólną ofertę – spółki cywilne i konsorcja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, które będą podpisywały umowę w przypadku wyboru Państwa oferty, jako najkorzystniejszej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wszelkie niezbędne informacje do przygotowania i złożenia oferty oraz wykonania 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, na które składam ofertę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dostarczę na wezwanie Zamawiającego dodatkowe dokument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wykonawca/y wykonają/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bez udziału podwykonawców *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iepotrzebne skreślić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... zapisanych stronach, kolejno ponumerowanych od nr... do nr 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, stanowiące jej integralną część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*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….. faks: 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(m. in. z art. 297 ustawy z dnia 6 czerwca 1997r. – Kodeks karny (tekst jednolity  Dz. U. z 2018, poz. 1600 ze zm.) oświadczam, że oferta oraz załączone do niej dokumenty opisują stan prawny i faktyczny aktualny na dzień złoże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dnia ____ ____ 2020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osoby uprawnionej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Wykonawcy lub podpis i pieczę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SPEŁNIA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.. (nazwa postępowania), prowadzonego przez ……………………………………………………. (oznaczenie zamawiającego), oświadczam, co następuje: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…………..…………………………………………………..………………………………………… 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 postępowaniu), polegam na zasobach następującego/ych podmiotu/ów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..….., w następującym zakresie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…….……………………..…. (nazwa postępowania), prowadzonego przez ……………………………………….………….………. (oznaczenie zamawiającego), oświadczam, co następuje: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A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wykluczenie wykonawcy z postępowania na podstawie ww. przepisu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..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MIOTU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D9D9D9" w:val="clear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przetargu nieograniczonego pn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(-my), iż: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funkcjonuję w ramach grupy kapitałowej w rozumieniu ustawy z dnia 16 lutego 2007r. o ochronie konkurencji i konsumentów (Dz.U. Nr 50, poz. 331 ze zm.).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ust 1 pkt 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 dnia ............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nie istnieją powiązania osobowe lub kapitałowe pomiędzy Oferentem a Zamawiającym, osobami uprawniającymi do reprezentowania zamawiającego, osobami wykonującymi czynności w postępowaniu o udzielenie zamówienia publicznego, członkami komisji przetargowej Z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osiadaniu, co najmniej 10% udziałów lub akcji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 dnia 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.…………………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b/>
          <w:sz w:val="28"/>
          <w:szCs w:val="26"/>
          <w:shd w:fill="D9D9D9" w:val="clear"/>
          <w:lang w:eastAsia="ar-SA"/>
        </w:rPr>
        <w:t>PROGRAM SZKOLENIA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0" w:name="__Fieldmark__0_3423195686"/>
            <w:bookmarkStart w:id="1" w:name="__Fieldmark__0_3423195686"/>
            <w:bookmarkEnd w:id="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" w:name="__Fieldmark__1_3423195686"/>
            <w:bookmarkStart w:id="3" w:name="__Fieldmark__1_3423195686"/>
            <w:bookmarkEnd w:id="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3423195686"/>
            <w:bookmarkStart w:id="5" w:name="__Fieldmark__2_3423195686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3423195686"/>
            <w:bookmarkStart w:id="7" w:name="__Fieldmark__3_3423195686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3423195686"/>
            <w:bookmarkStart w:id="9" w:name="__Fieldmark__4_3423195686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3423195686"/>
            <w:bookmarkStart w:id="11" w:name="__Fieldmark__5_3423195686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2" w:name="__Fieldmark__6_3423195686"/>
            <w:bookmarkStart w:id="13" w:name="__Fieldmark__6_3423195686"/>
            <w:bookmarkEnd w:id="1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4" w:name="__Fieldmark__7_3423195686"/>
            <w:bookmarkStart w:id="15" w:name="__Fieldmark__7_3423195686"/>
            <w:bookmarkEnd w:id="15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6" w:name="__Fieldmark__8_3423195686"/>
            <w:bookmarkStart w:id="17" w:name="__Fieldmark__8_3423195686"/>
            <w:bookmarkEnd w:id="17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8" w:name="__Fieldmark__9_3423195686"/>
            <w:bookmarkStart w:id="19" w:name="__Fieldmark__9_3423195686"/>
            <w:bookmarkEnd w:id="19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0" w:name="__Fieldmark__10_3423195686"/>
            <w:bookmarkStart w:id="21" w:name="__Fieldmark__10_3423195686"/>
            <w:bookmarkEnd w:id="2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2" w:name="__Fieldmark__11_3423195686"/>
            <w:bookmarkStart w:id="23" w:name="__Fieldmark__11_3423195686"/>
            <w:bookmarkEnd w:id="2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1274" w:gutter="0" w:header="284" w:top="138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Cs w:val="2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 xml:space="preserve"> 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851" w:top="2547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shd w:fill="D9D9D9" w:val="clear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_ w terminie od dnia 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dzież robocz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do programu szkol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łącznik Nr 5 do SIWZ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Szkolenia dokształcające odbyte przez Wykładowcę/Instruktora w ostatnich 3 latach przed upływem terminu składania ofert ( w ramach podniesienia własnych kwalifikacji) – proszę wpisać nazwy.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7r.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8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9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20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851" w:top="2520" w:footer="4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szczególni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erzchnia Sali: </w:t>
        <w:tab/>
        <w:tab/>
        <w:tab/>
        <w:tab/>
        <w:tab/>
        <w:tab/>
        <w:tab/>
        <w:tab/>
        <w:t>______ m2/ ilość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iczba miejsc siedzących na sali wykładowej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zęt komputerowy lub laptopy z legalnym oprogramowaniem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Wykaz niezbędnych urządzeń i narzędzi, jakimi dysponuje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 xml:space="preserve">Ro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 tys.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dzierżaw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1 do SIWZ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 usług – minimum 3 szkoleń związanych z tematyką zamówienia w okresie ostatnich trzech lat przed upływem terminu składania ofert, a jeżeli okres prowadzenia działalności jest krótszy to w tym okres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220"/>
        <w:gridCol w:w="3301"/>
        <w:gridCol w:w="2287"/>
      </w:tblGrid>
      <w:tr>
        <w:trPr>
          <w:trHeight w:val="234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CA (NAZWA, ADRE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także zrealizowanej – zakończonej części wykonywanej usługi, zgodnej z wymaganiami Zamawiającego określonym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 – do </w:t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odpis czytelny osoby (osób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oważnionej do występowania w imieniu wykonawcy)</w:t>
            </w:r>
          </w:p>
        </w:tc>
      </w:tr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łącznik nr 12 do SIWZ</w:t>
            </w:r>
          </w:p>
          <w:tbl>
            <w:tblPr>
              <w:tblW w:w="9265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4"/>
              <w:gridCol w:w="6121"/>
            </w:tblGrid>
            <w:tr>
              <w:trPr>
                <w:trHeight w:val="1286" w:hRule="atLeast"/>
              </w:trPr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2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4"/>
                      <w:szCs w:val="14"/>
                      <w:lang w:eastAsia="pl-PL"/>
                    </w:rPr>
                    <w:t>(nazwa podmiotu oddającego potencjał)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Propozycja/Wzó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ZOBOWIĄZANIA INNEGO PODMIOTU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do oddania do dyspozycji Wykonawcy niezbędnych zasobów na potrzeby wykonania zamówie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UWAGA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Zamiast niniejszego Formularza można przedstawić inne dokumenty, w szczegó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isemne zobowiązanie podmiotu, o którym mowa w art. 22a ust. 2 ustawy Pzp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dokumenty dotycząc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dostępnych Wykonawcy zasobów innego podmiot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 xml:space="preserve">sposobu wykorzystania zasobów innego podmiotu, przez Wykonawcę, przy wykonywaniu zamówi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charakteru stosunku, jaki będzie łączył Wykonawcę z innym podmiot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i okresu udziału innego podmiotu przy wykonywaniu zamówienia.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Y NIŻEJ PODPIS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imię i nazwisko osoby upoważnionej do reprezentowania podmiotu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jąc w imieniu i na rzecz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nazwa (firma) dokładny adres Podmiotu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Zobowiązuję się do oddania nw. zasobów na potrzeby wykonania zamówienia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określenie zasobu – wiedza i doświadczenie, potencjał techniczny, potencjał kadrowy, potencjał ekonomiczny lub finansow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 wykonywaniu zamówienia pod nazw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spraw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świadczam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dostępniam Wykonawcy ww. zasoby, w następującym zakresie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posób wykorzystania udostępnionych przeze mnie zasobów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harakter stosunku łączącego mnie z Wykonawcą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__________________ dnia __ __ _____ roku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2836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odpis osoby(osób) uprawnionej(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do reprezentowania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2523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6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3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1"/>
      <w:gridCol w:w="5761"/>
      <w:gridCol w:w="5363"/>
    </w:tblGrid>
    <w:tr>
      <w:trPr>
        <w:trHeight w:val="494" w:hRule="atLeast"/>
      </w:trPr>
      <w:tc>
        <w:tcPr>
          <w:tcW w:w="50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76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36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7"/>
      <w:gridCol w:w="3348"/>
      <w:gridCol w:w="3117"/>
      <w:gridCol w:w="3117"/>
    </w:tblGrid>
    <w:tr>
      <w:trPr>
        <w:trHeight w:val="85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  <w:tr>
      <w:trPr>
        <w:trHeight w:val="49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4:00Z</dcterms:created>
  <dc:creator>Marcin</dc:creator>
  <dc:description/>
  <cp:keywords/>
  <dc:language>en-US</dc:language>
  <cp:lastModifiedBy>BB</cp:lastModifiedBy>
  <cp:lastPrinted>2020-10-12T15:11:00Z</cp:lastPrinted>
  <dcterms:modified xsi:type="dcterms:W3CDTF">2020-10-14T07:52:00Z</dcterms:modified>
  <cp:revision>16</cp:revision>
  <dc:subject/>
  <dc:title/>
</cp:coreProperties>
</file>