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52734227"/>
            <w:bookmarkStart w:id="1" w:name="__Fieldmark__0_55273422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52734227"/>
            <w:bookmarkStart w:id="3" w:name="__Fieldmark__1_55273422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52734227"/>
            <w:bookmarkStart w:id="5" w:name="__Fieldmark__2_55273422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52734227"/>
            <w:bookmarkStart w:id="7" w:name="__Fieldmark__3_55273422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52734227"/>
            <w:bookmarkStart w:id="9" w:name="__Fieldmark__4_55273422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552734227"/>
            <w:bookmarkStart w:id="11" w:name="__Fieldmark__5_55273422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552734227"/>
            <w:bookmarkStart w:id="13" w:name="__Fieldmark__6_55273422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552734227"/>
            <w:bookmarkStart w:id="15" w:name="__Fieldmark__7_55273422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552734227"/>
            <w:bookmarkStart w:id="17" w:name="__Fieldmark__8_55273422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552734227"/>
            <w:bookmarkStart w:id="19" w:name="__Fieldmark__9_55273422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552734227"/>
            <w:bookmarkStart w:id="21" w:name="__Fieldmark__10_5527342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552734227"/>
            <w:bookmarkStart w:id="23" w:name="__Fieldmark__11_55273422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enia dokształcające odbyte przez wykładowcę/ instruktora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</w:t>
        <w:br/>
        <w:t>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Bartosz Banasiuk</dc:creator>
  <dc:description/>
  <cp:keywords/>
  <dc:language>en-US</dc:language>
  <cp:lastModifiedBy>Użytkownik systemu Windows</cp:lastModifiedBy>
  <cp:lastPrinted>2020-01-27T13:02:00Z</cp:lastPrinted>
  <dcterms:modified xsi:type="dcterms:W3CDTF">2020-02-21T10:01:00Z</dcterms:modified>
  <cp:revision>9</cp:revision>
  <dc:subject/>
  <dc:title/>
</cp:coreProperties>
</file>