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GULAMIN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zyznawania środków na kształcenie ustawiczne pracowników i pracodawców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e środków Krajowego Funduszu Szkoleniowego </w:t>
      </w:r>
    </w:p>
    <w:p>
      <w:pPr>
        <w:pStyle w:val="Normal"/>
        <w:spacing w:lineRule="atLeast" w:line="100"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z Powiatowy Urząd Pracy w Brzegu</w:t>
      </w:r>
    </w:p>
    <w:p>
      <w:pPr>
        <w:pStyle w:val="Normal"/>
        <w:spacing w:lineRule="atLeast" w:line="10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tawa z dnia 20 kwietnia 2004r. o promocji zatrudnienia i instytucjach rynku pracy (Dz.U. </w:t>
      </w:r>
    </w:p>
    <w:p>
      <w:pPr>
        <w:pStyle w:val="ListParagraph"/>
        <w:spacing w:lineRule="atLeast" w:line="100" w:before="0" w:after="240"/>
        <w:ind w:left="71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2020  r. poz. 1409, z późn.zm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 , Pracy i Polityki Społecznej z dnia 14 grudnia 2014r w sprawie przyznawania środków z Krajowego Funduszu Szkoleniowego  (Dz. U.  2018r. poz. 117 )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 Komisji (UE)  nr 1407/2013 z dnia 18 grudnia 2013 r. w sprawie stosowania art. 107 i 108 Traktatu o funkcjonowaniu Unii Europejskiej do pomocy de minimis (Dz. Urz. UE L 352 z 24.12.2013, str. 1)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Komisji (UE) nr 1408/2013 z dnia 18 grudnia 2013 r. w sprawie stosowania art. 107 i 108 Traktatu o funkcjonowaniu Unii Europejskiej do pomocy de minimis w sektorze rolnym (Dz. Urz. UE L 352 z24.12.2013, poz..9)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30 kwietnia 2004r. o postępowaniu w sprawach dotyczących pomocy publicznej (Dz.U. z 2020r., poz. 708 ze zm.) oraz jej przepisów wykonawczych 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Rady Ministrów z dnia 29 marca  2010 r w sprawie zakresu informacji przedstawianych przez podmiot ubiegający się o pomoc de minimis  ( Dz. U.  NR 53. poz. 311z póżn.zm ).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ekroć w niniejszych  regulaminie  jest mowa o: 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Krajowy Fundusz Szkoleniow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rz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owiatowy Urząd Pracy w  Brzegu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ze Urzę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Dyrektora Powiatowego Urzędu Pracy            w Brzegu , działającego z upoważnienia Starosty Powiatu Brzeskiego 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aroś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Starostę Powiatu Brzeskiego 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Ustaw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leży przez to rozumieć ustawę z dnia 20 kwietnia 2004r. o promocji zatrudnienia                 i instytucjach rynku pracy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pl-PL" w:eastAsia="ar-SA" w:bidi="ar-SA"/>
          </w:rPr>
          <w:t>Dz.U.2020 poz 140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 ze zm.</w:t>
      </w:r>
    </w:p>
    <w:p>
      <w:pPr>
        <w:pStyle w:val="ListParagraph"/>
        <w:numPr>
          <w:ilvl w:val="0"/>
          <w:numId w:val="2"/>
        </w:numPr>
        <w:spacing w:lineRule="atLeast" w:line="100" w:before="0" w:after="240"/>
        <w:ind w:left="714" w:right="0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zporządzeniu –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leży przez to rozumieć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Rodziny, Pracy i Polityki Społecznej w sprawie przyznawania środków z Krajowego Funduszu Szkoleniowego  (Dz. U.  2018 r. poz. 117 )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ind w:left="714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jednostkę organizacyjną, chociażby nie posiadała osobowości prawnej, a także osobę fizyczną, jeżeli zatrudniają one co najmniej jednego pracownika o którym  mowa w art. 2 ust 1 pkt 25 ustawy z dnia 20 kwietnia 2004 r. </w:t>
        <w:br/>
        <w:t>o promocji zatrudnienia i instytucjach rynku pracy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cow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sobę zatrudnioną na pod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umowy o pracę, powołania, wyboru, mianowania lub spółdzielczej umowy o pracę, o której 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art. 2 ustawy z dnia 26 czerwca 1974 r  Kodeks pracy( Dz.U.2020. poz.10320 t.j. ze zm,)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kroprzedsiębiorst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przedsiębiorc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który w co najmniej jednym z dwóch ostatnich lat obrotowych 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ający równowartości           w złotych 2 mln eu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Ustawa z dnia 6 marca 2018 r. Przepisy wprowadzające ustawę – Prawo przedsiębiorców oraz inne ustawy dotyczące działalności gospodarczej  (Dz. U. z 2019  poz.  1292 ze zm.)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ciętnym wynagrodz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przez to rozumieć obowiązujące w dniu podpisania umowy o finansowanie działań w ramach KFS, przeciętne wynagrodzenie w poprzednim kwartale, od pierwszego dnia następnego miesiąca po ogłoszeniu przez Prezesa Głównego Urzędu Statystycznego w Dzienniku Urzędowym Rzeczypospolitej Polskiej „Monitor  Polski”,  na  podstawie  art.  20  pkt  2 ustawy z dnia 17 grudnia 1998 r. Ustaw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emeryturach i rentach z Funduszu Ubezpieczeń Społe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0. poz. .53 t.j. . zm.)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rganizatorze kształcenia lub instytucji szkoleni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instytucję  lub uczelnię, której Pracodawca zleci lub powierzy przeprowadzenie kursu, egzaminu lub kształcenia w formie studiów podyplomowych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ur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należy przez to rozumieć rodzaj pozaszkolnego szkolenia, mającego na celu uzyskanie, uzupełnienie lub doskonalenie umiejętności i kwalifikacji zawodowych lub ogólnych potrzeb do wykonywania pracy – zaplanowane i zrealizowane przez instytucję szkoleniową w określonym czasie, według ustalonego programu.</w:t>
      </w:r>
    </w:p>
    <w:p>
      <w:pPr>
        <w:pStyle w:val="Normal"/>
        <w:numPr>
          <w:ilvl w:val="0"/>
          <w:numId w:val="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mocy de minimis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leży przez to rozumieć pomoc publiczną, której ogólna kwota przyznana dowolnemu podmiotowi gospodarczemu nie przekracza 200 tys. euro lub 100 tys. euro w sektorze transportu drogowego, w okresie trzech kolejnych lat podatkowych.   Pułapy te stosuje się bez względu na formę i cel pomocy de minimis.  Zasadę tę stosuje się do pomocy przyznawanej podmiotom gospodarczym we wszystkich sektorach, z wyjątkiem:  rybołówstwa i akwakultury  (objętych rozporządzeniem Rady (WE) nr 104/2000);  produkcji podstawowej produktów rolnych;  przetwarzania i wprowadzania do obrotu produktów rolnych                    w następujących przypadkach: wysokość pomocy ustalana jest na podstawie ceny lub ilości takich produktów nabytych od producentów podstawowych lub wprowadzonych na rynek przez przedsiębiorstwa objęte pomocą;  działalności związanej z wywozem do państw trzecich lub państw członkowskich;  pomocy uwarunkowanej pierwszeństwem korzystania z towarów krajowych w stosunku do towarów sprowadzanych z zagranicy.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KRES WSPARCIA PRACODAWCY ŚRODKAMI  KFS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240"/>
        <w:ind w:left="714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Środki Funduszu Pracy w formie KFS przeznacza się na finansowanie działań na rzecz kształcenia ustawicznego Pracowników i Pracodawców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kreślenie potrzeb Pracodawcy w zakresie kształcenia ustawicznego w związku                         z ubieganiem się o sfinansowanie tego kształcenia ze środków KF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ind w:left="143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gzaminy umożliwiające uzyskanie dokumentów potwierdzających nabycie umiejętności, kwalifikacji lub uprawnień zawo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adania lekarskie i psychologiczne wymagane do podjęcia kształcenia lub pracy zawodowej po ukończonym kształc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bezpieczenie od następstw nieszczęśliwych wypadków w związku z podjętym kształceniem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środki KFS może ubiegać się Pracodawca, , który zamierza przeznaczyć otrzymane dofinansowanie na kształcenie  ustawiczne pracowników i pracodawcy zgodnie z  aktualnymi priorytetami ministra właściwego pracy  i Rady Rynku Pracy  publikowane corocznie na stronach : www.mpips.gov.pl /kfs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może otrzymać środki z KFS na sfinansowanie: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 kosztów kształcenia ustawicznego, nie więcej jednak niż 300% przeciętnego wynagrodzenia w danym roku na jednego pracownika – jeżeli należy do grupy mikroprzedsiębiorców,</w:t>
      </w:r>
    </w:p>
    <w:p>
      <w:pPr>
        <w:pStyle w:val="Normal"/>
        <w:numPr>
          <w:ilvl w:val="0"/>
          <w:numId w:val="6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% kosztów kształcenia ustawicznego, nie więcej jednak niż do wysokości 300% przeciętnego wynagrodzenia w danym roku na jednego pracownika – jeżeli nie należy do grupy mikroprzedsiębiorców.</w:t>
      </w:r>
    </w:p>
    <w:p>
      <w:pPr>
        <w:pStyle w:val="ListParagraph"/>
        <w:numPr>
          <w:ilvl w:val="0"/>
          <w:numId w:val="4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liczaniu wkładu własnego pracodawcy, uwzględnia się wyłącznie koszty samego kształcenia ustawicznego. Nie uwzględnia się innych kosztów, które Pracodawca ponosi          w związku z udziałem pracowników w kształceniu ustawicznym, np. wynagrodzenia za godziny nieobecności w pracy w związku z uczestnictwem w zajęciach, kosztów delegacji, zakwaterowania i wyżywienia  w przypadku konieczności dojazdu do miejscowości innej niż miejsce pracy itp.    </w:t>
      </w:r>
    </w:p>
    <w:p>
      <w:pPr>
        <w:pStyle w:val="Normal"/>
        <w:numPr>
          <w:ilvl w:val="0"/>
          <w:numId w:val="4"/>
        </w:numPr>
        <w:spacing w:lineRule="atLeast" w:line="100" w:before="0" w:after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Finansowanie kosztów kształcenia ustawicznego Pracowników i Pracodawcy, udzielane Pracodawcom prowadzącym działalność gospodarczą w rozumieniu prawa konkurencji Unii Europejskiej, stanowi pomoc de minimis, o której mowa we właściwych przepisach prawa Unii Europejskiej dotyczących pomocy de minimis oraz pomocy de minimis w rolnictwie lub rybołówstwie i jest udzielane zgodnie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arunkami dopuszczalności pomocy de minimis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NIOSKI PRACODAWCÓW O PRZYZNANIE ŚRODKÓW KFS</w:t>
      </w:r>
    </w:p>
    <w:p>
      <w:pPr>
        <w:pStyle w:val="Normal"/>
        <w:spacing w:lineRule="atLeast" w:line="100" w:before="0" w:after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Powiatowy Urząd Pracy ogłasza nabór wniosków na kształcenie ustawiczne. </w:t>
      </w:r>
    </w:p>
    <w:p>
      <w:pPr>
        <w:pStyle w:val="Normal"/>
        <w:spacing w:lineRule="atLeast" w:line="100" w:before="0" w:after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 Wnioski Pracodawców złożone poza terminem naboru nie będą rozpatrywane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zainteresowany uzyskaniem środków  na finansowanie kosztów kształcenia ustawicznego pracowników i pracodawcy składa w powiatowym urzędzie pracy właściwym ze względu na siedzibę pracodawcy albo miejsce prowadzenia działalności wniosek  w postaci papierowej lub elektronicznej zawierający: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Pracodawcy: nazwę Pracodawcy, adres siedziby i miejsce prowadzenia działalności, numer identyfikacji podatkowej, numer identyfikacyjny w krajowym rejestrze urzędowym podmiotów gospodarki narodowej REGON oraz oznaczenie przeważającego rodzaju prowadzonej działalności gospodarczej według PKD, informację o liczbie zatrudnionych pracowników, imię i nazwisko osoby wskazanej przez pracodawcę do kontaktów, numer telefonu oraz adres poczty elektronicznej,         nr rachunku bankowego na który przekazane zostanie dofinansowanie ze środków KFS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działań objętych kształceniem ustawicznym pracowników i/lub pracodawcy, liczbę osób i grupę wiekową których wydatek dotyczy, oraz termin realizacji kształcenia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łkowitą wysokość wydatków na działania obejmujące kształcenie  ustawiczne  pracowników i pracodawcy, wnioskowaną wysokość środków z KFS oraz wysokość wkładu własnego, wnoszonego przez Pracodawcę,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potrzeby odbycia kształcenia ustawicznego, przy uwzględnieniu obecnych lub przyszłych potrzeb Pracodawcy.</w:t>
      </w:r>
    </w:p>
    <w:p>
      <w:pPr>
        <w:pStyle w:val="ListParagraph"/>
        <w:numPr>
          <w:ilvl w:val="0"/>
          <w:numId w:val="7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Priorytetu wydatkowania środków Krajowego Funduszu Szkoleniowego , z którego ubiega się o środki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wnioskuje o dofinansowanie ze środków KFS jeszcze nie rozpoczętej formy kształcenia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ywane będą tylko wnioski pracodawców, złożone nie później niż 30 dni przed planowanym terminem rozpoczęcia kształcenia ustawicznego objętego dofinansowaniem z KFS. 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, o którym mowa w ust. 1, Pracodawca dołącza: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dotyczące otrzymania lub nie otrzymania pomocy de minimis w okresie ostatnich 3 lat podatkowych  przed dniem złożenia wniosku o udzielenie pomocy publicznej, ewentualnie wszystkie zaświadczenia  o pomocy de minimis, jakie otrzymał w roku, w którym ubiega się o pomoc, oraz w ciągu 2 poprzedzających go lat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NR 53 poz. 311 z pózn.zm)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 wniosku o kształcenie  ustawiczne pracowników i pracodawcy 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szkolenia i/lub studiów podyplomowych i/lub egzaminu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szkolenia i/lub studiów podyplomowych i/lub egzaminu,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liminarz  szkolenia i/lub studiów podyplomowych i/lub egzaminu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óch kontrofert innych realizatorów kształcenia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 Realizatora do Rejestru Instytucji Szkoleniowych oraz akredytacji lub certyfikatu jakości wykonywanych usług.</w:t>
      </w:r>
    </w:p>
    <w:p>
      <w:pPr>
        <w:pStyle w:val="ListParagraph"/>
        <w:numPr>
          <w:ilvl w:val="0"/>
          <w:numId w:val="18"/>
        </w:numPr>
        <w:spacing w:lineRule="atLeast" w:line="100" w:before="0" w:after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k ZUS DRA potwierdzający ilość zatrudnionych osób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złożony w formie elektronicznej musi posiadać: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ieczny podpis elektroniczny weryfikowany za pomocą ważnego certyfikatu                          z zachowaniem zasad przewidzianych w przepisach o podpisie elektronicznym,</w:t>
      </w:r>
    </w:p>
    <w:p>
      <w:pPr>
        <w:pStyle w:val="ListParagraph"/>
        <w:numPr>
          <w:ilvl w:val="0"/>
          <w:numId w:val="8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 potwierdzony profilem zaufanym elektronicznej platformy usług administracji publicznej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i Pracodawców rozpatrywane s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wyczerpania limitu środków KFS, jakim dysponuje Urząd w danym roku budżetowym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y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racjonalnie wysokimi cena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wnioskach  o kształcenie ustawiczne,   znacząco odbiegających od cen rynkowych, będą  proszeni o przedłożenie dodatkowych wyjaśnień   szczegółów ofert firm  szkoleniowych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niosek Pracodawcy jest nieprawidłowo wypełniony lub niekompletny, Urząd wyznacza Pracodawcy co najmniej 7-dniowy termin na jego uzupełnienie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pracodawców są  rozpatrywane komisyjnie .</w:t>
      </w:r>
    </w:p>
    <w:p>
      <w:pPr>
        <w:pStyle w:val="ListParagraph"/>
        <w:numPr>
          <w:ilvl w:val="0"/>
          <w:numId w:val="21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do 30 dni od dnia złożenia prawidłowo wypełnionego, kompletnego wniosku, Dyrektor Urzędu informuje Pracodawcę o sposobie rozpatrzenia złożonego  wniosku.              W przypadku negatywnego rozpatrzenia wniosku Dyrektor Urzędu  uzasadnia odmowę.</w:t>
      </w:r>
    </w:p>
    <w:p>
      <w:pPr>
        <w:pStyle w:val="ListParagraph"/>
        <w:spacing w:lineRule="atLeast" w:line="100" w:before="0" w:after="240"/>
        <w:ind w:left="64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E  USTAWICZNE  PRZEZ ADMINISTRACJE  I STRUKTURY STAROSTW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 finansowania  wniosków  jednostek  organizacyjnych powiatu  istnieje konieczność  zachowania  szczególnie wysokich standardów  przejrzystości przyjmowania wniosków do realizacji 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latego wnioski składane  przez powiatowe jednostki  organizacyjne  powinny być  opiniowane przez powiatowe rady  rynku pracy / rady zatrudnienia</w:t>
      </w:r>
      <w:r>
        <w:rPr>
          <w:rFonts w:eastAsia="Calibri" w:cs="Times New Roman"/>
          <w:color w:val="000000"/>
          <w:lang w:eastAsia="en-US"/>
        </w:rPr>
        <w:t xml:space="preserve"> w zakresie określonym w pkt. 1 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Zgodnie  z art. 69 a  ustawy  o promocji zatrudnienia i  instytucjach rynku pracy nie zakazuje się przyznania  środków  z KFS dla jednostki samorządu  powiatowego. 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240"/>
        <w:ind w:left="424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MOWY O PRZYZNANIE ŚRODKÓW KFS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pozytywnego rozpatrzenia wniosku Dyrektor Urzędu zawiera z Pracodawcą umowę o finansowanie działań na rzecz kształcenia ustawicznego pracowników i pracodawcy, która określa: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naczenie stron umowy i datę jej zawarcia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s obowiązywania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okość środków KFS przeznaczonych na finansowanie działań, o których mowa we wniosku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achunku bankowego Pracodawcy, na który zostaną przekazane środki z KFS oraz termin ich przekazania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i termin rozliczenia otrzymanych środków KFS oraz dokumenty potwierdzające wydatkowanie środków KFS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wypowiedzenia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w przypadku nieukończenia kształcenia ustawicznego przez pracownika i pracodawcę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unki zwrotu przez Pracodawcę środków KFS niewykorzystanych lub wykorzystanych niezgodnie z przeznaczeniem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arunki zwrotu przez Pracodawcę środków KFS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a niezgodnych     z prawdą oświadczeń, zaświadczeń lub informacji lub naruszenia innych warunków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ntroli wykonywania umowy i postępowania w przypadku stwierdzenia nieprawidłowości w wykonywaniu umowy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wołanie do właściwości rozporządzenia komisji (UE), która określa warunki dopuszczalności pomocy de minimis,</w:t>
      </w:r>
    </w:p>
    <w:p>
      <w:pPr>
        <w:pStyle w:val="ListParagraph"/>
        <w:numPr>
          <w:ilvl w:val="0"/>
          <w:numId w:val="10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anie Pracodawcy do przekazania na żądanie  urzędu danych dotyczących: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 objętych działaniami finansowanymi z udziałem środków z KFS,               w podziale według płci, grup wieku 15–24 lata, 25–34 lata, 35–44 lata, 45 lat           i więcej, poziomu wykształcenia oraz liczby osób pracujących w szczególnych warunkach lub wykonujących prace o szczególnym charakterze,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rozpoczęły kurs, studia podyplomowe lub przystąpiły                        do egzaminu – finansowane z udziałem środków z KFS,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liczby osób, które ukończyły z wynikiem pozytywnym kurs, studia podyplomowe lub zdały egzamin – finansowane z udziałem środków z KFS.</w:t>
      </w:r>
    </w:p>
    <w:p>
      <w:pPr>
        <w:pStyle w:val="ListParagraph"/>
        <w:numPr>
          <w:ilvl w:val="0"/>
          <w:numId w:val="17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enie o całkowitym koszcie poniesionym w zakresie kształcenia ustawicznego pracowników lub pracodawcy. </w:t>
      </w:r>
    </w:p>
    <w:p>
      <w:pPr>
        <w:pStyle w:val="ListParagraph"/>
        <w:spacing w:lineRule="atLeast" w:line="100" w:before="0" w:after="240"/>
        <w:ind w:left="21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odawca zawiera z Pracownikiem, któremu zostaną sfinansowane koszty kształcenia ustawicznego, umowę określającą prawa i obowiązki stron i dostarcza do urzędu potwierdzoną za zgodność z oryginałem kserokopię zawartej umowy z Pracownikiem odbywającym kształcenie ustawiczne. </w:t>
      </w:r>
      <w:r>
        <w:rPr>
          <w:rFonts w:cs="Times New Roman" w:ascii="Times New Roman" w:hAnsi="Times New Roman"/>
          <w:color w:val="000000"/>
          <w:sz w:val="24"/>
          <w:szCs w:val="24"/>
        </w:rPr>
        <w:t>Umowa powinna zawierać dane identyfikujące pracownika tj. imię                 i nazwisko, PESEL, zajmowane stanowisko pracy, okres zatrudnienia, rodzaj kształcenia, koszt kształcenia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, który nie ukończył kształcenia ustawicznego finansowanego z udziałem środków KFS  z powodu rozwiązania przez niego umowy o pracę lub rozwiązania z nim umowy o pracę na podstawie art. 52 Kodeksu Pracy, jest zobowiązany do zwrotu Pracodawcy poniesionych kosztów, na zasadach określonych w umowie, o której mowa  ust. 2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 kierując pracowników do instytucji szkoleniowej lub uczelni wyższej ustali  na  piśmie warunki realizacji  kształcenia między innymi: nazwę kursu, rodzaju studiów lub egzaminu, liczbę, imię i nazwisko kształcących się pracowników, miejsce i termin kursów, studiów podyplomowych lub egzaminu, koszt kształcenia , rodzaj dokumentu potwierdzający zdobyte  uprawnienia i kształcenie, warunki płatności oraz  informacje o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ożliwości  przeprowadzenia wizyty monitorującej przez pracowników Urzędu, w siedzibie instytucji szkoleniowej, z możliwością wglądu w dokumentację szkolenia 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określonym w ust. 3 Pracodawca zwraca na rachunek bankowy wskazany przez Urząd  środki KFS wydane na kształcenie ustawiczne pracownika, na zasadach określonych      w umowie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celu rozliczenia umowy Pracodawca winien udokumentować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o których mowa w ust 3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 może przeprowadzić kontrolę u Pracodawcy w zakresie przestrzegania postanowień umowy, o której mowa w ust. 1, wydatkowania środków KFS zgodnie z przeznaczeniem, właściwego dokumentowania oraz rozliczania otrzymanych i wydatkowanych środków i w tym celu może żądać danych, dokumentów i udzielania wyjaśnień objętych zakresem kontroli.                       Do kontroli przeprowadzonej przez Urząd stosuje się odpowiednio przepisy art. 111 ustawy.</w:t>
      </w:r>
    </w:p>
    <w:p>
      <w:pPr>
        <w:pStyle w:val="ListParagraph"/>
        <w:numPr>
          <w:ilvl w:val="0"/>
          <w:numId w:val="9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ąd ma prawo wypowiedzieć zawartą umowę i żądać zwrotu przyznanego z KFS dofinansowania   przeznaczonego na kształcenie ustawiczne pracodawcy i/lub pracownika       w terminie 30 dni od daty otrzymania wezwania Urzędu  w  całości lub w części w przypadku: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wykorzystania lub wykorzystania przyznanych środków niezgodnie                           z przeznaczeniem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żenia we wniosku niezgodnych z prawdą oświadczeń, zaświadczeń lub informacji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ukończenia kształcenia ustawicznego przez pracodawcę lub pracownika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ania przez Pracodawcę umowy o pracę z pracownikiem w trakcie trwania kształcenia ustawicznego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poddania się kontroli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knięcia lub zawieszenia działalności gospodarczej w trakcie trwania kształcenia ustawicznego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ąpienia różnicy miedzy kwotą środków otrzymanych, a kwotą środków wydatkowanych na kształcenie ustawiczne,</w:t>
      </w:r>
    </w:p>
    <w:p>
      <w:pPr>
        <w:pStyle w:val="ListParagraph"/>
        <w:numPr>
          <w:ilvl w:val="0"/>
          <w:numId w:val="19"/>
        </w:numPr>
        <w:spacing w:lineRule="atLeast" w:line="100" w:before="0" w:after="240"/>
        <w:ind w:left="143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uszenia innych warunków umowy.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DATKOWANIE I ROZLICZANIE ŚRODKÓW KFS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Środki KFS przyznane na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finansowanie działań na rzecz kształcenia ustawicznego Pracowników i  Pracodawcy powinny zostać wydatkowane w tym roku w którym zostały przyznane.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Warunki płatności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jednorazowej wpłata  nastąpi : w terminie do 30 dni od dnia  podpisania niniejszej umowy, po spełnieniu warunków zawartych w § 6 pkt.3.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 transz wypłata  nastąpi wg  ustalonego  harmonogramu w umowie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środków nastąpi, po przedłożeniu: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pracodawcę harmonogramu lub programu szkolenia uzgodnionego                                 z jednostką szkoleniową o świadczenie usług kształcenia ustawicznego, w przypadku realizacji kursu lub/i egzaminów dla pracownika/ów z miejscem                                 i  terminem  kształcenia  ustawicznego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rzez pracodawcę harmonogramu lub programu z uczelnią wyższą o świadczenie kształcenia ustawicznego w formie studiów podyplomowych z  miejscem                                  i terminem  kształcenia.</w:t>
      </w:r>
    </w:p>
    <w:p>
      <w:pPr>
        <w:pStyle w:val="Normal"/>
        <w:numPr>
          <w:ilvl w:val="1"/>
          <w:numId w:val="12"/>
        </w:numPr>
        <w:jc w:val="both"/>
        <w:rPr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ykazu  pracowników   kierowanych na kształcenie  ustawiczne   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dawca jest zobowiązany rozliczyć i udokumentować wydatkowanie otrzymanych środków KFS w terminie do 14 dni od daty zakończenia ostatniego działania objętego finansowaniem.</w:t>
      </w:r>
    </w:p>
    <w:p>
      <w:pPr>
        <w:pStyle w:val="ListParagraph"/>
        <w:numPr>
          <w:ilvl w:val="0"/>
          <w:numId w:val="12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znane Pracodawcy środki KFS  zostaną uznane za prawidłowo wydatkowane jeżeli: 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ą  zgodne z zawartą umow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dokumentuje wszystkie działania zrealizowane  w ramach przyznanych środków KFS w postaci kserokopii </w:t>
      </w:r>
      <w:r>
        <w:rPr>
          <w:rFonts w:cs="Times New Roman" w:ascii="Times New Roman" w:hAnsi="Times New Roman"/>
          <w:color w:val="000000"/>
          <w:sz w:val="24"/>
          <w:szCs w:val="24"/>
        </w:rPr>
        <w:t>zaświadczeń, certyfikatów lub innych dokumentów potwierdzających ukończenie podjętych form kształcenia ustawicznego przez pracowników z którymi zostały zawarte umowy na kształcenie  ustawiczne,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ą prawidłowo udokumentowane tj. przedłożone kserokopie faktur oznaczone będą datą i potwierdzone za zgodność z oryginałem przez składającego rozliczenie,</w:t>
      </w:r>
    </w:p>
    <w:p>
      <w:pPr>
        <w:pStyle w:val="ListParagraph"/>
        <w:numPr>
          <w:ilvl w:val="0"/>
          <w:numId w:val="13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faktur lub rachunków z potwierdzeniem dokonania płatności zawierać będą informację o nazwie usługi, dacie sprzedaży i formie płatności, przy czym: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gotówkowych na fakturze powinien znajdować się zapis „Zapłacono Gotówką”, ,,Zapłacono” lub ,,Gotówka”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kartą płatniczą do faktury należy dołączyć wyciąg                       z rachunku bankowego (płatności mogą być dokonywane wyłącznie                            z rachunku bankowego na który przekazane zostało dofinansowanie ze środków KFS),</w:t>
      </w:r>
    </w:p>
    <w:p>
      <w:pPr>
        <w:pStyle w:val="ListParagraph"/>
        <w:numPr>
          <w:ilvl w:val="0"/>
          <w:numId w:val="11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formy płatności przelewem do faktury należy dołączyć potwierdzenie dokonania przelewu tj. wyciąg z  rachunku bankowego na który przekazane zostało dofinansowanie ze środków KFS  lub druk polecenia przelewu                              - na potwierdzeniu powinien znajdować się numer opłacanej faktur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niesione w walucie obcej zostaną przeliczone na złote według kursu średniego ogłoszonego przez Narodowy Bank Polski w dniu wystawienia dokumentu zakupu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dawca, który nie jest mikro przedsiębiorcą, jest zobowiązany do udokumentowania wnoszonego wkładu własnego w wysokości co najmniej 20% całkowitych kosztów kształcenia ustawicznego pracowników i/lub pracodawc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 po zrealizowaniu przez Pracodawcę wszystkich przewidzianych umową działań, pozostaną na wyodrębnionym rachunku bankowym niewykorzystane środki KFS, Pracodawca powinien zwrócić je na rachunek bankowy  Urzędu, najpóźniej w terminie       7 dni od daty dokonania ostatniej zapłaty za formy kształcenia objęte finansowaniem ze środków KF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720" w:right="-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na rachunku bankowym, na który Urząd przekazał środki KFS na kształcenie ustawiczne pracowników i pracodawcy, powstały odsetki od przekazanych środków KFS,  Pracodawca powinien zwrócić je na rachunek bankowy  Urzędu, najpóźniej  w terminie 30 dni od daty dokonania ostatniej zapłaty za formy kształcenia objęte finansowaniem ze środków KFS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tałe odsetki stanowią przychód Funduszu Pracy, zgodnie z treścią art. 106 ust. 1 pkt 7 Ustawy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360"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CIĄŻENIE PODATKIEM VAT</w:t>
      </w:r>
    </w:p>
    <w:p>
      <w:pPr>
        <w:pStyle w:val="Normal"/>
        <w:spacing w:lineRule="atLeast" w:line="10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ZTAŁCENIA USTAWICZNEGO FINANSOWANEGO Z KFS</w:t>
      </w:r>
    </w:p>
    <w:p>
      <w:pPr>
        <w:pStyle w:val="Normal"/>
        <w:spacing w:lineRule="atLeast" w:line="100" w:before="0" w:after="24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nabywana w ramach kształcenia ustawicznego Pracowników i Pracodawcy usługa: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ind w:left="1797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anowi usługę kształcenia zawodowego lub przekwalifikowania zawodowego         ( 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finicją zawartą w art. 44 rozporządzenia wykonawczego Rady (UE)        nr 282/2011 z dnia 15 marca 2011 r. usługi w zakresie kształcenia zawodowego lub przekwalifikowania świadczone na warunkach określonych w art. 132 ust. 1 lit.         i dyrektywy 2006/112/WE obejmują nauczanie pozostające w bezpośrednim związku z branżą lub zawodem, jak również nauczanie mające na celu uzyskanie lub uaktualnienie wiedzy do celów zawodowych; czas trwania kursu w zakresie kształcenia zawodowego lub przekwalifikowania nie ma w tym przypadku znaczenia),</w:t>
      </w:r>
    </w:p>
    <w:p>
      <w:pPr>
        <w:pStyle w:val="ListParagraph"/>
        <w:numPr>
          <w:ilvl w:val="0"/>
          <w:numId w:val="16"/>
        </w:numPr>
        <w:spacing w:lineRule="atLeast" w:line="100" w:before="0" w:after="240"/>
        <w:ind w:left="1797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w całości lub w wysokości co najmniej 70% finansowana ze środków publicznych  (przepis art. 43 ust. 1 pkt 29 lit. c ustaw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VAT(t.j.Dz.U.2018.2174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przepis § 3 ust. 1 pkt 14 rozporządzenia Ministra Finansó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sprawie zwolnień od podatku od towarów  i usług oraz warunków stosowania tych zwolnień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18 r. poz. 701,  z zm.)</w:t>
      </w:r>
    </w:p>
    <w:p>
      <w:pPr>
        <w:pStyle w:val="Normal"/>
        <w:spacing w:lineRule="atLeast" w:line="10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wczas do tej usługi ma zastosowanie zwolnienie od podatku od towarów i usług.</w:t>
      </w:r>
    </w:p>
    <w:p>
      <w:pPr>
        <w:pStyle w:val="ListParagraph"/>
        <w:numPr>
          <w:ilvl w:val="0"/>
          <w:numId w:val="15"/>
        </w:numPr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uwagi na różnorodność </w:t>
      </w:r>
      <w:r>
        <w:rPr>
          <w:rFonts w:cs="Times New Roman" w:ascii="Times New Roman" w:hAnsi="Times New Roman"/>
          <w:color w:val="000000"/>
          <w:sz w:val="24"/>
          <w:szCs w:val="24"/>
        </w:rPr>
        <w:t>egzaminów, a także różnorodność podstaw prawnych oraz trybu ich przeprowadzania, jak również charakteru opłat oraz podstaw prawnych ich pobierania, nie jest możliwe jednoznaczne określenie</w:t>
      </w:r>
      <w:r>
        <w:rPr>
          <w:rFonts w:cs="MinionPro-Regular;Times New Roman" w:ascii="MinionPro-Regular;Times New Roman" w:hAnsi="MinionPro-Regular;Times New Roman"/>
          <w:color w:val="000000"/>
          <w:sz w:val="24"/>
          <w:szCs w:val="24"/>
        </w:rPr>
        <w:t xml:space="preserve"> kwestii sposobu opodatkowania egzaminów. W przypadku gd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zamin  stanowiłyby integralną część usługi szkoleniowej, wówczas mogłyby korzystać ze zwolnienia, o ile jest ono przewidziane dla tej usługi szkoleniowej.</w:t>
      </w:r>
    </w:p>
    <w:p>
      <w:pPr>
        <w:pStyle w:val="ListParagraph"/>
        <w:spacing w:lineRule="atLeast" w:line="100" w:before="0" w:after="240"/>
        <w:ind w:left="1134" w:right="0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 Badania lekarskie i psychologiczne wymagane do podjęcia kształcenia lub pracy    zawodowej po     ukończonym kształceniu nie podlegają zwolnieniu od podatku od towarów   i usług.</w:t>
      </w:r>
    </w:p>
    <w:p>
      <w:pPr>
        <w:pStyle w:val="ListParagraph"/>
        <w:spacing w:lineRule="atLeast" w:line="100" w:before="0" w:after="240"/>
        <w:ind w:left="4608" w:right="0" w:firstLine="3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ListParagraph"/>
        <w:spacing w:lineRule="atLeast" w:line="100" w:before="0" w:after="240"/>
        <w:ind w:left="4608" w:right="0" w:firstLine="34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strzega się, iż w  pierwszej kolejności rozpatrywane będą wnioski Pracodawców, którzy składają wnioski po raz pierwszy oraz nie korzystali ze środków KFS w ostatnim roku.</w:t>
      </w:r>
    </w:p>
    <w:p>
      <w:pPr>
        <w:pStyle w:val="ListParagraph"/>
        <w:numPr>
          <w:ilvl w:val="0"/>
          <w:numId w:val="23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puszcza się negocjacje pomiędzy starostą a pracodawcą treści wniosku, w celu ustalenia ceny usługi kształcenia ustawicznego, liczby osób objętych kształceniem ustawicznym, realizatora usługi, programu kształcenia ustawicznego programu kształcenia ustawicznego lub zakresu egzaminu, z uwzględnieniem zasady zapewniania najwyższej  jakości usługi oraz zachowania racjonalnego wydatkowania środków publicznych .</w:t>
      </w:r>
    </w:p>
    <w:p>
      <w:pPr>
        <w:pStyle w:val="ListParagraph"/>
        <w:numPr>
          <w:ilvl w:val="0"/>
          <w:numId w:val="23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y rozpatrywaniu wniosku starosta uwzględnia :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godność dofinansowanych działań z ustalonymi priorytetami wydatkowania  środków KFS na dany rok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godność kompetencji nabywanych przez uczestników kształcenia ustawicznego z potrzebami lokalnego lub regionalnego rynku pracy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oszty usługi  kształcenia ustawicznego wskazanej do sfinansowania  ze środków KFS w porównaniu z kosztami podobnych usług dostępnych na rynku, 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iadanie przez realizatora usługi kształcenia ustawicznego  finansowanej ze środków KFS certyfikatów jakości  oferowanych u7słsug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przypadku kursów-posiadanie przez realizatora usługi kształcenia ustawicznego dokumentu, na podstawie którego prowadzi on pozaszkolne formy kształcenia ustawicznego,</w:t>
      </w:r>
    </w:p>
    <w:p>
      <w:pPr>
        <w:pStyle w:val="ListParagraph"/>
        <w:numPr>
          <w:ilvl w:val="0"/>
          <w:numId w:val="22"/>
        </w:numPr>
        <w:spacing w:lineRule="atLeast" w:line="100"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any dotyczące  dalszego zatrudniania osób, które będą objęte  kształceniem ustawicznym finansowanym ze środków KFS,</w:t>
      </w:r>
    </w:p>
    <w:p>
      <w:pPr>
        <w:pStyle w:val="ListParagraph"/>
        <w:spacing w:lineRule="atLeast" w:line="100" w:before="0" w:after="240"/>
        <w:ind w:left="4608" w:right="0" w:firstLine="3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ind w:left="4608" w:right="0" w:firstLine="34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tLeast" w:line="100" w:before="0" w:after="240"/>
        <w:ind w:left="4248" w:right="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spacing w:lineRule="atLeast" w:line="100" w:before="0" w:after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KFS na kształcenie ustawiczne pracowników                      i pracodawc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 Powiatowym  Urzędzie Pracy w Brzegu , ul. Armii Krajowej32 49-300 Brzeg, pok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6 I piętro,  w sekretariacie Urzędu .</w:t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złożenia wniosku uznaje się datę wpływu wniosku do Powiatowego Urzędu Pracy w Brzegu.</w:t>
      </w:r>
    </w:p>
    <w:p>
      <w:pPr>
        <w:pStyle w:val="ListParagraph"/>
        <w:numPr>
          <w:ilvl w:val="0"/>
          <w:numId w:val="14"/>
        </w:numPr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o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 xml:space="preserve"> przyznanie środków z  KFS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składać na formularzach zgodnych ze wzorem zamieszczonym na stronie Powiatowego Urzędu Pracy w Brzegu </w:t>
      </w:r>
      <w:r>
        <w:rPr>
          <w:color w:val="00B050"/>
        </w:rPr>
        <w:t>brzeg.praca.gov.p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należy wypełnić elektronicznie lub czytelnie odpowiadając na wszystkie zawarte we wniosku pyt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tLeast" w:line="10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miejsca, w których naniesiono poprawki lub zmiany powinny być parafowane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lineRule="atLeast" w:line="100" w:before="0" w:after="240"/>
        <w:ind w:left="1080" w:right="-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normowanych w niniejszym  Regulaminie mają zastosowanie przepisy wymienione na wstępie  Regulaminu, a w sprawach dotyczących umów o finansowanie działań obejmujących kształcenie ustawiczne pracowników i pracodawcy, mają także zastosowanie  przepisy Kodeksu cywilnego.</w:t>
      </w:r>
    </w:p>
    <w:sectPr>
      <w:footerReference w:type="default" r:id="rId3"/>
      <w:type w:val="nextPage"/>
      <w:pgSz w:w="11906" w:h="16838"/>
      <w:pgMar w:left="851" w:right="1134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MinionPro-Regular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A"/>
      <w:sz w:val="22"/>
      <w:szCs w:val="22"/>
    </w:rPr>
  </w:style>
  <w:style w:type="character" w:styleId="WW8Num6z0">
    <w:name w:val="WW8Num6z0"/>
    <w:qFormat/>
    <w:rPr>
      <w:b w:val="false"/>
      <w:color w:val="00000A"/>
    </w:rPr>
  </w:style>
  <w:style w:type="character" w:styleId="WW8Num7z0">
    <w:name w:val="WW8Num7z0"/>
    <w:qFormat/>
    <w:rPr>
      <w:color w:val="00000A"/>
      <w:sz w:val="22"/>
      <w:szCs w:val="22"/>
    </w:rPr>
  </w:style>
  <w:style w:type="character" w:styleId="WW8Num9z0">
    <w:name w:val="WW8Num9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basedOn w:val="DefaultParagraphFont"/>
    <w:qFormat/>
    <w:rPr/>
  </w:style>
  <w:style w:type="character" w:styleId="Akapitdomyslny1">
    <w:name w:val="akapitdomyslny1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documents/10240/120290/Dz.U.19.1482.pdf/51d17b01-f27a-4cd7-b807-87518e3d7b2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8:00Z</dcterms:created>
  <dc:creator>Iza</dc:creator>
  <dc:description/>
  <cp:keywords/>
  <dc:language>en-US</dc:language>
  <cp:lastModifiedBy>Użytkownik systemu Windows</cp:lastModifiedBy>
  <cp:lastPrinted>2020-09-15T13:59:00Z</cp:lastPrinted>
  <dcterms:modified xsi:type="dcterms:W3CDTF">2021-01-21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