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909693123"/>
            <w:bookmarkStart w:id="1" w:name="__Fieldmark__0_190969312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909693123"/>
            <w:bookmarkStart w:id="3" w:name="__Fieldmark__1_190969312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909693123"/>
            <w:bookmarkStart w:id="5" w:name="__Fieldmark__2_190969312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909693123"/>
            <w:bookmarkStart w:id="7" w:name="__Fieldmark__3_190969312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909693123"/>
            <w:bookmarkStart w:id="9" w:name="__Fieldmark__4_190969312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909693123"/>
            <w:bookmarkStart w:id="11" w:name="__Fieldmark__5_190969312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909693123"/>
            <w:bookmarkStart w:id="13" w:name="__Fieldmark__6_190969312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909693123"/>
            <w:bookmarkStart w:id="15" w:name="__Fieldmark__7_190969312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909693123"/>
            <w:bookmarkStart w:id="17" w:name="__Fieldmark__8_1909693123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909693123"/>
            <w:bookmarkStart w:id="19" w:name="__Fieldmark__9_1909693123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909693123"/>
            <w:bookmarkStart w:id="21" w:name="__Fieldmark__10_190969312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909693123"/>
            <w:bookmarkStart w:id="23" w:name="__Fieldmark__11_190969312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kończone szkolenia (związane z tematyką prowadzonych zajęć) w ostatnich 3 latach przed upływem terminu składania ofer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7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                    z 2019 r., poz. 1843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w Brzegu finansowanego ze środków z Funduszu Pracy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3 marca 2018 r. o ochronie konkurencji i konsumentów (Dz. U. 2019, poz. 369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en-US"/>
        </w:rPr>
        <w:t>nazwa szkolenia   nr sprawy zamówienia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wiatowy Urząd Pracy w Brzegu, ul. Armii Krajowej 32 49-300 Brzeg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  <w:lang w:eastAsia="en-US"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  <w:lang w:eastAsia="en-US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5-…./20120 na </w:t>
      </w:r>
      <w:r>
        <w:rPr>
          <w:rFonts w:cs="Arial" w:ascii="Arial" w:hAnsi="Arial"/>
          <w:b/>
          <w:i/>
          <w:lang w:eastAsia="en-US"/>
        </w:rPr>
        <w:t>przeprowadzenie szkolenia pn.”………………………………………….. ………………………………………………………………………”</w:t>
      </w:r>
      <w:r>
        <w:rPr>
          <w:rFonts w:cs="Arial" w:ascii="Arial" w:hAnsi="Arial"/>
          <w:i/>
          <w:lang w:eastAsia="en-U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 późn. zm.), dalej „ustawa Pzp”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ind w:firstLine="708"/>
        <w:rPr>
          <w:rFonts w:ascii="Arial" w:hAnsi="Arial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0:00Z</dcterms:created>
  <dc:creator>Bartosz Banasiuk</dc:creator>
  <dc:description/>
  <cp:keywords/>
  <dc:language>en-US</dc:language>
  <cp:lastModifiedBy>Użytkownik systemu Windows</cp:lastModifiedBy>
  <cp:lastPrinted>2016-11-08T12:14:00Z</cp:lastPrinted>
  <dcterms:modified xsi:type="dcterms:W3CDTF">2020-01-15T13:21:00Z</dcterms:modified>
  <cp:revision>3</cp:revision>
  <dc:subject/>
  <dc:title/>
</cp:coreProperties>
</file>