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BONU SZKOLENIOWEGO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86010362"/>
            <w:bookmarkStart w:id="1" w:name="__Fieldmark__0_34860103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86010362"/>
            <w:bookmarkStart w:id="3" w:name="__Fieldmark__1_34860103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86010362"/>
            <w:bookmarkStart w:id="5" w:name="__Fieldmark__2_348601036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86010362"/>
            <w:bookmarkStart w:id="7" w:name="__Fieldmark__3_348601036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86010362"/>
            <w:bookmarkStart w:id="9" w:name="__Fieldmark__4_348601036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486010362"/>
            <w:bookmarkStart w:id="11" w:name="__Fieldmark__5_348601036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86010362"/>
            <w:bookmarkStart w:id="13" w:name="__Fieldmark__6_34860103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86010362"/>
            <w:bookmarkStart w:id="15" w:name="__Fieldmark__7_348601036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86010362"/>
            <w:bookmarkStart w:id="17" w:name="__Fieldmark__8_348601036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86010362"/>
            <w:bookmarkStart w:id="19" w:name="__Fieldmark__9_348601036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86010362"/>
            <w:bookmarkStart w:id="21" w:name="__Fieldmark__10_348601036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86010362"/>
            <w:bookmarkStart w:id="23" w:name="__Fieldmark__11_348601036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ńczone szkolenia (związane z tematyką prowadzonych zajęć)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11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76" w:right="851" w:gutter="0" w:header="567" w:top="62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0:00Z</dcterms:created>
  <dc:creator>Bartosz Banasiuk</dc:creator>
  <dc:description/>
  <dc:language>en-US</dc:language>
  <cp:lastModifiedBy>user</cp:lastModifiedBy>
  <cp:lastPrinted>2016-11-08T12:14:00Z</cp:lastPrinted>
  <dcterms:modified xsi:type="dcterms:W3CDTF">2020-01-17T11:40:00Z</dcterms:modified>
  <cp:revision>2</cp:revision>
  <dc:subject/>
  <dc:title/>
</cp:coreProperties>
</file>